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47" w:after="0"/>
        <w:ind w:right="114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" w:after="0"/>
        <w:ind w:left="6470" w:right="6032" w:hanging="396"/>
        <w:rPr/>
      </w:pPr>
      <w:r>
        <w:rPr>
          <w:rFonts w:cs="Sylfaen" w:ascii="Sylfaen" w:hAnsi="Sylfaen"/>
          <w:b/>
          <w:spacing w:val="1"/>
          <w:sz w:val="20"/>
          <w:szCs w:val="20"/>
        </w:rPr>
        <w:t>ქო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ფ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-</w:t>
      </w:r>
      <w:r>
        <w:rPr>
          <w:rFonts w:cs="Sylfaen" w:ascii="Sylfaen" w:hAnsi="Sylfaen"/>
          <w:b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ტო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080751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უ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20" w:right="13553" w:hanging="0"/>
        <w:jc w:val="both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 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jc w:val="both"/>
        <w:rPr/>
      </w:pP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ქ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 xml:space="preserve">ს. 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გ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 xml:space="preserve">ლი 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მ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.   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აზ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ა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ზ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 xml:space="preserve">ვე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გ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188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188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120" w:right="82" w:hanging="0"/>
        <w:jc w:val="both"/>
        <w:rPr/>
      </w:pP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ფ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:</w:t>
      </w:r>
      <w:r>
        <w:rPr>
          <w:rFonts w:cs="AcadNusx" w:ascii="AcadNusx" w:hAnsi="AcadNusx"/>
          <w:spacing w:val="5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ულ  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AcadNusx" w:ascii="AcadNusx" w:hAnsi="AcadNusx"/>
          <w:sz w:val="20"/>
          <w:szCs w:val="20"/>
        </w:rPr>
        <w:t xml:space="preserve">, </w:t>
      </w:r>
      <w:r>
        <w:rPr>
          <w:rFonts w:cs="AcadNusx" w:ascii="AcadNusx" w:hAnsi="AcadNusx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რ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კ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ვ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ჯ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 xml:space="preserve">ც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ძღ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pacing w:val="1"/>
          <w:sz w:val="20"/>
          <w:szCs w:val="20"/>
        </w:rPr>
        <w:t>A</w:t>
      </w:r>
      <w:r>
        <w:rPr>
          <w:rFonts w:cs="AcadNusx" w:ascii="AcadNusx" w:hAnsi="AcadNusx"/>
          <w:spacing w:val="-1"/>
          <w:sz w:val="20"/>
          <w:szCs w:val="20"/>
        </w:rPr>
        <w:t>A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ვ</w:t>
      </w:r>
      <w:r>
        <w:rPr>
          <w:rFonts w:cs="Sylfaen" w:ascii="Sylfaen" w:hAnsi="Sylfaen"/>
          <w:spacing w:val="4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თ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AcadNusx" w:ascii="AcadNusx" w:hAnsi="AcadNusx"/>
          <w:sz w:val="20"/>
          <w:szCs w:val="20"/>
        </w:rPr>
        <w:t>.</w:t>
      </w:r>
      <w:r>
        <w:rPr>
          <w:rFonts w:cs="AcadNusx" w:ascii="AcadNusx" w:hAnsi="AcadNusx"/>
          <w:spacing w:val="-4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ძ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,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ბ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AcadNusx" w:ascii="AcadNusx" w:hAnsi="AcadNusx"/>
          <w:sz w:val="20"/>
          <w:szCs w:val="20"/>
        </w:rPr>
        <w:t>,</w:t>
      </w:r>
      <w:r>
        <w:rPr>
          <w:rFonts w:cs="AcadNusx" w:ascii="AcadNusx" w:hAnsi="AcadNusx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ე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 xml:space="preserve">ვე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) 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</w:t>
      </w:r>
      <w:r>
        <w:rPr>
          <w:rFonts w:cs="Sylfaen" w:ascii="Sylfaen" w:hAnsi="Sylfaen"/>
          <w:b/>
          <w:position w:val="1"/>
          <w:sz w:val="19"/>
          <w:szCs w:val="19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19"/>
          <w:szCs w:val="19"/>
        </w:rPr>
        <w:t xml:space="preserve">(ასევე, მეხუთე საფეხურის)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პროგრამაზე  დაშვების წინაპირობაა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სრული ზოგადი განათლება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შემოქმედებითი ტური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pacing w:val="2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 (</w:t>
      </w:r>
      <w:r>
        <w:rPr>
          <w:rFonts w:cs="Sylfaen" w:ascii="Sylfaen" w:hAnsi="Sylfaen"/>
          <w:spacing w:val="-1"/>
          <w:sz w:val="20"/>
          <w:szCs w:val="20"/>
        </w:rPr>
        <w:t>I</w:t>
      </w:r>
      <w:r>
        <w:rPr>
          <w:rFonts w:cs="Sylfaen" w:ascii="Sylfaen" w:hAnsi="Sylfaen"/>
          <w:sz w:val="20"/>
          <w:szCs w:val="20"/>
        </w:rPr>
        <w:t>V,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V).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 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ე</w:t>
      </w:r>
      <w:r>
        <w:rPr>
          <w:rFonts w:cs="Sylfaen" w:ascii="Sylfaen" w:hAnsi="Sylfaen"/>
          <w:sz w:val="20"/>
          <w:szCs w:val="20"/>
        </w:rPr>
        <w:t>გ 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.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0</w:t>
      </w:r>
      <w:r>
        <w:rPr>
          <w:rFonts w:cs="Sylfaen" w:ascii="Sylfaen" w:hAnsi="Sylfaen"/>
          <w:sz w:val="20"/>
          <w:szCs w:val="20"/>
        </w:rPr>
        <w:t>%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 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40</w:t>
      </w:r>
      <w:r>
        <w:rPr>
          <w:rFonts w:cs="Sylfaen" w:ascii="Sylfaen" w:hAnsi="Sylfaen"/>
          <w:sz w:val="20"/>
          <w:szCs w:val="20"/>
        </w:rPr>
        <w:t>%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 -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 xml:space="preserve">ხე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120" w:right="9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ხ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3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-</w:t>
      </w:r>
      <w:r>
        <w:rPr>
          <w:rFonts w:cs="Sylfaen" w:ascii="Sylfaen" w:hAnsi="Sylfaen"/>
          <w:spacing w:val="3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ოფ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3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ა</w:t>
      </w:r>
      <w:r>
        <w:rPr>
          <w:rFonts w:cs="Sylfaen" w:ascii="Sylfaen" w:hAnsi="Sylfaen"/>
          <w:spacing w:val="3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ა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6</w:t>
      </w:r>
      <w:r>
        <w:rPr>
          <w:rFonts w:cs="Sylfaen" w:ascii="Sylfaen" w:hAnsi="Sylfaen"/>
          <w:position w:val="1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 xml:space="preserve">ს. </w:t>
      </w:r>
      <w:r>
        <w:rPr>
          <w:rFonts w:cs="Sylfaen" w:ascii="Sylfaen" w:hAnsi="Sylfaen"/>
          <w:spacing w:val="2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60</w:t>
      </w:r>
      <w:r>
        <w:rPr>
          <w:rFonts w:cs="Sylfaen" w:ascii="Sylfaen" w:hAnsi="Sylfaen"/>
          <w:position w:val="1"/>
          <w:sz w:val="20"/>
          <w:szCs w:val="20"/>
        </w:rPr>
        <w:t>%</w:t>
      </w:r>
      <w:r>
        <w:rPr>
          <w:rFonts w:cs="Sylfaen" w:ascii="Sylfaen" w:hAnsi="Sylfaen"/>
          <w:spacing w:val="3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3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2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ხ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ვ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ა</w:t>
      </w:r>
      <w:r>
        <w:rPr>
          <w:rFonts w:cs="Sylfaen" w:ascii="Sylfaen" w:hAnsi="Sylfaen"/>
          <w:spacing w:val="4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ნ</w:t>
      </w:r>
    </w:p>
    <w:p>
      <w:pPr>
        <w:sectPr>
          <w:type w:val="nextPage"/>
          <w:pgSz w:orient="landscape" w:w="16838" w:h="11920"/>
          <w:pgMar w:left="780" w:right="7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პ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40</w:t>
      </w:r>
      <w:r>
        <w:rPr>
          <w:rFonts w:cs="Sylfaen" w:ascii="Sylfaen" w:hAnsi="Sylfaen"/>
          <w:sz w:val="20"/>
          <w:szCs w:val="20"/>
        </w:rPr>
        <w:t>%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შ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6" w:before="47" w:after="0"/>
        <w:ind w:left="2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pacing w:val="-1"/>
          <w:sz w:val="19"/>
          <w:szCs w:val="19"/>
          <w:lang w:val="ka-GE"/>
        </w:rPr>
        <w:t>.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ქო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z w:val="20"/>
          <w:szCs w:val="20"/>
        </w:rPr>
        <w:t>-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ტო</w:t>
      </w:r>
      <w:r>
        <w:rPr>
          <w:rFonts w:cs="Sylfaen" w:ascii="Sylfaen" w:hAnsi="Sylfaen"/>
          <w:b/>
          <w:spacing w:val="-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ის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56" w:before="47" w:after="0"/>
        <w:ind w:left="2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56" w:before="47" w:after="0"/>
        <w:ind w:left="2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Sylfaen" w:hAnsi="Sylfaen" w:cs="Sylfaen"/>
          <w:sz w:val="4"/>
          <w:szCs w:val="4"/>
          <w:lang w:val="ka-GE"/>
        </w:rPr>
      </w:pPr>
      <w:r>
        <w:rPr>
          <w:rFonts w:cs="Sylfaen" w:ascii="Sylfaen" w:hAnsi="Sylfaen"/>
          <w:sz w:val="4"/>
          <w:szCs w:val="4"/>
          <w:lang w:val="ka-GE"/>
        </w:rPr>
      </w:r>
    </w:p>
    <w:tbl>
      <w:tblPr>
        <w:tblW w:w="1504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0"/>
        <w:gridCol w:w="7200"/>
      </w:tblGrid>
      <w:tr>
        <w:trPr>
          <w:trHeight w:val="238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74" w:firstLine="1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ამ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85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,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რომ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2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855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ცი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ული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ცი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06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06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გ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20"/>
          <w:pgMar w:left="680" w:right="8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2" w:before="28" w:after="0"/>
        <w:ind w:left="8068" w:right="13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504825</wp:posOffset>
                </wp:positionV>
                <wp:extent cx="9593580" cy="365760"/>
                <wp:effectExtent l="1079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3640" cy="365760"/>
                          <a:chOff x="0" y="0"/>
                          <a:chExt cx="9593640" cy="365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960"/>
                            <a:ext cx="343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1" h="0">
                                <a:moveTo>
                                  <a:pt x="0" y="0"/>
                                </a:moveTo>
                                <a:lnTo>
                                  <a:pt x="53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960"/>
                            <a:ext cx="34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1" h="0">
                                <a:moveTo>
                                  <a:pt x="0" y="0"/>
                                </a:moveTo>
                                <a:lnTo>
                                  <a:pt x="54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960"/>
                            <a:ext cx="45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960"/>
                            <a:ext cx="458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1" h="0">
                                <a:moveTo>
                                  <a:pt x="0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528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5280" y="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252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2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6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62520"/>
                            <a:ext cx="343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1" h="0">
                                <a:moveTo>
                                  <a:pt x="0" y="0"/>
                                </a:moveTo>
                                <a:lnTo>
                                  <a:pt x="53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62520"/>
                            <a:ext cx="34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1" h="0">
                                <a:moveTo>
                                  <a:pt x="0" y="0"/>
                                </a:moveTo>
                                <a:lnTo>
                                  <a:pt x="54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6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62520"/>
                            <a:ext cx="45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62520"/>
                            <a:ext cx="458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1" h="0">
                                <a:moveTo>
                                  <a:pt x="0" y="0"/>
                                </a:moveTo>
                                <a:lnTo>
                                  <a:pt x="72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4640" y="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4640" y="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5280" y="36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5280" y="36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39.75pt;width:755.4pt;height:28.8pt" coordorigin="761,795" coordsize="15108,576">
                <v:shape id="shape_0" path="m0,0l29,0e" stroked="t" o:allowincell="f" style="position:absolute;left:761;top:80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61;top:80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438,0e" stroked="t" o:allowincell="f" style="position:absolute;left:780;top:801;width:2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58,0e" stroked="t" o:allowincell="f" style="position:absolute;left:770;top:801;width:246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214;top:80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390,0e" stroked="t" o:allowincell="f" style="position:absolute;left:3233;top:801;width:54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10,0e" stroked="t" o:allowincell="f" style="position:absolute;left:3223;top:801;width:542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625;top:80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190,0e" stroked="t" o:allowincell="f" style="position:absolute;left:8644;top:801;width:7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10,0e" stroked="t" o:allowincell="f" style="position:absolute;left:8634;top:801;width:722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40;top:80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40;top:80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44e" stroked="t" o:allowincell="f" style="position:absolute;left:775;top:796;width:0;height: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5e" stroked="t" o:allowincell="f" style="position:absolute;left:775;top:795;width:0;height:57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61;top:136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61;top:136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438,0e" stroked="t" o:allowincell="f" style="position:absolute;left:780;top:1366;width:2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58,0e" stroked="t" o:allowincell="f" style="position:absolute;left:770;top:1366;width:246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44e" stroked="t" o:allowincell="f" style="position:absolute;left:3229;top:796;width:0;height: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5e" stroked="t" o:allowincell="f" style="position:absolute;left:3229;top:795;width:0;height:57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214;top:136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390,0e" stroked="t" o:allowincell="f" style="position:absolute;left:3233;top:1366;width:54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10,0e" stroked="t" o:allowincell="f" style="position:absolute;left:3223;top:1366;width:542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44e" stroked="t" o:allowincell="f" style="position:absolute;left:8640;top:796;width:0;height: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5e" stroked="t" o:allowincell="f" style="position:absolute;left:8640;top:795;width:0;height:57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625;top:136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190,0e" stroked="t" o:allowincell="f" style="position:absolute;left:8644;top:1366;width:7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10,0e" stroked="t" o:allowincell="f" style="position:absolute;left:8634;top:1366;width:722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44e" stroked="t" o:allowincell="f" style="position:absolute;left:15855;top:796;width:0;height: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5e" stroked="t" o:allowincell="f" style="position:absolute;left:15855;top:795;width:0;height:57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40;top:136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840;top:136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pacing w:val="-1"/>
          <w:sz w:val="20"/>
          <w:szCs w:val="20"/>
        </w:rPr>
        <w:t>ე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სა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0" w:hanging="0"/>
        <w:rPr/>
      </w:pPr>
      <w:r>
        <w:rPr>
          <w:rFonts w:cs="Sylfaen" w:ascii="Sylfaen" w:hAnsi="Sylfaen"/>
          <w:spacing w:val="1"/>
          <w:sz w:val="20"/>
          <w:szCs w:val="20"/>
        </w:rPr>
        <w:t>ქ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504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0"/>
        <w:gridCol w:w="7200"/>
      </w:tblGrid>
      <w:tr>
        <w:trPr>
          <w:trHeight w:val="3170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4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-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.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5542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19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ჩ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 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ნ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 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ჩ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-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680" w:right="8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04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0"/>
        <w:gridCol w:w="7200"/>
      </w:tblGrid>
      <w:tr>
        <w:trPr>
          <w:trHeight w:val="27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.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ო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859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36" w:hanging="0"/>
              <w:rPr/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08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1" w:right="5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 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 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ე 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ც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z w:val="20"/>
                <w:szCs w:val="20"/>
              </w:rPr>
              <w:t>ღ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680" w:right="8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04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0"/>
        <w:gridCol w:w="7200"/>
      </w:tblGrid>
      <w:tr>
        <w:trPr>
          <w:trHeight w:val="2906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9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ო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ა უ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</w:tr>
      <w:tr>
        <w:trPr>
          <w:trHeight w:val="4750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ი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მ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16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 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წ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ლ 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კ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ო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წ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 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წ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ი წ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orient="landscape" w:w="16838" w:h="11920"/>
      <w:pgMar w:left="680" w:right="8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2:00Z</dcterms:created>
  <dc:creator>user</dc:creator>
  <dc:description>DocumentCreationInfo</dc:description>
  <cp:keywords/>
  <dc:language>en-US</dc:language>
  <cp:lastModifiedBy>NDalakishvili</cp:lastModifiedBy>
  <dcterms:modified xsi:type="dcterms:W3CDTF">2013-08-12T12:33:00Z</dcterms:modified>
  <cp:revision>3</cp:revision>
  <dc:subject/>
  <dc:title>საბანკო საქმე</dc:title>
</cp:coreProperties>
</file>