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როექტ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b/>
          <w:color w:val="000000"/>
          <w:sz w:val="20"/>
          <w:szCs w:val="20"/>
        </w:rPr>
        <w:t>ტექნიკოსი 04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16</w:t>
      </w:r>
      <w:r>
        <w:rPr>
          <w:rFonts w:cs="Sylfaen" w:ascii="Sylfaen" w:hAnsi="Sylfaen"/>
          <w:b/>
          <w:color w:val="000000"/>
          <w:sz w:val="20"/>
          <w:szCs w:val="20"/>
        </w:rPr>
        <w:t>54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პროფესიული სტანდარტ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სფეროს აღწერა</w:t>
      </w:r>
    </w:p>
    <w:p>
      <w:pPr>
        <w:pStyle w:val="Normal"/>
        <w:spacing w:before="0" w:after="0"/>
        <w:ind w:left="108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ინჟინერიი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მართულების საჰაერო ტრანსპორტის ექსპლუატაციის დარგობრივი სფეროს პროფესიული კვალიფიკაციაა, რომელიც მოიცავს</w:t>
      </w:r>
      <w:r>
        <w:rPr>
          <w:rFonts w:cs="Sylfaen" w:ascii="Sylfaen" w:hAnsi="Sylfaen"/>
          <w:color w:val="000000"/>
          <w:sz w:val="20"/>
          <w:szCs w:val="20"/>
        </w:rPr>
        <w:t>: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საფრენი აპარატებისა და საავიაციო ძრავების ტექნიკურ ექსპლუატაციას, კვანძებისა და ბლოკების დემონტაჟსა და მონტაჟს, ცალკეული კვანძებისა და სისტემების </w:t>
      </w:r>
      <w:r>
        <w:rPr>
          <w:rFonts w:cs="Sylfaen" w:ascii="Sylfaen" w:hAnsi="Sylfaen"/>
          <w:color w:val="000000"/>
          <w:sz w:val="20"/>
          <w:szCs w:val="20"/>
        </w:rPr>
        <w:t>გამართვ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0000"/>
          <w:sz w:val="20"/>
          <w:szCs w:val="20"/>
        </w:rPr>
        <w:t>, რეგულირებ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0000"/>
          <w:sz w:val="20"/>
          <w:szCs w:val="20"/>
        </w:rPr>
        <w:t>, გაშვებ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0000"/>
          <w:sz w:val="20"/>
          <w:szCs w:val="20"/>
        </w:rPr>
        <w:t>, რემონტ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, </w:t>
      </w:r>
      <w:r>
        <w:rPr>
          <w:rFonts w:cs="Sylfaen" w:ascii="Sylfaen" w:hAnsi="Sylfaen"/>
          <w:color w:val="000000"/>
          <w:sz w:val="20"/>
          <w:szCs w:val="20"/>
        </w:rPr>
        <w:t>მწყობრიდან გამოსული დეტალების, კვანძების, მექანიზმების აღდგენ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0000"/>
          <w:sz w:val="20"/>
          <w:szCs w:val="20"/>
        </w:rPr>
        <w:t>,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იაგნოსტიკ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ა</w:t>
      </w:r>
      <w:r>
        <w:rPr>
          <w:rFonts w:cs="Sylfaen" w:ascii="Sylfaen" w:hAnsi="Sylfaen"/>
          <w:color w:val="000000"/>
          <w:sz w:val="20"/>
          <w:szCs w:val="20"/>
        </w:rPr>
        <w:t xml:space="preserve"> და გამოცდ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II. დასაქმების სფერო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 დასაქმების სფეროს წარმოადგენს ავიაკომპანიები, საავიაციო ქარხნები, აეროპორტები, სამხედრო–საჰაერო ძალები და სხვა ძალოვანი სტრუქტურები, რომლებსაც გააჩნიათ საავიაციო ქვედანაყოფები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III. დამატებითი მოთხოვნებ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რაქტიკის  მასწავლებელს</w:t>
      </w:r>
      <w:r>
        <w:rPr>
          <w:rFonts w:cs="Sylfaen" w:ascii="Sylfaen" w:hAnsi="Sylfaen"/>
          <w:color w:val="000000"/>
          <w:sz w:val="20"/>
          <w:szCs w:val="20"/>
        </w:rPr>
        <w:t xml:space="preserve"> უნდა ჰქონდეს პროფესიით მუშაობის არანაკლებ 3 წლის გამოცდილება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 საფეხურის (ასევე</w:t>
      </w:r>
      <w:r>
        <w:rPr>
          <w:rFonts w:cs="Sylfaen" w:ascii="Sylfaen" w:hAnsi="Sylfaen"/>
          <w:color w:val="FF0000"/>
          <w:sz w:val="19"/>
          <w:szCs w:val="19"/>
        </w:rPr>
        <w:t>,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მეხუთე</w:t>
      </w:r>
      <w:r>
        <w:rPr>
          <w:rFonts w:cs="Sylfaen" w:ascii="Sylfaen" w:hAnsi="Sylfaen"/>
          <w:color w:val="FF0000"/>
          <w:sz w:val="19"/>
          <w:szCs w:val="19"/>
        </w:rPr>
        <w:t xml:space="preserve">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პროგრამაზე დაშვების წინაპირობაა სრული ზოგადი განათლება</w:t>
      </w:r>
      <w:r>
        <w:rPr>
          <w:rFonts w:cs="Sylfaen" w:ascii="Sylfaen" w:hAnsi="Sylfaen"/>
          <w:color w:val="FF0000"/>
          <w:sz w:val="19"/>
          <w:szCs w:val="19"/>
        </w:rPr>
        <w:t>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IV. საგანმანათლებლო პროგრამა და კვალიფიკაცია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 xml:space="preserve">ტექნიკოსის პროფესიული განათლება არი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ორ </w:t>
      </w:r>
      <w:r>
        <w:rPr>
          <w:rFonts w:cs="Sylfaen" w:ascii="Sylfaen" w:hAnsi="Sylfaen"/>
          <w:color w:val="000000"/>
          <w:sz w:val="20"/>
          <w:szCs w:val="20"/>
        </w:rPr>
        <w:t>საფეხურიან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IV, V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 xml:space="preserve">და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თითოეული საფეხურისთვის </w:t>
      </w:r>
      <w:r>
        <w:rPr>
          <w:rFonts w:cs="Sylfaen" w:ascii="Sylfaen" w:hAnsi="Sylfaen"/>
          <w:color w:val="000000"/>
          <w:sz w:val="20"/>
          <w:szCs w:val="20"/>
        </w:rPr>
        <w:t xml:space="preserve">დამუშავებულია შესაბამისი პროფესიული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აგანმანათლებლო</w:t>
      </w:r>
      <w:r>
        <w:rPr>
          <w:rFonts w:cs="Sylfaen" w:ascii="Sylfaen" w:hAnsi="Sylfaen"/>
          <w:color w:val="000000"/>
          <w:sz w:val="20"/>
          <w:szCs w:val="20"/>
        </w:rPr>
        <w:t xml:space="preserve"> პროგრამა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ყოველი</w:t>
      </w:r>
      <w:r>
        <w:rPr>
          <w:rFonts w:cs="Sylfaen" w:ascii="Sylfaen" w:hAnsi="Sylfaen"/>
          <w:color w:val="000000"/>
          <w:sz w:val="20"/>
          <w:szCs w:val="20"/>
        </w:rPr>
        <w:t xml:space="preserve"> საფეხურის დასრულების შემდეგ კურსდამთავრებულს ენიჭება შესაბამისი საფეხურის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როფესიული კვალიფიკაცია და გაიცემა პროფესიული დიპლომი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ს მე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თხ</w:t>
      </w:r>
      <w:r>
        <w:rPr>
          <w:rFonts w:cs="Sylfaen" w:ascii="Sylfaen" w:hAnsi="Sylfaen"/>
          <w:color w:val="000000"/>
          <w:sz w:val="20"/>
          <w:szCs w:val="20"/>
        </w:rPr>
        <w:t xml:space="preserve">ე საფეხურის პროფესიული საგანმანათლებლო პროგრამა მოიცავ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ნიმუმ 60</w:t>
      </w:r>
      <w:r>
        <w:rPr>
          <w:rFonts w:cs="Sylfaen" w:ascii="Sylfaen" w:hAnsi="Sylfaen"/>
          <w:color w:val="000000"/>
          <w:sz w:val="20"/>
          <w:szCs w:val="20"/>
        </w:rPr>
        <w:t xml:space="preserve"> კრედიტს,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რომლი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რანაკლებ 4</w:t>
      </w:r>
      <w:r>
        <w:rPr>
          <w:rFonts w:cs="Sylfaen" w:ascii="Sylfaen" w:hAnsi="Sylfaen"/>
          <w:color w:val="000000"/>
          <w:sz w:val="20"/>
          <w:szCs w:val="20"/>
        </w:rPr>
        <w:t xml:space="preserve">0%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ეთმობა</w:t>
      </w:r>
      <w:r>
        <w:rPr>
          <w:rFonts w:cs="Sylfaen" w:ascii="Sylfaen" w:hAnsi="Sylfaen"/>
          <w:color w:val="000000"/>
          <w:sz w:val="20"/>
          <w:szCs w:val="20"/>
        </w:rPr>
        <w:t xml:space="preserve"> სასწავლო–საწარმოო პრაქტიკას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პროგრამის დასრულების შემდეგ გაიცემა დიპლომი და ენიჭება 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ს მე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თხ</w:t>
      </w:r>
      <w:r>
        <w:rPr>
          <w:rFonts w:cs="Sylfaen" w:ascii="Sylfaen" w:hAnsi="Sylfaen"/>
          <w:color w:val="000000"/>
          <w:sz w:val="20"/>
          <w:szCs w:val="20"/>
        </w:rPr>
        <w:t>ე საფეხურის პროფესიულ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კვალიფიკაცია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 xml:space="preserve">ტექნიკოსის მეხუთე საფეხურის პროფესიული საგანმანათლებლო პროგრამა მოიცავ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ნიმუმ 60</w:t>
      </w:r>
      <w:r>
        <w:rPr>
          <w:rFonts w:cs="Sylfaen" w:ascii="Sylfaen" w:hAnsi="Sylfaen"/>
          <w:color w:val="000000"/>
          <w:sz w:val="20"/>
          <w:szCs w:val="20"/>
        </w:rPr>
        <w:t xml:space="preserve"> კრედიტს,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რომლი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რანაკლებ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0% -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მოიცავს </w:t>
      </w:r>
      <w:r>
        <w:rPr>
          <w:rFonts w:cs="Sylfaen" w:ascii="Sylfaen" w:hAnsi="Sylfaen"/>
          <w:color w:val="000000"/>
          <w:sz w:val="20"/>
          <w:szCs w:val="20"/>
        </w:rPr>
        <w:t>სასწავლო–საწარმოო პრაქტიკას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პროგრამის დასრულების შემდეგ გაიცემა დიპლომი და ენიჭება 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ს მეხუთე საფეხურის პროფესიულ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კვალიფიკაცია. 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</w:rPr>
        <w:t xml:space="preserve">V.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b/>
          <w:color w:val="000000"/>
          <w:sz w:val="20"/>
          <w:szCs w:val="20"/>
        </w:rPr>
        <w:t>ტექნიკოსის კვალიფიკაც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იათა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აღმწერ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ს მე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თხ</w:t>
      </w:r>
      <w:r>
        <w:rPr>
          <w:rFonts w:cs="Sylfaen" w:ascii="Sylfaen" w:hAnsi="Sylfaen"/>
          <w:color w:val="000000"/>
          <w:sz w:val="20"/>
          <w:szCs w:val="20"/>
        </w:rPr>
        <w:t>ე საფეხურის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კვალიფიკაციათა აღმწერი</w:t>
      </w:r>
    </w:p>
    <w:p>
      <w:pPr>
        <w:pStyle w:val="Normal"/>
        <w:spacing w:before="0" w:after="0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6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ცოდნა დ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ცნობიერებ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ქვს სფეროს ფაქტობრივ გარემოებებსა და თეორიულ საფუძვლებზე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მყარებული ცოდნა, აცნობიერებს პრობლემების გადაჭრის ზოგა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საძლებლობებს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ცი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ფრენი აპარატებისა და საავიაციო ძრავების სტრუქტურული აგებულება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ავიაციო ტექნიკის მომსახურებისას უსაფრთხოების უზრუნველყოფის ზომები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ცოდნის პრაქტიკაშ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მოყენების 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, სამუშაოს დაგეგმვისა და შესრულების პროცესშ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მოიყენოს სანდო ინფორმაციის წყაროები, შეიმუშაოს სტრატეგი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ამოჭრილი სპეციფიკური ამოცანის დასაძლევად დ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აფასოს მიღებული შედეგები შესრულებული სამუშაო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უმჯობესების მიზნით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ვიატექნიკოსს შეუძლია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ავიაციო ტექნიკის ტექნიკურ მომსახურებასთან დაკავშირებული კონკრეტული სახის სამუშაოების შესრულება თავისი კომპეტენციის ფარგლებში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ოახდინოს ძალური დანადგარების, საჰაერო ხომალდების სისტემებ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და  აგრეგატების დეფექტაცია და შეცვლა თავისი კომპეტენციის ფარგლებში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უზრუნველყოს უსაფრთხოების ნორმების დაცვა საავიაციო ტექნიკის მომსახურების დროს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დასკვნის 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სპეციფიკური პრობლემების გადასაწყვეტად შესაბამის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იდგომის შემუშავება, ალტერნატიული შესაძლებლობებ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ნხილვა და მიღებული შედეგის ანალიზი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განსხვავებულ საწარმოო სიტუაციებში წამოჭრი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ობლემების ანალიზი, შესაბამისი მიდგომის შემუშავება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ლტერნატიული წინადადების განხილვა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ომუნიკაციის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ზეპირი და წერილობითი კომუნიკაცია პროფესიასთა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კავშირებულ საკითხებზე ცვალებად სიტუაციებში, ახალ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ინფორმაციო და საკომუნიკაციო ტექნოლოგიები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მოუკიდებლად ათვისება, უცხოურ ენაზე მიღებ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ოფესიასთან დაკავშირებული ინფორმაციის დამუშავება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შეუძლია ზეპირი და წერილობითი კომუნიკაცია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ავიაციო ტექნიკის მომსახურებ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კითხებზე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hanging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სწავლის 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საკუთარი სწავლის მიმართულებები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მოუკიდებლად განსაზღვრა განჭვრეტად, თუმცა ნაწილობრივ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ვალებად, ვითარებაში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შემდგომი განათლების მიღების მიმართულებებ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დამოუკიდებლად განსაზღვრა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ფრენი აპარატებისა და ძრავების მომსახურებ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ვია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ექნიკ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 მეხუთე საფეხურზე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ღირებულებებ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ასუხისმგებლობით ეკიდება პროფესიული საქმიანობისათვი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მახასიათებელ ღირებულებებს და ცვალებად სიტუაციებშ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ოქმედებს მათ შესაბამისად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ცავს საავიაციო ტექნიკის ექსპლუატაცი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სფეროში მორალურ-ეთიკუ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არსებულ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მართლებრივ ნორმებ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459" w:hanging="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ფრენი აპარატებისა და ძრავების მომსახურებ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ვია</w:t>
      </w:r>
      <w:r>
        <w:rPr>
          <w:rFonts w:cs="Sylfaen" w:ascii="Sylfaen" w:hAnsi="Sylfaen"/>
          <w:color w:val="000000"/>
          <w:sz w:val="20"/>
          <w:szCs w:val="20"/>
        </w:rPr>
        <w:t>ტექნიკოსის მეხუთე საფეხურის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კვალიფიკაციის აღმწერი</w:t>
      </w:r>
    </w:p>
    <w:p>
      <w:pPr>
        <w:pStyle w:val="Normal"/>
        <w:spacing w:before="0" w:after="0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6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ცოდნა დ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ცნობიერებ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ქვს პროფესიულ საქმიანობასთან დაკავშირებულ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რავალმხრივი და/ან სპეციალიზებული თეორიული დ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აქტიკული ცოდნა, აცნობიერებს პროფესიული საქმიანობ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საძლებლობებს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ვიატექნიკოსმა იცი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ავიაციო კანონმდებლების მიერ გამოშვებული ბრძანებები, მითითებები და სხვა ნორმატიული დოკუმენტები, რომლებიც უზრუნველყოფენ საავიაციო ტექნიკის საიმედო მუშაობას და ფრენების უსაფრთხოებას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თვითმფრინავების, შვეულმფრენებისა და საავიაციო ძრავების ტექნიკური მომსახურებისადმი წაყენებული ტექნიკური მოთხოვნები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ფრენი აპარატების აეროდინამიკა და კონსტრუქცია, საავიაციო ძრავების თეორია და კონსტრუქცია, საფრენი აპარატების ტექნიკური ექსპლუატაცია, დიაგნოსტიკა და ობიექტური კონტროლის საშუალებებ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ისტემების დამახასიათებელი გაუმართაობები და მათი აღმოფხვრის მეთოდებ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ავიაციო ტექნიკის მომსახურების ტექნიკური დოკუმენტაცია და მათი წარმოების წეს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ვიასაწარმოს საქმიანობის მეტროლოგიური უზრუნველყოფის საკითხებ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ავიაციო ტექნიკის ექსპლუატაციის თავისებურებანი სხვადასხვა კლიმატურ და სეზონურ პირობებშ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ავიაციო მასალების თვისებები, მახასიათებლები და მათი დამუშავების მეთოდებ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ვიასაინჟინრო სამსახურის შრომის ნაყოფიერების მაჩვენებლები მათი ამაღლების გზები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რომის უსაფრთხოების სტანდარტების სისტემა, გარემოს დაცვის ღონისძიებები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ცოდნის პრაქტიკაშ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მოყენების 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შემეცნებითი და პრაქტიკული უნარების ფართ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პექტრის გამოყენება აბსტრაქტული პრობლემებ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მოქმედებითად გადასაწყვეტად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ავიატექნიკოსს შეუძლია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ასრულოს ავიატექნიკის ტექნიკური მომსახურების ყველა სახეობა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აანალიზოს ძალური დანადგარების, საჰაერო ხომალდების სისტემებ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და  აგრეგატების მუშაობა, მოახდინოს მათი დეფექტაცია და შეცვლა, აღმოაჩინოს გაუმართაობები და გამოიყენოს მათი თავიდან აცილების ეფექტური საშუალებები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ოამზადოს საფრენი აპარატი ფრენისათვის და გამოიყენოს ტექნიკური მომსახურების მართვის ავტომატიზირებული სისტემა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ამოიყენოს საკონტროლო-საზომი აპარატურა, ინსტრუმენტები და მექანიზაციის საშუალებები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ააფორმოს ტექნიკური დოკუმენტაცია შესრულებულ ტექნიკურ მომსახურებაზე. დადგენილი წესით აწარმოოს საფრენი აპარატის შენახვა და მიღება-ჩაბარება ტექნიკურ მომსახურებაზე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ასრულოს საწვავ-საპოხი მასალების სააეროდრომო კონტროლი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უზრუნველყოს შრომის უსაფრთხოებისა და გარემოს დაცვის ნორმები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დასკვნის 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კარგად განსაზღვრული პრობლემების ამოცნობა, მათ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დაჭრისათვის სათანადო მონაცემების იდენტიფიცირება დ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ნალიზი სტანდარტული მეთოდების გამოყენებით, ასევე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საბუთებული დასკვნების გაკეთება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განსხვავებულ საწარმოო სიტუაციებში წამოჭრი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ობლემების ანალიზი, საჭირო მიდგომის შემუშავება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ლტერნატიული წინადადების განხილვა და დასაბუთებ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სკვნების გამოტანა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ომუნიკაციის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იდეებისა და ინფორმაციის სტრუქტურირებულად დ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ანმიმდევრულად გადაცემა სპეციალისტებისა დ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ასპეციალისტებისათვის ხარისხობრივი და რაოდენობრივ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ნფორმაციის გამოყენებით. იყენებს თანამედროვე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ინფორმაციო და საკომუნიკაციო ტექნოლოგიებს. შეუძლი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უცხოურ ენაზე პროფესიასთან დაკავშირებული ინფორმაცი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დაცემა და ანგარიშის წარდგენა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იდეებისა და ინფორმაციის ხარისხიანად დ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ანმიმდევრულად გადაცემა სპეციალისტებისა დ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ასპეციალისტებისათვის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დამოუკიდებლად აითვისოს და ეფექტიანად გამოიყენო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ოფესიულ საქმიანობასთან დაკავშირებული ახა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ინფორმაციო და საკომუნიკაციო ტექნოლოგიები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უცხოურ ენაზე პროფესიული ინფორმაციის გადაცემა დ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ნგარიშის წარდგენა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სწავლის უნა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უძლია საკუთარი სწავლის მიმართულებების განსაზღვრ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ვალებად და გაუთვალისწინებელ ვითარებაში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შეუძლია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დამოუკიდებლად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განსაზღვ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ოს სწავლის გაგრძელება საჰაერო ხომალდების და საავიაციო ძრავების ტექნიკური ექსპლუატაციის ან საჰაერო ხომალდების დაპროექტებისა და წარმოების მიმართულებით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ღირებულებებ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ფასებს თავისი და სხვების დამოკიდებულებას პროფესიულ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ქმიანობისათვის დამახასიათებელ ღირებულებებთან და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უზიარებს სხვებს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ცავს პროფესი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თიკისა და მორალის პრინციპებს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ზრუნავს სამუშაო პროცეს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უსაფრთხოებასა და გარემოს დაცვაზე.</w:t>
            </w:r>
          </w:p>
        </w:tc>
      </w:tr>
    </w:tbl>
    <w:p>
      <w:pPr>
        <w:pStyle w:val="Normal"/>
        <w:spacing w:before="0" w:after="0"/>
        <w:ind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48:00Z</dcterms:created>
  <dc:creator>admin</dc:creator>
  <dc:description/>
  <cp:keywords/>
  <dc:language>en-US</dc:language>
  <cp:lastModifiedBy>NDalakishvili</cp:lastModifiedBy>
  <cp:lastPrinted>2011-01-12T12:14:00Z</cp:lastPrinted>
  <dcterms:modified xsi:type="dcterms:W3CDTF">2013-08-12T12:11:00Z</dcterms:modified>
  <cp:revision>16</cp:revision>
  <dc:subject/>
  <dc:title/>
</cp:coreProperties>
</file>