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Sylfaen" w:ascii="Sylfaen" w:hAnsi="Sylfaen"/>
          <w:sz w:val="20"/>
          <w:szCs w:val="20"/>
        </w:rPr>
        <w:t>პროექტ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0"/>
          <w:szCs w:val="20"/>
        </w:rPr>
        <w:t>მშენებლობის მწარმოებელი 0406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0"/>
          <w:szCs w:val="20"/>
        </w:rPr>
        <w:t>პროფესიული სტანდარტ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0"/>
          <w:szCs w:val="20"/>
        </w:rPr>
        <w:t>I. სფეროს აღწერა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მშენებლობა ქვეყნის ეკონომიკის ერთ-ერთი ყველაზე მზარდი და განვითარებადი დარგია, რომელიც დაკავშირებულია სხვადასხვა დანიშნულების სამოქალაქო, სატრანსპორტო, ჰიდროტექნიკური შენობა-ნაგებობათა დაპროექტების, გაანგარიშების, აგების და მათი საინჟინრო აღჭურვის საქმესთან.გამოირჩევა სპეციფიურობითა და თავისებურებით და განპირობებულია ისეთი პროფესიული ურთიერთობებით, რომელთა მიზანია ეკონომიკური სარგებელის მიღება და შემდგომი განვითარება თავისუფალი კონკურენციის პირობებში..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მისი ძირითადი მახასიათებლებია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მიზანშეწონილობა – მშენებლობის ბიზნესის ნებისმიერ შიდა ელემენტისთვის მოგების მისაღებად რაციონალური მიმართულების შერჩევა. მთლიანობა – მშენებლობის ბიზნესის მიერ ეკონომიკის ყველა საჭირო სფეროს დაკავება იმ ზომით, როგორიც სჭირდება მოგების მიღებას და შემდგომ განვითარებას.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წინააღმდეგობრიობა - მოქმედება დაპირისპირებულთა ერთიანობის კანონით (დაპირისპირება ბიზნესმენსა და დაქირავებულ მუშაკს შორის, ბიზნესმენსა და სახელმწიფო მუშაკს შორის, ბიზნემენსა და სახელმწიფო ორგანოებს შორის, ბიზნესმენსა და მომხმარებელს შორის),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აქტიურობა – მშენებლობის ბიზნესის კავშირი ადამიანურ რესურსებთან, რომელიც ემყარება პრინციპებს: იხელმძღვანელე კლიენტის ინტერესებით; იმუშავე შენი ბიზნესისათვის და არა მასში; უზრუნველყავი კლიენტის კმაყოფილების გარანტია; იქონიე ანგარიშგება მოგება-ზარალის შესახებ;ნუ შეუშინდები კონკურენტებს; შეადგინე ბიზნეს-გეგმა ფასის დაკლების მიხედვით; გეშინოდეს მისი აწევის; გასამრჯელოთი წაახალისე ადამიანების ქცევა, რომელიც გინდათ განმეორებით იხილო; ბიზნესი ჩამოაყალიბე ფუნქციებიდან და არა ადამიანებიდან გამომდინარე; კომპანიის ფინანსური კეთილდღეობა და შენი პირადი წარმატებები ერთი და იგივე არ არის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00" w:right="1140" w:gutter="0" w:header="0" w:top="8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მშენებლ</w:t>
      </w:r>
      <w:r>
        <w:rPr>
          <w:rFonts w:cs="Sylfaen" w:ascii="Sylfaen" w:hAnsi="Sylfaen"/>
          <w:sz w:val="20"/>
          <w:szCs w:val="20"/>
          <w:lang w:val="ka-GE"/>
        </w:rPr>
        <w:t>ობ</w:t>
      </w:r>
      <w:r>
        <w:rPr>
          <w:rFonts w:cs="Sylfaen" w:ascii="Sylfaen" w:hAnsi="Sylfaen"/>
          <w:sz w:val="20"/>
          <w:szCs w:val="20"/>
        </w:rPr>
        <w:t>ის მწარმოებლის პროფესია მოიცავს: მიწისზედა და მიწისქვეშა სამუშაოების წარმოებას ნორმალურ და ექსტრემალურ პირობებში; ყველა ტიპის შენობა-ნაგებობათა კონსტრუქციული ელემენტების აგებას; აგეგმვითი სამუშაოების შესრულებას; კონსტრუქციული ელემენტების სიმტკიცესა და მდგრადობაზე გაანგარიშებას და დაპროექტებას; მუშა ნახაზებისა და გამოთვლების კომპიუტერული პროგრამით შესრულებას; ძირითადი სამშენებლო პროცესების წარმართვისათვის საჭირო ბრიგადების დაკომპლექტებას და მათვას.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Sylfaen" w:ascii="Sylfaen" w:hAnsi="Sylfaen"/>
          <w:b/>
          <w:sz w:val="20"/>
          <w:szCs w:val="20"/>
        </w:rPr>
        <w:t>II. დასაქმების სფერო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მშენებლობის ბიზნესის წარმატებით ფუნქციონირებისათვის ერთ-ერთი უმნიშვნელოვანესია სამშენებლო ბიზნესის მაღალ კვალიფიციური მწარმოებელი, რომლის მოქმედების სფერო მოიცავს საწარმოო, საფინანსო, სავაჭრო (შემსყიდველ-გამყიდველი), ინოვაციურ, საკონსულტაციო, კომერციულ საშუამავლო, გარიგებებისა და სხვა მნიშვნელოვანი საქმიანობების წარმოებას. აღნიშნული კვალიფიკაციის სპეციალისტი მოთხოვნადი და აუცილებელია სამშენებლო ბიზნესის ნებისმიერი სახისა თუ ფორმისათვის, იქნება ეს წვრილი, მცირე, საშუალო თუ დიდი ბიზნესი,სახელმწიფო თუ კერძო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ის შეიძლება დასაქმდეს სამშენებლო კომპანიებსა და ფირმებში, ქალაქის კეთილმოწყობის სამსახურებში, სახელმწიფო ან კერძო საწარმოო დაწესებულებაში, რომლის საქმიანობა დაკავშირებული იქნება შენობა-ნაგებობის მშენებლობასთან ან მის რეკონსტრუქცია-გაძლიერებასთან. მათი სამსახურებრივი მდგომარეობა და მოქმედების არეალი შეიძლება განისაზღვროს დამწყები სპეციალისტიდან შემდგომი განვითარებით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საქართველოს დღევანდელი ეკონომიკის კრიზისიდან გამოყვანისა და მისი აღორძინების ერთ-ერთი მთავარი მაგისტრალური გზა სამშენებლო ბიზნესის განვითარებაა ყველა მიმართულებით. რაც არა მარტო დღეს, არამედ პერსპექტივაშიც იძლევა მშენებლობის მწარმოებლის კვალიფიკაციის მქონე სპეციალისტების დასაქმებისათვის ფრიად რეალურ მრავალფეროვან შესაძლებლობებს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0"/>
          <w:szCs w:val="20"/>
        </w:rPr>
        <w:t>III. დამატებითი მოთხოვნები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პრაქტიკის მასწავლებელს უნდა ჰქონდეს პროფესიით მუშაობის არანაკლებ 3 წლის გამოცდილება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ოთხე საფეხურის პროგრამაზე (ასევე</w:t>
      </w:r>
      <w:r>
        <w:rPr>
          <w:rFonts w:cs="Sylfaen" w:ascii="Sylfaen" w:hAnsi="Sylfaen"/>
          <w:color w:val="FF0000"/>
          <w:sz w:val="19"/>
          <w:szCs w:val="19"/>
        </w:rPr>
        <w:t>,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მეხუთე საფეხურის)</w:t>
      </w:r>
      <w:r>
        <w:rPr>
          <w:rFonts w:cs="Sylfaen" w:ascii="Sylfaen" w:hAnsi="Sylfaen"/>
          <w:color w:val="FF0000"/>
          <w:sz w:val="19"/>
          <w:szCs w:val="19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დაშვების წინაპირობაა  სრული ზოგადი განათლება</w:t>
      </w:r>
      <w:r>
        <w:rPr>
          <w:rFonts w:cs="Sylfaen" w:ascii="Sylfaen" w:hAnsi="Sylfaen"/>
          <w:color w:val="FF0000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ხუთე საფეხურზე დაიშვებიან   მცირე ბიზნესის მწარმოებელის მეოთხე საფეხურის პროფესიული კვალიფიკაციის  მქონე პირებიც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0"/>
          <w:szCs w:val="20"/>
        </w:rPr>
        <w:t>IV. საგანმანათლებლო პროგრამა და კვალიფიკაცია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მშენებლობის მწარმოებელის პროფესიული განათლება არის ორსაფეხურიანი და თითოეულ საფეხურისათვის დამუშავებულია შესაბამისი პროფესიული განათლების პროგრამა. ყოველი საფეხურის დასრულების შემდეგ კურსდამთავრებულს ენიჭება შესაბამისი საფეხურის პროფესიული კვალიფიკაცია და გაიცემა პროფესიული დიპლომი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 xml:space="preserve">მშენებლობის მწარმოებლის მეოთხე საფეხურის პროფესიული საგანმანათლებლო პროგრამა მოიცავს მინიმუმ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Sylfaen" w:ascii="Sylfaen" w:hAnsi="Sylfaen"/>
          <w:sz w:val="20"/>
          <w:szCs w:val="20"/>
        </w:rPr>
        <w:t xml:space="preserve"> კრედიტ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</w:rPr>
        <w:t xml:space="preserve"> რომლის მინიმუმ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Sylfaen" w:ascii="Sylfaen" w:hAnsi="Sylfaen"/>
          <w:sz w:val="20"/>
          <w:szCs w:val="20"/>
        </w:rPr>
        <w:t xml:space="preserve"> ეთმობა პრაქტიკას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 xml:space="preserve"> ენიჭება მშენებლობის მწარმოებლის მეოთხე საფეხურის პროფესიული კვალიფიკაცი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 xml:space="preserve">მშენებლობის მწარმოებლის მეხუთე საფეხურის პროფესიული საგანმანათლებლო პროგრამა მოიცავს მინიმუმ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Sylfaen" w:ascii="Sylfaen" w:hAnsi="Sylfaen"/>
          <w:sz w:val="20"/>
          <w:szCs w:val="20"/>
        </w:rPr>
        <w:t xml:space="preserve"> კრედიტ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</w:rPr>
        <w:t xml:space="preserve"> რომლის მინიმუმ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Sylfaen" w:ascii="Sylfaen" w:hAnsi="Sylfaen"/>
          <w:sz w:val="20"/>
          <w:szCs w:val="20"/>
        </w:rPr>
        <w:t xml:space="preserve"> ეთმობა პრაქტიკას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 xml:space="preserve"> ენიჭება მშენებლობის მწარმოებლის მეხუთე საფეხურის პროფესიული კვალიფიკაცი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0"/>
          <w:szCs w:val="20"/>
        </w:rPr>
        <w:t>V. მშენებლობის მწარმოებლის კვალიფიკაციათა აღმწერი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Sylfaen" w:ascii="Sylfaen" w:hAnsi="Sylfaen"/>
          <w:sz w:val="20"/>
          <w:szCs w:val="20"/>
        </w:rPr>
        <w:t>მშენებლობის მწარმოებლის მეოთხე საფეხურის კვალიფიკაციის აღმწერ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860"/>
        <w:gridCol w:w="8280"/>
        <w:gridCol w:w="30"/>
      </w:tblGrid>
      <w:tr>
        <w:trPr>
          <w:trHeight w:val="27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ცოდნა და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სფეროს ფაქტობრივ გარემოებებსა და</w:t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ცის: ბიზნეს მათემატიკის საწყისი კურსი; კომპიუტერული ტექნოლოგიები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ცნობიერება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ეორიულ საფუძვლებზე დამყარებული ცოდნა,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ფუძვლები: შესავალი კურსი; საოფისე პროგრამები; ინტერნეტის გამოყენება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ცნობიერებს პრობლემების გადაჭრის ზოგად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ლექტრონული ფოსტის გამოყენება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ძლებლობებს.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ზნესის საფუძვლები: ბიზნეს გარემო, ბიზნესის რესურსები და ფაქტორები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წარმეობის საფუძვლები. ორგანიზაციული კულტურა; ორგანიზაციის დაგეგმარება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რუქტურა და კომუნიკაცია; კარიერის მენეჯმენტი, ჯგუფთაშორის ურთიერთობებ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კონფლიქტების მოგვარება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ზნეს-კომუნიკაციების საფუძვლები: კომუნიკაციური უნარ-ჩვევები; საქმიან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ოკუმენტაციის წარმოება; სამუშაოს ძებნის გზები - ტრადიციული დ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ლტერნატიული; კარიერის დაგეგმვისა და მისი განვითარების დროს სწორ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წყვეტილებების მიღება; იმ სამუშაოს დადგენა, რომელიც დაკავშირებული იქნებ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ერსონალური და პროფესიული უნარ-ჩვევების მაქსიმალურ რეალიზაციასთან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ცის ნაგებობების კონსტრუქციული ელემენტების ტიპები; პროექტი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თვალისწინებული კონსტრუქციული ელემენტების თვისობრივი ხასიათისა დ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ზომების შედარება სამშენებლო მოედანზე არსებულთან. იცნობს მასალის, ნაკეთობის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კონსტრუქციული ელემენტების ადგილზე გამოყენებისა და მათი დასაწყობები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ეციფიკას სამშენებლო მოედანზე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რტივი ხელსაწყო-იარაღებით და მონაცემებით შეუძლია მოახდინოს გრუნტი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თვალიერება, წინასწარ განსაზღვროს სამშენებლო პროცესის ხანგრძლივობა დ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უშათა საჭირო რაოდენობა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ცნობიერებს სამშენებლო ნორმების მონაცემების მნიშვნელობას და და აქვს მათ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ცვისთვის აუცილებელი ცოდნა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ცოდნის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, სამუშაოს დაგეგმვისა და შესრულების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უნარი შეასრულოს ელემენტარული მათემატიკური გაანგარიშებები; განსაზღვრო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რაქტიკაში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ცესში გამოიყენოს სანდო ინფორმაციის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ააგოს სამშენებლო პროცესების დამახასიათებელი სპეციფიური ფუნქციონალურ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მოყენების უნარი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ყაროები, შეიმუშაოს სტრატეგია წამოჭრილი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ოკიდებულებები; გაანალიზოს და გამოიყენოს შედეგები დანიშნულებისამებრ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ეციფიკური ამოცანის დასაძლევად და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ცირე მოცულობის სამუშაოების დასაგეგმად გამოიყენოს ბიზნესის საფუძვლებისა დ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აფასოს მიღებული შედეგები შესრულებული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ცირე ბიზნესის წარმოების პრინციპების ცოდნა; დაგეგმოს და განავითაროს საქმიან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უშაოს გაუმჯობესების მიზნით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რთიერთობები სამშენებლო საწარმოო პროცესების სპეციფიური ხასიათიდა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მდინარე; ხელი შეუწყოს ხელსაყრელი ბიზნეს გარემოს ჩამოყალიბებასა დ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ვითარებას; განავითაროს კვალიფიციური ბიზნეს კომუნიკაციები პარტნიორებთან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ლეგებთან და კონკურენტებთან; დაგეგმოს სამშენებლო საწარმოო პროცესშ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80" w:gutter="0" w:header="0" w:top="808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860"/>
        <w:gridCol w:w="8280"/>
      </w:tblGrid>
      <w:tr>
        <w:trPr>
          <w:trHeight w:val="27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ნაწილე ადამიანური რესურსებისა და პერსონალური კარიერა და იზრუნოს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ვითარებაზე; შექმნას ჩატარებული და სამომავლო სამუშაოების მონაცემთა ბაზა;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იყენოს რელევანტური ბაზების მონაცემები და იზრუნოს ინოვაციური მეთოდების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აპტაციასა და დანერგვაზე; უსაფრთხო გარემოს შექმნისა და მისი მდგრადი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ვითარების ხელშეწყობისა და დაცვის მიზნით შეუძლია: საჭიროებისამებრ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ეგულიროს სამშენებლო მოედანზე მიმდინარე სამუშაო პროცესი; გამოიყენო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რტივი მათემატიკური გამოთვლების შედეგები და დაადგინოს საძირკვლის ფორმა,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სი ფართობი და ჩაღრმავება; დაადგინოს კონსტრუქციული ელემენტები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ბამისობა საპროექტო მონაცემებთან; საშენი მასალებისა და ნაკეთობების ხარისხის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ადასტურებელი საბუთების შედარება-შემოწმება. სამუშაო პროცესებში ჩართული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ჯგუფის, ბრიგადის მართვა და უსაფრთხოების ნორმების დაცვაზე კონტროლი.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სკვნის უნარი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 სპეციფიკური პრობლემების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უნარი: მშენებლობის ბიზნესთან დაკავშირებული პრობლემების გადასაჭრელად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საწყვეტად შესაბამისი მიდგომის შემუშავება,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ზოგადი გადაწყვეტილების მისაღებად საჭირო პროფესიული ანალიზისა და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ლტერნატიული შესაძლებლობების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კვნების; პრაქტიკულ საქმიანობაში ავტონომიური აზროვნების; სიტუაციური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ხილვა და მიღებული შედეგის ანალიზი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ნალიზის საფუძველზე პერსონალური მიზნების განსაზღვრისა და დასახვის;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შენებლობის ბიზნესის ბიზნესის განვითარებისათვის არსებული ზოგადი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ჭიროებების, მათი განხორციელებისათვის აუცილებელი მატერიალური და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ამიანური რესურსების განსაზღვრის; სამეწარმეო პროექტის შემუშავების პირობები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საზღვრის, დაგეგმვისა და რეალიზაციის იდენტური სიტუაციების პირობით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დელირებისას. შეუძლია ჩატარებული თეორიული გამოთვლების შედეგები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ფუძველზე შეცვალოს სამშენებლო ნორმებით დასაშვები მასალის სიმტკიცის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ხასიათებლები, დაასაბუთოს და გამოიტანოს დასკვნა და წარადგინოს მისეული ხედვა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ნგარიშის ან ინფორმაციის სახით.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კომუნიკაციის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 ზეპირი და წერილობითი კომუნიკაცია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: პროფესიული საქმიანობისას ზეპირი, წერილობითი და ვიზუალური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უნარი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ფესიასთან დაკავშირებულ საკითხებზე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მუნიკაციის ფორმების გამოყენება, როგორც მშობლიურ ასევე ინგლისურ ენაზე;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ცვალებად სიტუაციებში, ახალი საინფორმაციო და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ინფორმაციო ტექნოლოგიების, როგორც საკომუნიკაციო და სასწავლო ინსტრუმენტი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მუნიკაციო ტექნოლოგიების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ფასოვანი გამოყენება; ჯგუფური მუშაობის პრინციპების გამოყენება ეფექტურად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ოუკიდებლად ათვისება, უცხოურ ენაზე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უშაობისათვის; პროფესიული ინფორმაციის მოპოვება, ანალიზი და გავრცელება.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ღებული პროფესიასთან დაკავშირებული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არწმუნებელი საქმიანი წერილების შედგენა; მშენებლობის პროცესის უწყვეტი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ფორმაციის დამუშავება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არმოებისთვის აუცილებელი საქმიანი ურთიერთობის წარმართვა.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წავლის უნარი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 საკუთარი სწავლის მიმართულებების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უნარი: ახალი ინფორმაციის მოპოვების; მასალებისა და ტექნოლოგიების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ოუკიდებლად განსაზღვრა განჭვრეტად,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წავლის, გათავისების, გაზიარებისა და კრიტიკული ანალიზის; პროფესიული ბიზნე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უმცა ნაწილობრივ ცვალებად, ვითარებაში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ფორმაციის იდენტიფიცირების, მოდიფიცირების. გამოყენების შემთხვევაში მცირე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ზნესის განვითარების ხელშეწყობის კუთხით არგუმენტირებული დასაბუთების.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80" w:gutter="0" w:header="0" w:top="790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860"/>
        <w:gridCol w:w="8280"/>
      </w:tblGrid>
      <w:tr>
        <w:trPr>
          <w:trHeight w:val="27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ge5"/>
            <w:bookmarkEnd w:id="4"/>
            <w:r>
              <w:rPr>
                <w:rFonts w:cs="Sylfaen" w:ascii="Sylfaen" w:hAnsi="Sylfaen"/>
                <w:b/>
                <w:sz w:val="20"/>
                <w:szCs w:val="20"/>
              </w:rPr>
              <w:t>ღირებულებები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სუხისმგებლობით ეკიდება პროფესიული</w:t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: პატივისცემის გრძნობა მორალური, ეთიკური, კულტურული და სამართლებრივი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მიანობისათვის დამახასიათებელ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ორმებისადმი; სამართლიანი საქმიანი ურთიერთობების წარმართვის და დაცვი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ირებულებებს და ცვალებად სიტუაციებში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ნარი; საერთო საქმეზე პიროვნული პასუხისმგებლობის აღების უნარი; პატივისცემის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ქმედებს მათ შესაბამისად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რძნობა კოლეგებისა და პარტნიორების მოსაზრებებისადმი; დადებითი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ოკიდებულება უსაფრთხო და მდგრადი განვითარების მქონე გარემოს შესაქმნელად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სებულ ნორმებისადმი და იჩენს ინიციატივებს მათი დაცვის მიმართულებით; აქვს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სუხისმგებლობის გრძნობა პროფესიული საქმიანობისადმი.</w:t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შენებლობის მწარმოებლის მეხუთე საფეხურის კვალიფიკაციის აღმწერი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97897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770.85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95275</wp:posOffset>
                </wp:positionV>
                <wp:extent cx="0" cy="44913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25pt" to="0.3pt,37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295275</wp:posOffset>
                </wp:positionV>
                <wp:extent cx="0" cy="44913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3.25pt" to="343.2pt,37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87890</wp:posOffset>
                </wp:positionH>
                <wp:positionV relativeFrom="paragraph">
                  <wp:posOffset>295275</wp:posOffset>
                </wp:positionV>
                <wp:extent cx="0" cy="44913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7pt,23.25pt" to="770.7pt,37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680" w:gutter="0" w:header="0" w:top="790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760"/>
      </w:tblGrid>
      <w:tr>
        <w:trPr>
          <w:trHeight w:val="28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ცოდნა და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აქვს პროფესიულ საქმიანობასთან დაკავშირებული</w:t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ცნობიერება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რავალმხრივი და/ან სპეციალიზებული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ეორიული და პრაქტიკული ცოდნა, აცნობიერებს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ფესიული საქმიანობის შესაძლებლობებს</w:t>
            </w:r>
          </w:p>
        </w:tc>
      </w:tr>
      <w:tr>
        <w:trPr>
          <w:trHeight w:val="265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საზღვრებს</w:t>
            </w:r>
            <w:r>
              <w:rPr>
                <w:rFonts w:cs="Calibri"/>
                <w:sz w:val="20"/>
                <w:szCs w:val="20"/>
              </w:rPr>
              <w:t>).</w:t>
            </w:r>
          </w:p>
        </w:tc>
      </w:tr>
      <w:tr>
        <w:trPr>
          <w:trHeight w:val="574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იცის: მშენებლობის პროცესის სხვადასხვა ეტაპის განხორციელებისათვის საჭირო ბიზნეს მათემატიკის საკითხების ფართო სპექტრი. მათ შორის გაანგარიშების რაოდენობრივი და სტატისტიკური მეთოდები; სამშენებლო ხაზვა; გეოდეზია; სამშენებლო მასალების სახეობები და მათი წარმოების პროცესი; სამშენებლო ტექნოლოგიური პროცესები; სამშენებლო მასალათა გამძლეობის საკითხები; საინჟინრო სამშენებლო მექანიკის სპეციალური საკითხები; სამშენებლო კონსტრუქციების ტიპები და მათი წარმოების, მონტაჟისა და ექსპლუატაციის პროცესი; სამშენებლო წარმოების პროცესში შრომის დაცვისა და მშენებლობის უსაფრთხოების ნორმები; თეორიული ანგარიშების საფუძველზე ქმნის კონსტრუქციული ელემენტების ესკიზებსა და ადარებს რეალურ შედეგებს. მშენებლობის ეკონომიკა; სამშენებლო წარმოების პროცესების ორგანიზაცია და მართვა; რესურსების, საქონლისა და სამომხმარებლო ბაზრები; მომხმარებლების მომსახურების ძირითადი პრინციპები; ბიზნეს-გარემოზე სხვადასხვა ფაქტორების გავლენების იდენტიფიცირება და შეფასება; მშენებლობის მენეჯმენტის ორგანიზების პრინციპები. მშენებლობის პროცესის დაგეგმვა; მშენებლობის ბიზნესისათვის დამახასიათებელი ძირითადი თეორიების, კონცეფციების, პრინციპების ცოდნა და მათი ძირითადი არსის გაცნობიერება დაგეგმვის პროცესში; რესურსების მდგარადი განვითარებისათვის სტრატეგიული მენეჯმენტის ძირითადი პრინციპები. ადამიანური რესურსების მართვა (ადამიანური რესურსების მდგარადი განვითარებისათვის სტრატეგიული მენეჯმენტის ძირითადი პრინციპები); ფინანსური მენეჯმენტი: რესურსების მდგარადი განვითარებისათვის სტრატეგიული ფინანსური მენეჯმენტის ძირითადი პრინციპები; საბუღალტრო აღრიცხვა (ბიზნეს ერთეულის საქმიანობაში აღრიცხვის ფუნქციისა და მნიშვნელობის ცოდნა და განხორციელება); აუდიტის პრონციპები (ბიზნეს ერთეულის საქმიანობაში აუდიტის როლისა და ფუნქციის ცოდნა და პროცესის განხორციელება); ინფორმაციული ტექნოლოგიების სპეციალური პროგრამები: გამოყენებითი კომპიუტერული პროგრამები; ობიექტის მუშა ნახაზებისა და ესკიზების კომპიუტერული პროგრამით შესრულება; ელექტრონულიკომერცია;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31030</wp:posOffset>
                </wp:positionH>
                <wp:positionV relativeFrom="paragraph">
                  <wp:posOffset>147320</wp:posOffset>
                </wp:positionV>
                <wp:extent cx="9789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9pt,11.6pt" to="421.8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420" w:gutter="0" w:header="0" w:top="790" w:footer="0" w:bottom="688"/>
          <w:pgNumType w:fmt="decimal"/>
          <w:cols w:num="2" w:equalWidth="false" w:sep="false">
            <w:col w:w="6620" w:space="240"/>
            <w:col w:w="8420"/>
          </w:cols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900"/>
        <w:gridCol w:w="8540"/>
      </w:tblGrid>
      <w:tr>
        <w:trPr>
          <w:trHeight w:val="2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ცნობიერებს: მშენებლობის წარმოების პროცესების მნიშვნელობასა და როლს ქვეყნი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კონომიკის განვითარებაში; თეორიული ცოდნისა და პრაქტიკული გამოცდილების როლ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მიანობის წარმატებსათვის; მშენებლობის მწარმოებელის ფუნქციის მნიშვნელობას;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მხმარებლების მომსახურების ძირითად პრინციპებს, მათი და მოთხოვნილებებისა და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ტერესების დაცვის მნიშვნელობას; სამშენებლო ნორმებისა და წესების დაცვის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უცილებლობას მშენებლობის ნებისმიერ ეტაპზე,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ცოდნის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 შემეცნებითი და პრაქტიკული უნარების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უნარი: სამშენებლო მასალებისა და კონსტრუქციების იდენტიფიცირების:საჭიროების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რაქტიკაში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რთო სპექტრის გამოყენება აბსტრაქტული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რიტიკული ანალიზი, ხასიათისა და ტიპების დადგენა, ხარისხის განსაზღვრა, მოხმარები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მოყენების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ბლემების შემოქმედებითად გადასაწყვეტად.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ობების დადგენა. ასაშენებელი ობიექტების ტექნიკური მაჩვენებლების განსაზღვრა.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უნარი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ოვაციური პროცესების გათვალისწინება;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შენებლო ტექნოლოგიური პროცესების მართვის: კონკრეტულ ოპერაციებთან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კავშირებული პრაქტიკულისაქმიანობის დაგეგმვა და აღსრულება შესაბამისი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ცედურებისა და პრინციპების გამოყენების საფუძველზე; სამომხმარებლო ბაზრი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საზღვრა; მომხმარებლის საჭიროებების შესწავლა; ფინანსური და სხვა სააღრიცხვო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პერაციების განხორციელების: მონაცემთა ბაზის შექმნა, დამუშავება; გასავალისა და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არჯების ანალიზი; რელევანტური ფინანსური ბაზების გამოყენება;ექსპლუატაციის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ინანსური და ტექნიკური საშუალებების უსაფრთხო გარემოს შექმნისა და დაცვის: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ფრთხეების დადგენა, სიტუაციური ანალიზი, უსაფრთხოების სტანდარტების დაცვის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ობების განსაზღვრა.შეუძლია მუშა ნახაზისა და ესკიზის მიხედვით კონსტრუქციები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ზე მონტაჟი; ნორმების ფარგლებში შეცვალოს კონსტრუქციული ელემენტი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ზოგიერთი ზომა. იმოქმედოს ექსტრემალურ სიტუაციაში პრაქტიკაში აპრობირებული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თოდებით.</w:t>
            </w:r>
          </w:p>
        </w:tc>
      </w:tr>
      <w:tr>
        <w:trPr>
          <w:trHeight w:val="20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სკვნის უნარი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 კარგად განსაზღვრული პრობლემების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უნარი: მშენებლობის წარმოებასთან დაკავშირებული პრობლემების გადასაჭრელად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მოცნობა, მათი გადაჭრისათვის სათანადო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გადაწყვეტილების მისაღებად საჭირო პროფესიული ანალიზისა და დასკვნების;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ნაცემების იდენტიფიცირება და ანალიზი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აქტიკულ საქმიანობაში ავტონომიური დასკვნების გაკეთების; სიტუაციური ანალიზი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ანდარტული მეთოდების გამოყენებით, ასევე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ფუძველზე პერსონალური მიზნების განსაზღვრსა და დასახვის; მატერიალური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აბუთებული დასკვნების გაკეთება.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ჭიროებებისა და მათი უზრუნველყოფისათვის აუცილებელი რესურსების განსაზღვრის;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ეწარმეო პროექტის შემუშავების პირობების განსაზღვრის და სათანადო დასკვნის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ტანის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კომუნიკაციის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 იდეებისა და ინფორმაციის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უნარი: ზეპირი, წერილობითი და ვიზუალური ფორმით პროფესიული კომუნიკაციის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უნარი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რუქტურირებულად და თანმიმდევრულად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ოგორც მშობლიურ ასევე ინგლისურ ენაზე; საინფორმაციო ტექნოლოგიების, როგორც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ცემა სპეციალისტებისა და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მუნიკაციო და სასწავლო ინსტრუმენტის გამოყენების; ჯგუფური მუშაობის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სპეციალისტებისათვის ხარისხობრივი და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ობებში ეფექტური კომუნიკაციის; პროფესიული ინფორმაციის მოპოვების, ანალიზისა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აოდენობრივი ინფორმაციის გამოყენებით.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გავრცელების.</w:t>
            </w:r>
          </w:p>
        </w:tc>
      </w:tr>
      <w:tr>
        <w:trPr>
          <w:trHeight w:val="20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400" w:gutter="0" w:header="0" w:top="79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900"/>
        <w:gridCol w:w="8540"/>
      </w:tblGrid>
      <w:tr>
        <w:trPr>
          <w:trHeight w:val="27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7" w:name="page7"/>
            <w:bookmarkStart w:id="8" w:name="page7"/>
            <w:bookmarkEnd w:id="8"/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ყენებს თანამედროვე საინფორმაციო და</w:t>
            </w:r>
          </w:p>
        </w:tc>
        <w:tc>
          <w:tcPr>
            <w:tcW w:w="8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მუნიკაციო ტექნოლოგიებს. შეუძლია უცხოურ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ნაზე პროფესიასთან დაკავშირებული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ფორმაციის გადაცემა და ანგარიშის წარდგენა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წავლის უნარი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 საკუთარი სწავლის მიმართულებების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უნარი: ახალი მასალებისა და ტექნოლოგიების შესწავლის, გათავისების, გაზიარებისა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საზღვრა ცვალებად და გაუთვალისწინებელ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კრიტიკული ანალიზის; პროფესიული ბიზნეს ინფორმაციის იდენტიფიცირების,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თარებაში.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დიფიცირების, ცვლილებებთან დაკავშირებული გადაწყვეტილებების საჭიროების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ნალიზის.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ღირებულებები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ფასებს თავისი და სხვების დამოკიდებულებას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რალური, ეთიკური, კულტურული და სამართლებრივი ნორმების დაცვა და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ფესიული საქმიანობისათვის დამახასი-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ტივისცემა; სამართლიანი საქმიანი ურთიერთოიბებისადმი პოზიტიური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თებელ ღირებულებებთან და უზიარებს სხვებს.</w:t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ოკიდებულება; საერთო საქმეზე პიროვნული პასუხისმგებლობა; კოლეგებისა და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რტნიორების პროფესიონალიზმის პატივისცემა; გარემოს დაცვა; სამშენებლო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ცესების უსაფრთხოების ნორმების დაცვა; პროფესიული საქმიანობისადმი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რთგულება.</w:t>
            </w:r>
          </w:p>
        </w:tc>
      </w:tr>
      <w:tr>
        <w:trPr>
          <w:trHeight w:val="20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0" w:right="400" w:gutter="0" w:header="0" w:top="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7:00Z</dcterms:created>
  <dc:creator>NDalakishvili</dc:creator>
  <dc:description/>
  <dc:language>en-US</dc:language>
  <cp:lastModifiedBy>Tata Lortkipanidze</cp:lastModifiedBy>
  <dcterms:modified xsi:type="dcterms:W3CDTF">2013-08-12T14:37:00Z</dcterms:modified>
  <cp:revision>2</cp:revision>
  <dc:subject/>
  <dc:title/>
</cp:coreProperties>
</file>