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დანართი №</w:t>
      </w:r>
      <w:r>
        <w:rPr>
          <w:rFonts w:cs="Sylfaen" w:ascii="Sylfaen" w:hAnsi="Sylfaen"/>
          <w:b/>
          <w:color w:val="1F497D"/>
          <w:sz w:val="22"/>
          <w:szCs w:val="22"/>
        </w:rPr>
        <w:t>5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საგანმანათლებლო პროგრამის განმახორციელებლის შესახე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ის შესახე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იპ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ნათ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ნიჭებე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 xml:space="preserve">კვალიფიკაცია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 კვალიფიკაციის კოდ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მართულებ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რედიტ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რაოდენობ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8"/>
      </w:tblGrid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ინფორმაცია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შესახებ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დაწყვეტი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ნომერ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თარიღ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ად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8"/>
      </w:tblGrid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თვითმმართველი ერთეული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ქალაქი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მართ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ოსტო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ინდექს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ებ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ვერდ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ელეფონ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აქს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დაწესებულების ხელმძღვანელ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პროგრამის ხელმძღვანელ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ხარისხის უზრუნველყოფის სამსახურის ხელმძღვანელ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ანგარიშო პერიოდში განხორციელებული ცვლილ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მიზან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შედეგ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3798"/>
      </w:tblGrid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აში ჩართული</w:t>
            </w: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პერსონალის შესახე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ხელი და გვარ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ტატუს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გ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პროგრამის განვითარებისა და ხარისხის უზრუნველყოფის მიზნით გატარებული ღონისძი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თანდართული დოკუმენტაცია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შევსების თარიღ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99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Sylfaen" w:ascii="Sylfaen" w:hAnsi="Sylfaen"/>
        <w:bCs/>
        <w:sz w:val="22"/>
        <w:szCs w:val="22"/>
        <w:lang w:val="ka-GE"/>
      </w:rPr>
      <w:t xml:space="preserve">ყოველწლიურად ცენტრში წარმოსადგენი პროფესიული საგანმანათლებლო დაწესებულების საგანმანათლებლო პროგრამის აკრედიტაციის </w:t>
    </w:r>
    <w:r>
      <w:rPr>
        <w:rFonts w:cs="Sylfaen" w:ascii="Sylfaen" w:hAnsi="Sylfaen"/>
        <w:sz w:val="22"/>
        <w:szCs w:val="22"/>
        <w:lang w:val="ka-GE"/>
      </w:rPr>
      <w:t>თვითშეფასების ანგარიშ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Sylfae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</w:rPr>
  </w:style>
  <w:style w:type="character" w:styleId="WW8Num19z1">
    <w:name w:val="WW8Num19z1"/>
    <w:qFormat/>
    <w:rPr>
      <w:rFonts w:cs="Sylfae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t_lortkipanidze</dc:creator>
  <dc:description/>
  <cp:keywords/>
  <dc:language>en-US</dc:language>
  <cp:lastModifiedBy>Admin</cp:lastModifiedBy>
  <cp:lastPrinted>2013-04-30T15:39:00Z</cp:lastPrinted>
  <dcterms:modified xsi:type="dcterms:W3CDTF">2013-04-30T11:39:00Z</dcterms:modified>
  <cp:revision>38</cp:revision>
  <dc:subject/>
  <dc:title/>
</cp:coreProperties>
</file>