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>დანართი №4</w:t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საგანმანათლებლო პროგრამის განმახორციელებლის შესახებ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ლწოდებ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ორგანიზაციულ-სამართლებრივი ფორმ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იდენტიფიკაცი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დ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პროგრამის შესახებ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ხელწოდებ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ტიპ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ანათ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ფეხურ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სანიჭებელ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კვალიფიკაცია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 xml:space="preserve"> და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კვალიფიკაცი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კოდ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მართულებ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რგ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ქვედარგ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კრედიტ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რაოდენობ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58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ინფორმაცია</w:t>
            </w:r>
            <w:r>
              <w:rPr>
                <w:rFonts w:eastAsia="Times New Roman" w:cs="Calibri" w:ascii="Calibri" w:hAnsi="Calibri"/>
                <w:b/>
                <w:bCs/>
                <w:color w:val="244062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b/>
                <w:bCs/>
                <w:color w:val="244062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აკრედიტაციის</w:t>
            </w:r>
            <w:r>
              <w:rPr>
                <w:rFonts w:eastAsia="Times New Roman" w:cs="Calibri" w:ascii="Calibri" w:hAnsi="Calibri"/>
                <w:b/>
                <w:bCs/>
                <w:color w:val="244062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244062"/>
                <w:sz w:val="22"/>
                <w:szCs w:val="22"/>
              </w:rPr>
              <w:t>შესახებ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ადაწყვეტი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ნომერ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თარიღ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აკრედიტაცი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ვად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58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თვითმმართველი ერთეული (ქალაქი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სამართ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ფოსტო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ინდე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წესებუ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ვებ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ვერდ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წესებუ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ტელეფონ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ა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</w:rPr>
              <w:t>დაწესებულების ხელმძღვანელ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</w:rPr>
              <w:t>პროგრამის ხელმძღვანელ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color w:val="1F497D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</w:rPr>
              <w:t>ხარისხის უზრუნველყოფის სამსახურის ხელმძღვანელ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ანგარიშო პერიოდში განხორციელებული ცვლილებებ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ცვლილების აღწერ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ცვლილების მიზან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ცვლილების შედეგ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დასტურდებ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40"/>
        <w:gridCol w:w="3798"/>
      </w:tblGrid>
      <w:tr>
        <w:trPr/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პროგრამაში ჩართული აკადემიური და მოწვეული პერსონალის შესახე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ხელი და გვარ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ტატუს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გ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პროგრამის განვითარებისა და ხარისხის უზრუნველყოფის მიზნით გატარებული ღონისძიებები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აღწერ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დასტურდება</w:t>
            </w:r>
          </w:p>
        </w:tc>
      </w:tr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>თანდართული დოკუმენტაცია</w:t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შევსების თარიღ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99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844" w:leader="none"/>
        <w:tab w:val="right" w:pos="9689" w:leader="none"/>
        <w:tab w:val="right" w:pos="106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Sylfaen" w:ascii="Sylfaen" w:hAnsi="Sylfaen"/>
        <w:bCs/>
        <w:sz w:val="22"/>
        <w:szCs w:val="22"/>
        <w:lang w:val="ka-GE"/>
      </w:rPr>
      <w:t xml:space="preserve">ყოველწლიურად ცენტრში წარმოსადგენი უმაღლესი საგანმანათლებლო დაწესებულების საგანმანათლებლო პროგრამის აკრედიტაციის </w:t>
    </w:r>
    <w:r>
      <w:rPr>
        <w:rFonts w:cs="Sylfaen" w:ascii="Sylfaen" w:hAnsi="Sylfaen"/>
        <w:sz w:val="22"/>
        <w:szCs w:val="22"/>
        <w:lang w:val="ka-GE"/>
      </w:rPr>
      <w:t>თვითშეფასების ანგარიშ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Sylfaen"/>
      <w:b/>
    </w:rPr>
  </w:style>
  <w:style w:type="character" w:styleId="WW8Num6z2">
    <w:name w:val="WW8Num6z2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Sylfae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</w:rPr>
  </w:style>
  <w:style w:type="character" w:styleId="WW8Num19z1">
    <w:name w:val="WW8Num19z1"/>
    <w:qFormat/>
    <w:rPr>
      <w:rFonts w:cs="Sylfae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</w:rPr>
  </w:style>
  <w:style w:type="character" w:styleId="CommentSubjectChar">
    <w:name w:val="Comment Subject Char"/>
    <w:qFormat/>
    <w:rPr>
      <w:rFonts w:eastAsia="Cambria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6:00Z</dcterms:created>
  <dc:creator>t_lortkipanidze</dc:creator>
  <dc:description/>
  <cp:keywords/>
  <dc:language>en-US</dc:language>
  <cp:lastModifiedBy>Admin</cp:lastModifiedBy>
  <cp:lastPrinted>2013-04-30T15:38:00Z</cp:lastPrinted>
  <dcterms:modified xsi:type="dcterms:W3CDTF">2013-04-30T11:38:00Z</dcterms:modified>
  <cp:revision>35</cp:revision>
  <dc:subject/>
  <dc:title/>
</cp:coreProperties>
</file>