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b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პროექტი</w:t>
      </w:r>
    </w:p>
    <w:p>
      <w:pPr>
        <w:pStyle w:val="Normal"/>
        <w:tabs>
          <w:tab w:val="clear" w:pos="720"/>
          <w:tab w:val="left" w:pos="13050" w:leader="none"/>
          <w:tab w:val="left" w:pos="13950" w:leader="none"/>
          <w:tab w:val="left" w:pos="14130" w:leader="none"/>
          <w:tab w:val="left" w:pos="14220" w:leader="none"/>
          <w:tab w:val="left" w:pos="14310" w:leader="none"/>
          <w:tab w:val="left" w:pos="14400" w:leader="none"/>
        </w:tabs>
        <w:spacing w:lineRule="auto" w:line="360" w:before="0" w:after="0"/>
        <w:ind w:right="-810" w:hanging="0"/>
        <w:jc w:val="right"/>
        <w:rPr>
          <w:rFonts w:ascii="Sylfaen" w:hAnsi="Sylfae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</w:r>
    </w:p>
    <w:p>
      <w:pPr>
        <w:pStyle w:val="Normal"/>
        <w:tabs>
          <w:tab w:val="clear" w:pos="720"/>
          <w:tab w:val="left" w:pos="13050" w:leader="none"/>
          <w:tab w:val="left" w:pos="13950" w:leader="none"/>
          <w:tab w:val="left" w:pos="14130" w:leader="none"/>
          <w:tab w:val="left" w:pos="14220" w:leader="none"/>
          <w:tab w:val="left" w:pos="14310" w:leader="none"/>
          <w:tab w:val="left" w:pos="14400" w:leader="none"/>
        </w:tabs>
        <w:spacing w:lineRule="auto" w:line="360" w:before="0" w:after="0"/>
        <w:ind w:right="-810" w:hanging="0"/>
        <w:jc w:val="center"/>
        <w:rPr>
          <w:rFonts w:ascii="Sylfaen" w:hAnsi="Sylfaen" w:cs="Sylfaen"/>
          <w:b/>
          <w:b/>
          <w:color w:val="000000"/>
          <w:sz w:val="19"/>
          <w:szCs w:val="19"/>
          <w:lang w:val="ka-GE"/>
        </w:rPr>
      </w:pPr>
      <w:r>
        <w:rPr>
          <w:rFonts w:cs="Sylfaen" w:ascii="Sylfaen" w:hAnsi="Sylfaen"/>
          <w:b/>
          <w:color w:val="000000"/>
          <w:sz w:val="19"/>
          <w:szCs w:val="19"/>
        </w:rPr>
        <w:t>მასაჟისტი  090651</w:t>
      </w:r>
    </w:p>
    <w:p>
      <w:pPr>
        <w:pStyle w:val="Normal"/>
        <w:tabs>
          <w:tab w:val="clear" w:pos="720"/>
          <w:tab w:val="left" w:pos="13950" w:leader="none"/>
        </w:tabs>
        <w:spacing w:lineRule="auto" w:line="360" w:before="0" w:after="0"/>
        <w:ind w:right="-1440" w:hanging="0"/>
        <w:jc w:val="center"/>
        <w:rPr>
          <w:rFonts w:ascii="Sylfaen" w:hAnsi="Sylfaen" w:cs="Sylfaen"/>
          <w:b/>
          <w:b/>
          <w:color w:val="000000"/>
          <w:sz w:val="19"/>
          <w:szCs w:val="19"/>
        </w:rPr>
      </w:pPr>
      <w:r>
        <w:rPr>
          <w:rFonts w:cs="Sylfaen" w:ascii="Sylfaen" w:hAnsi="Sylfaen"/>
          <w:b/>
          <w:color w:val="000000"/>
          <w:sz w:val="19"/>
          <w:szCs w:val="19"/>
        </w:rPr>
        <w:t>პროფესიული სტანდარტი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ylfaen" w:cs="Sylfaen" w:ascii="Sylfaen" w:hAnsi="Sylfaen"/>
          <w:color w:val="000000"/>
          <w:sz w:val="19"/>
          <w:szCs w:val="19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lineRule="auto" w:line="360" w:before="100" w:after="100"/>
        <w:rPr>
          <w:rFonts w:ascii="Sylfaen" w:hAnsi="Sylfaen" w:cs="Sylfaen"/>
          <w:b/>
          <w:b/>
          <w:color w:val="000000"/>
          <w:sz w:val="19"/>
          <w:szCs w:val="19"/>
        </w:rPr>
      </w:pPr>
      <w:r>
        <w:rPr>
          <w:rFonts w:cs="Sylfaen" w:ascii="Sylfaen" w:hAnsi="Sylfaen"/>
          <w:b/>
          <w:color w:val="000000"/>
          <w:sz w:val="19"/>
          <w:szCs w:val="19"/>
        </w:rPr>
      </w:r>
    </w:p>
    <w:p>
      <w:pPr>
        <w:pStyle w:val="Normal"/>
        <w:spacing w:lineRule="auto" w:line="360" w:before="100" w:after="100"/>
        <w:rPr>
          <w:rFonts w:ascii="Sylfaen" w:hAnsi="Sylfaen" w:cs="Sylfaen"/>
          <w:b/>
          <w:b/>
          <w:color w:val="000000"/>
          <w:sz w:val="19"/>
          <w:szCs w:val="19"/>
        </w:rPr>
      </w:pPr>
      <w:r>
        <w:rPr>
          <w:rFonts w:cs="Sylfaen" w:ascii="Sylfaen" w:hAnsi="Sylfaen"/>
          <w:b/>
          <w:color w:val="000000"/>
          <w:sz w:val="19"/>
          <w:szCs w:val="19"/>
        </w:rPr>
        <w:t xml:space="preserve">I. სფეროს აღწერა </w:t>
      </w:r>
    </w:p>
    <w:p>
      <w:pPr>
        <w:pStyle w:val="Normal"/>
        <w:spacing w:lineRule="auto" w:line="360"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მასაჟისტის  საქმიანობა ჯანმრთელობის დაცვის სფეროს მომსახურებათა მნიშვნელოვანი ქვესისტემაა.   იგი მოიცავს: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სამკურნალო მასაჟს;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სპორტულ მასაჟს;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  <w:lang w:val="ka-GE"/>
        </w:rPr>
        <w:t>ჰიგიენურ მასაჟს.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 w:before="100" w:after="100"/>
        <w:rPr>
          <w:rFonts w:ascii="Sylfaen" w:hAnsi="Sylfaen" w:cs="Sylfaen"/>
          <w:b/>
          <w:b/>
          <w:color w:val="000000"/>
          <w:sz w:val="19"/>
          <w:szCs w:val="19"/>
        </w:rPr>
      </w:pPr>
      <w:r>
        <w:rPr>
          <w:rFonts w:cs="Sylfaen" w:ascii="Sylfaen" w:hAnsi="Sylfaen"/>
          <w:b/>
          <w:color w:val="000000"/>
          <w:sz w:val="19"/>
          <w:szCs w:val="19"/>
        </w:rPr>
        <w:t xml:space="preserve">II. დასაქმების სფერო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მასაჟისტი არის სამედიცინო პერსონალი</w:t>
      </w:r>
      <w:r>
        <w:rPr>
          <w:rFonts w:cs="AcadNusx" w:ascii="AcadNusx" w:hAnsi="AcadNusx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რომ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ელსაც შეუძლია მუშაობა</w:t>
      </w:r>
      <w:r>
        <w:rPr>
          <w:rFonts w:cs="Sylfaen" w:ascii="Sylfaen" w:hAnsi="Sylfaen"/>
          <w:color w:val="000000"/>
          <w:sz w:val="19"/>
          <w:szCs w:val="19"/>
        </w:rPr>
        <w:t>სხვადასხვა სახის ავადმყოფობის მქონე პაციენტ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თა</w:t>
      </w:r>
      <w:r>
        <w:rPr>
          <w:rFonts w:cs="Sylfaen" w:ascii="Sylfaen" w:hAnsi="Sylfaen"/>
          <w:color w:val="000000"/>
          <w:sz w:val="19"/>
          <w:szCs w:val="19"/>
        </w:rPr>
        <w:t xml:space="preserve">  სამედიცინო რეაბილიტაციის  ყველა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:</w:t>
      </w:r>
      <w:r>
        <w:rPr>
          <w:rFonts w:cs="Sylfaen" w:ascii="Sylfaen" w:hAnsi="Sylfaen"/>
          <w:color w:val="000000"/>
          <w:sz w:val="19"/>
          <w:szCs w:val="19"/>
        </w:rPr>
        <w:t xml:space="preserve"> ჰოსპიტალურ, კონვალესცენტურ და პოსტკონვალესცენტურ ფაზაში. </w:t>
      </w:r>
    </w:p>
    <w:p>
      <w:pPr>
        <w:pStyle w:val="Normal"/>
        <w:spacing w:lineRule="auto" w:line="360" w:before="100" w:after="100"/>
        <w:jc w:val="both"/>
        <w:rPr>
          <w:rFonts w:ascii="Sylfaen" w:hAnsi="Sylfaen" w:cs="Sylfaen"/>
          <w:color w:val="000000"/>
          <w:sz w:val="19"/>
          <w:szCs w:val="19"/>
          <w:lang w:val="ka-GE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მასაჟისტი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შეიძლება </w:t>
      </w:r>
      <w:r>
        <w:rPr>
          <w:rFonts w:cs="Sylfaen" w:ascii="Sylfaen" w:hAnsi="Sylfaen"/>
          <w:color w:val="000000"/>
          <w:sz w:val="19"/>
          <w:szCs w:val="19"/>
        </w:rPr>
        <w:t>დასაქ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მდეს</w:t>
      </w:r>
      <w:r>
        <w:rPr>
          <w:rFonts w:cs="Sylfaen" w:ascii="Sylfaen" w:hAnsi="Sylfaen"/>
          <w:color w:val="000000"/>
          <w:sz w:val="19"/>
          <w:szCs w:val="19"/>
        </w:rPr>
        <w:t xml:space="preserve"> სამკურნალო-პროფილაქტიკურ დაწესებულებ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</w:t>
      </w:r>
      <w:r>
        <w:rPr>
          <w:rFonts w:cs="Sylfaen" w:ascii="Sylfaen" w:hAnsi="Sylfaen"/>
          <w:color w:val="000000"/>
          <w:sz w:val="19"/>
          <w:szCs w:val="19"/>
        </w:rPr>
        <w:t>: საავადმყოფო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</w:t>
      </w:r>
      <w:r>
        <w:rPr>
          <w:rFonts w:cs="Sylfaen" w:ascii="Sylfaen" w:hAnsi="Sylfaen"/>
          <w:color w:val="000000"/>
          <w:sz w:val="19"/>
          <w:szCs w:val="19"/>
        </w:rPr>
        <w:t>, პოლიკლინიკ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</w:t>
      </w:r>
      <w:r>
        <w:rPr>
          <w:rFonts w:cs="Sylfaen" w:ascii="Sylfaen" w:hAnsi="Sylfaen"/>
          <w:color w:val="000000"/>
          <w:sz w:val="19"/>
          <w:szCs w:val="19"/>
        </w:rPr>
        <w:t>, დისპანსერ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</w:t>
      </w:r>
      <w:r>
        <w:rPr>
          <w:rFonts w:cs="Sylfaen" w:ascii="Sylfaen" w:hAnsi="Sylfaen"/>
          <w:color w:val="000000"/>
          <w:sz w:val="19"/>
          <w:szCs w:val="19"/>
        </w:rPr>
        <w:t>, სანატორიუმ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,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სპორტულ გუნდებში, ბალეტისა და ცეკვის ანსამბლებში, </w:t>
      </w:r>
      <w:r>
        <w:rPr>
          <w:rFonts w:cs="Sylfaen" w:ascii="Sylfaen" w:hAnsi="Sylfaen"/>
          <w:color w:val="000000"/>
          <w:sz w:val="19"/>
          <w:szCs w:val="19"/>
        </w:rPr>
        <w:t>ჰიგიენური პროფილის სალონ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,</w:t>
      </w:r>
      <w:r>
        <w:rPr>
          <w:rFonts w:cs="Sylfaen" w:ascii="Sylfaen" w:hAnsi="Sylfaen"/>
          <w:color w:val="000000"/>
          <w:sz w:val="19"/>
          <w:szCs w:val="19"/>
        </w:rPr>
        <w:t xml:space="preserve"> სამედიცინო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რეაბილიტაციის  ცენტრ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,</w:t>
      </w:r>
      <w:r>
        <w:rPr>
          <w:rFonts w:cs="Sylfaen" w:ascii="Sylfaen" w:hAnsi="Sylfaen"/>
          <w:color w:val="000000"/>
          <w:sz w:val="19"/>
          <w:szCs w:val="19"/>
        </w:rPr>
        <w:t xml:space="preserve"> სკოლ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</w:t>
      </w:r>
      <w:r>
        <w:rPr>
          <w:rFonts w:cs="Sylfaen" w:ascii="Sylfaen" w:hAnsi="Sylfaen"/>
          <w:color w:val="000000"/>
          <w:sz w:val="19"/>
          <w:szCs w:val="19"/>
        </w:rPr>
        <w:t>, საბავშვო ბაღ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</w:t>
      </w:r>
      <w:r>
        <w:rPr>
          <w:rFonts w:cs="Sylfaen" w:ascii="Sylfaen" w:hAnsi="Sylfaen"/>
          <w:color w:val="000000"/>
          <w:sz w:val="19"/>
          <w:szCs w:val="19"/>
        </w:rPr>
        <w:t>, ბავშვთა და ინვალიდთა სახლ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</w:t>
      </w:r>
      <w:r>
        <w:rPr>
          <w:rFonts w:cs="Sylfaen" w:ascii="Sylfaen" w:hAnsi="Sylfaen"/>
          <w:color w:val="000000"/>
          <w:sz w:val="19"/>
          <w:szCs w:val="19"/>
        </w:rPr>
        <w:t>, პანსიონებ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ში. მასაჟისტს შეუძლია ექიმი-რეაბილიტოლოგის მეთვალყურეობის ქვეშ</w:t>
      </w:r>
      <w:r>
        <w:rPr>
          <w:rFonts w:cs="Sylfaen" w:ascii="Sylfaen" w:hAnsi="Sylfaen"/>
          <w:color w:val="000000"/>
          <w:sz w:val="19"/>
          <w:szCs w:val="19"/>
        </w:rPr>
        <w:t xml:space="preserve"> ბინაზე მომსახუ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III. დამატებითი მოთხოვნები</w:t>
      </w:r>
    </w:p>
    <w:p>
      <w:pPr>
        <w:pStyle w:val="Normal"/>
        <w:spacing w:lineRule="auto" w:line="360" w:before="100" w:after="200"/>
        <w:rPr>
          <w:rFonts w:ascii="Sylfaen" w:hAnsi="Sylfaen" w:cs="Calibri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</w:rPr>
        <w:t>პროფესიულ</w:t>
      </w:r>
      <w:r>
        <w:rPr>
          <w:rFonts w:cs="Calibri"/>
          <w:sz w:val="19"/>
          <w:szCs w:val="19"/>
        </w:rPr>
        <w:t xml:space="preserve"> </w:t>
      </w:r>
      <w:r>
        <w:rPr>
          <w:rFonts w:cs="Calibri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</w:rPr>
        <w:t>საგანმანათლებლო</w:t>
      </w:r>
      <w:r>
        <w:rPr>
          <w:rFonts w:cs="Calibri"/>
          <w:sz w:val="19"/>
          <w:szCs w:val="19"/>
        </w:rPr>
        <w:t xml:space="preserve"> </w:t>
      </w:r>
      <w:r>
        <w:rPr>
          <w:rFonts w:cs="Calibri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</w:rPr>
        <w:t>პროგრამაზე</w:t>
      </w:r>
      <w:r>
        <w:rPr>
          <w:rFonts w:cs="Calibri"/>
          <w:sz w:val="19"/>
          <w:szCs w:val="19"/>
        </w:rPr>
        <w:t xml:space="preserve"> </w:t>
      </w:r>
      <w:r>
        <w:rPr>
          <w:rFonts w:cs="Calibri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</w:rPr>
        <w:t>დაშვების</w:t>
      </w:r>
      <w:r>
        <w:rPr>
          <w:rFonts w:cs="Calibri"/>
          <w:sz w:val="19"/>
          <w:szCs w:val="19"/>
        </w:rPr>
        <w:t xml:space="preserve"> </w:t>
      </w:r>
      <w:r>
        <w:rPr>
          <w:rFonts w:cs="Calibri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</w:rPr>
        <w:t>წინაპირობაა</w:t>
      </w:r>
      <w:r>
        <w:rPr>
          <w:rFonts w:cs="Calibri"/>
          <w:sz w:val="19"/>
          <w:szCs w:val="19"/>
        </w:rPr>
        <w:t xml:space="preserve"> - </w:t>
      </w:r>
      <w:r>
        <w:rPr>
          <w:rFonts w:cs="Sylfaen" w:ascii="Sylfaen" w:hAnsi="Sylfaen"/>
          <w:sz w:val="19"/>
          <w:szCs w:val="19"/>
        </w:rPr>
        <w:t>მინიმალური</w:t>
      </w:r>
      <w:r>
        <w:rPr>
          <w:rFonts w:cs="Calibri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ასაკი</w:t>
      </w:r>
      <w:r>
        <w:rPr>
          <w:rFonts w:cs="Calibri"/>
          <w:sz w:val="19"/>
          <w:szCs w:val="19"/>
        </w:rPr>
        <w:t xml:space="preserve">  18  </w:t>
      </w:r>
      <w:r>
        <w:rPr>
          <w:rFonts w:cs="Sylfaen" w:ascii="Sylfaen" w:hAnsi="Sylfaen"/>
          <w:sz w:val="19"/>
          <w:szCs w:val="19"/>
        </w:rPr>
        <w:t>წელი</w:t>
      </w:r>
    </w:p>
    <w:p>
      <w:pPr>
        <w:pStyle w:val="Normal"/>
        <w:spacing w:lineRule="auto" w:line="360" w:before="100" w:after="100"/>
        <w:rPr>
          <w:rFonts w:ascii="Sylfaen" w:hAnsi="Sylfaen" w:cs="Sylfaen"/>
          <w:b/>
          <w:b/>
          <w:color w:val="000000"/>
          <w:sz w:val="19"/>
          <w:szCs w:val="19"/>
        </w:rPr>
      </w:pPr>
      <w:r>
        <w:rPr>
          <w:rFonts w:eastAsia="Sylfaen" w:cs="Sylfaen" w:ascii="Sylfaen" w:hAnsi="Sylfaen"/>
          <w:b/>
          <w:color w:val="000000"/>
          <w:sz w:val="19"/>
          <w:szCs w:val="19"/>
        </w:rPr>
        <w:t xml:space="preserve">  </w:t>
      </w:r>
      <w:r>
        <w:rPr>
          <w:rFonts w:cs="Sylfaen" w:ascii="Sylfaen" w:hAnsi="Sylfaen"/>
          <w:b/>
          <w:color w:val="000000"/>
          <w:sz w:val="19"/>
          <w:szCs w:val="19"/>
        </w:rPr>
        <w:t xml:space="preserve">IV.  საგანმანათლებლო პროგრამა და კვალიფიკაცია </w:t>
      </w:r>
      <w:r>
        <w:rPr>
          <w:rFonts w:cs="Sylfaen" w:ascii="Sylfaen" w:hAnsi="Sylfaen"/>
          <w:b/>
          <w:color w:val="000000"/>
          <w:sz w:val="19"/>
          <w:szCs w:val="19"/>
          <w:lang w:val="ka-GE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19"/>
          <w:szCs w:val="19"/>
          <w:lang w:val="ka-GE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მასაჟისტის პროფესიული განათლება არის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ორ</w:t>
      </w:r>
      <w:r>
        <w:rPr>
          <w:rFonts w:cs="Sylfaen" w:ascii="Sylfaen" w:hAnsi="Sylfaen"/>
          <w:color w:val="000000"/>
          <w:sz w:val="19"/>
          <w:szCs w:val="19"/>
        </w:rPr>
        <w:t>საფეხურიანი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 (მესამე და მეოთხე  საფეხურები). თითოეული საფეხურისთვის შემუშავებულია პროფესიული საგანმანათლებლო პროგრამა, რომლის დასრულების შემდეგ კურსდამთავრებულს ენიჭება შესაბამისი პროფესიული კვალიფიკაცია და გაიცემა პროფესიული დიპლომი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მასაჟისტის მესამე საფეხურის პროფესიული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საგანმანათლებლო</w:t>
      </w:r>
      <w:r>
        <w:rPr>
          <w:rFonts w:cs="Sylfaen" w:ascii="Sylfaen" w:hAnsi="Sylfaen"/>
          <w:color w:val="000000"/>
          <w:sz w:val="19"/>
          <w:szCs w:val="19"/>
        </w:rPr>
        <w:t xml:space="preserve"> პროგრამა მოიცავს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არანაკლებ</w:t>
      </w:r>
      <w:r>
        <w:rPr>
          <w:rFonts w:cs="Sylfaen" w:ascii="Sylfaen" w:hAnsi="Sylfaen"/>
          <w:color w:val="000000"/>
          <w:sz w:val="19"/>
          <w:szCs w:val="19"/>
        </w:rPr>
        <w:t xml:space="preserve"> 60 კრედიტს.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აქედან </w:t>
      </w:r>
      <w:r>
        <w:rPr>
          <w:rFonts w:cs="Sylfaen" w:ascii="Sylfaen" w:hAnsi="Sylfaen"/>
          <w:color w:val="000000"/>
          <w:sz w:val="19"/>
          <w:szCs w:val="19"/>
        </w:rPr>
        <w:t xml:space="preserve">კრედიტების მინიმუმ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4</w:t>
      </w:r>
      <w:r>
        <w:rPr>
          <w:rFonts w:cs="Sylfaen" w:ascii="Sylfaen" w:hAnsi="Sylfaen"/>
          <w:color w:val="000000"/>
          <w:sz w:val="19"/>
          <w:szCs w:val="19"/>
        </w:rPr>
        <w:t xml:space="preserve">0% ეთმობა პრაქტიკას.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კურსდამთავრებულს</w:t>
      </w:r>
      <w:r>
        <w:rPr>
          <w:rFonts w:cs="Sylfaen" w:ascii="Sylfaen" w:hAnsi="Sylfaen"/>
          <w:color w:val="000000"/>
          <w:sz w:val="19"/>
          <w:szCs w:val="19"/>
        </w:rPr>
        <w:t xml:space="preserve"> ენიჭება მასაჟისტის მესამე საფეხურის პროფესიული კვალიფიკაცი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ა და გაიცემა შესაბამისი პროფესიული დიპლომი.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მასაჟისტის მეოთხე საფეხურის პროფესიული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საგანმანათლებლო</w:t>
      </w:r>
      <w:r>
        <w:rPr>
          <w:rFonts w:cs="Sylfaen" w:ascii="Sylfaen" w:hAnsi="Sylfaen"/>
          <w:color w:val="000000"/>
          <w:sz w:val="19"/>
          <w:szCs w:val="19"/>
        </w:rPr>
        <w:t xml:space="preserve"> პროგრამა მოიცავს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არანაკლებ </w:t>
      </w:r>
      <w:r>
        <w:rPr>
          <w:rFonts w:cs="Sylfaen" w:ascii="Sylfaen" w:hAnsi="Sylfaen"/>
          <w:color w:val="000000"/>
          <w:sz w:val="19"/>
          <w:szCs w:val="19"/>
        </w:rPr>
        <w:t xml:space="preserve">45 კრედიტს.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აქედან </w:t>
      </w:r>
      <w:r>
        <w:rPr>
          <w:rFonts w:cs="Sylfaen" w:ascii="Sylfaen" w:hAnsi="Sylfaen"/>
          <w:color w:val="000000"/>
          <w:sz w:val="19"/>
          <w:szCs w:val="19"/>
        </w:rPr>
        <w:t xml:space="preserve">კრედიტების მინიმუმ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4</w:t>
      </w:r>
      <w:r>
        <w:rPr>
          <w:rFonts w:cs="Sylfaen" w:ascii="Sylfaen" w:hAnsi="Sylfaen"/>
          <w:color w:val="000000"/>
          <w:sz w:val="19"/>
          <w:szCs w:val="19"/>
        </w:rPr>
        <w:t xml:space="preserve">0% ეთმობა პრაქტიკას.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კურსდამთავრებულს</w:t>
      </w:r>
      <w:r>
        <w:rPr>
          <w:rFonts w:cs="Sylfaen" w:ascii="Sylfaen" w:hAnsi="Sylfaen"/>
          <w:color w:val="000000"/>
          <w:sz w:val="19"/>
          <w:szCs w:val="19"/>
        </w:rPr>
        <w:t xml:space="preserve"> ენიჭება მასაჟისტის მეოთხე საფეხურის პროფესიული კვალიფიკაცია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 და გაიცემა შესაბამისი პროფესიული დიპლომი</w:t>
      </w:r>
    </w:p>
    <w:p>
      <w:pPr>
        <w:pStyle w:val="Normal"/>
        <w:spacing w:lineRule="auto" w:line="360" w:before="100" w:after="100"/>
        <w:rPr>
          <w:rFonts w:ascii="Sylfaen" w:hAnsi="Sylfaen" w:cs="Sylfaen"/>
          <w:b/>
          <w:b/>
          <w:color w:val="000000"/>
          <w:sz w:val="19"/>
          <w:szCs w:val="19"/>
        </w:rPr>
      </w:pPr>
      <w:r>
        <w:rPr>
          <w:rFonts w:eastAsia="Sylfaen" w:cs="Sylfaen" w:ascii="Sylfaen" w:hAnsi="Sylfaen"/>
          <w:b/>
          <w:color w:val="000000"/>
          <w:sz w:val="19"/>
          <w:szCs w:val="19"/>
        </w:rPr>
        <w:t xml:space="preserve">   </w:t>
      </w:r>
      <w:r>
        <w:rPr>
          <w:rFonts w:cs="Sylfaen" w:ascii="Sylfaen" w:hAnsi="Sylfaen"/>
          <w:b/>
          <w:color w:val="000000"/>
          <w:sz w:val="19"/>
          <w:szCs w:val="19"/>
        </w:rPr>
        <w:t>V.  მასაჟისტის პროფესიულ კვალიფიკაცი</w:t>
      </w:r>
      <w:r>
        <w:rPr>
          <w:rFonts w:cs="Sylfaen" w:ascii="Sylfaen" w:hAnsi="Sylfaen"/>
          <w:b/>
          <w:color w:val="000000"/>
          <w:sz w:val="19"/>
          <w:szCs w:val="19"/>
          <w:lang w:val="ka-GE"/>
        </w:rPr>
        <w:t>ათა</w:t>
      </w:r>
      <w:r>
        <w:rPr>
          <w:rFonts w:cs="Sylfaen" w:ascii="Sylfaen" w:hAnsi="Sylfaen"/>
          <w:b/>
          <w:color w:val="000000"/>
          <w:sz w:val="19"/>
          <w:szCs w:val="19"/>
        </w:rPr>
        <w:t xml:space="preserve"> აღმწერი </w:t>
      </w:r>
    </w:p>
    <w:p>
      <w:pPr>
        <w:pStyle w:val="Normal"/>
        <w:spacing w:lineRule="auto" w:line="360" w:before="100" w:after="100"/>
        <w:rPr>
          <w:rFonts w:ascii="Sylfaen" w:hAnsi="Sylfaen" w:cs="Sylfaen"/>
          <w:b/>
          <w:b/>
          <w:color w:val="000000"/>
          <w:sz w:val="19"/>
          <w:szCs w:val="19"/>
        </w:rPr>
      </w:pPr>
      <w:r>
        <w:rPr>
          <w:rFonts w:eastAsia="Sylfaen" w:cs="Sylfaen" w:ascii="Sylfaen" w:hAnsi="Sylfaen"/>
          <w:b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b/>
          <w:color w:val="000000"/>
          <w:sz w:val="19"/>
          <w:szCs w:val="19"/>
        </w:rPr>
        <w:t xml:space="preserve">მასაჟისტის მესამე საფეხურის კვალიფიკაციის აღმწერი </w:t>
      </w:r>
    </w:p>
    <w:tbl>
      <w:tblPr>
        <w:tblW w:w="137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130"/>
        <w:gridCol w:w="7005"/>
      </w:tblGrid>
      <w:tr>
        <w:trPr>
          <w:trHeight w:val="97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6120" w:leader="none"/>
                <w:tab w:val="left" w:pos="13230" w:leader="none"/>
              </w:tabs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ცოდნა და გაცნობიერება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310" w:leader="none"/>
                <w:tab w:val="left" w:pos="14490" w:leader="none"/>
                <w:tab w:val="left" w:pos="14940" w:leader="none"/>
                <w:tab w:val="left" w:pos="15390" w:leader="none"/>
              </w:tabs>
              <w:spacing w:before="240" w:after="100"/>
              <w:ind w:right="360" w:hanging="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აქვს სფეროსათვის დამახასიათებელი ძირითადი ფაქტების, პრინციპების, პროცესებისა და ზოგადი კონცეფციების ცოდნა, აცნობიერებს გართულებული ამოცანების შესასრულებლად აუცილებელ ნაბიჯებს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310" w:leader="none"/>
                <w:tab w:val="left" w:pos="14490" w:leader="none"/>
                <w:tab w:val="left" w:pos="14940" w:leader="none"/>
                <w:tab w:val="left" w:pos="15390" w:leader="none"/>
              </w:tabs>
              <w:spacing w:before="240" w:after="100"/>
              <w:ind w:right="360" w:hanging="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იცის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დამიანის ანატომია და ფიზიოლოგიის საფუძვლები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ავადების ეთიოლოგია და პათოგენეზი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 ჩართვა სამედიცინო ღონისძიებებში, რომელიც მიმართული იქნება პათოლოგიური პროცესების განვითარების პრევენციისთვის, რაც უზრუნველყოფს დროებით და მყარ  შრომისუნარიანობას, ეფექტურ და დროულ დაბრუნებას საზოგადოებაში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მედიცინო მასაჟის ამოცანები და მეთოდიკები ორგანო-სისტემებზე ზემოქმედებისათვის  (სისხლისმიმოქცევისა და ლიმფურ სისტემაზე,  კანზე, კუნთოვან სისტემაზე, შემაერთებელ ქსოვილზე, ნერვულ სისტემაზე, შინაგან ორგანოებზე და მთლიანად მთელ ორგანიზმზე ზემოქმედებისას)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 მასაჟის საშუალებები: ხელსმა, სრესა, თელვა, დარტყმითი ილეთები, რხევები (ბერტყვა, შერხევა, ვიბრაცია), პასიური მოძრაობები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ინეზიოთერაპიის ძირითადი საშუალებები: 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საერთოგანმავითარებელი და სპეციალური ვარჯიშები (იდიომოტორული. იზომეტრული, პასიური, პოსტურული, მაკორეგირებელი, სუნთქვითი, რელაქსაციური და სხვ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ინეზიოთერაპიის ფორმები:  პროცედურა -  ინდივიდუალური  და  ჯგუფური მეცადინეობა;  მექანოთერაპია, შრომითი თერაპია, კინეზიო-ბალნეოთერაპია, ტერენკური, რაიტთერაპია, დამოუკიდებელი ვარჯიში; ასევე -  მოძრაობის რეჟიმები:   წოლითი,  პალატის,  დაზოგვითი-წვრთნის და საწვრთნელი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მედიცინო მასაჟის კაბინეტის მოწყობა: სამასაჟო ოთახის ფართობი, გარემო სან-ჰიგიენური წესების დაცვით, სამასაჟო ტახტების ფორმა (ზომა, სიმაღლე);  სამასაჟო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ზეთები, საცხები და მალამოები; სპეციფიური აპარატურა (ვიბრომასაჟორები, ვაკუმმასაჟორები და სხვა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ნტიცელულიტური, თაფლით და სხვა ეგზოტიკური მასაჟის სახეების ჩატარება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აქტიკულად ჯანმრთელი ადამიანის ჰიგიენური მასაჟის მეთოდიკები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რთიერთობის ფსიქოლოგია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ცნობიერებული აქვს სამედიცინო  რეაბილიტაციის მიზნები და ამოცანები: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>ცოდნის პრაქტიკაში                                                გამოყენების უნარი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შეუძლია გამოიყენოს დარგის სპეციფიკისათვის დამახასიათებელი უნარების ფართო სპექტრი, შეაფასოს დავალებების შესასრულებლად სხვადასხვა მიდგომები შეარჩიოს და მიუსადაგოს სათანადო მეთოდ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იკები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, ინსტრუმენტები და მასალები. 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შეუძლია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წაიკითხოს დიაგნოზი ლათინურ ენაზე და გაიცნოს პაციენტის კლინიკური მდგომარეობა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რტერიული წნევის გაზომვა, პულსისა და სუნთქვის დათვლა; პერკუსია და პალპაცია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ტალახის, პარაფინის აპლიკაციის დადება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საჟისადმი ტოლერანტობის ნიშნების გამოკვლევა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პირველადი დახმარების აღმოჩენა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მკურნალო მასაჟის მეთოდიკების გამოყენება სხვადასხვა პროფილის დაავადებით პაციენტთა რეაბილიტაციაში (ექიმის მიერ დასახული ამოცანების შესრულების შესაბამისად)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ინეზიოთერაპიისა და მანუალური თერაპიის ილეთების  გამოყენება </w:t>
            </w:r>
            <w:r>
              <w:rPr>
                <w:rFonts w:cs="Calibri" w:ascii="Sylfaen" w:hAnsi="Sylfaen"/>
                <w:sz w:val="19"/>
                <w:szCs w:val="19"/>
                <w:lang w:val="ka-GE"/>
              </w:rPr>
              <w:t>სქოლიოზისა და  საყრდენ-მამოძრავებელი აპარატის  სხვა დეფორმაციისა და დაზიანების  მქონე პაციენტების მკურნალობა-რეაბილიტ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shd w:fill="FFFFFF" w:val="clear"/>
                <w:lang w:val="ka-GE"/>
              </w:rPr>
              <w:t xml:space="preserve">ზოგიერთი ტრადიციული მასაჟის პროცედურების ჩატარება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shd w:fill="FFFFFF" w:val="clear"/>
                <w:lang w:val="ka-GE"/>
              </w:rPr>
              <w:t>სპორტული 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ჰიგიენური მასაჟის მეთოდიკების გამოყენება</w:t>
            </w:r>
          </w:p>
        </w:tc>
      </w:tr>
      <w:tr>
        <w:trPr>
          <w:trHeight w:val="71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დასკვნის უნარი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00"/>
              <w:rPr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შეუძლია განსხვავებულ სიტუაციებში წამოჭრილი პრობლემების გადასაჭრელად ინფორმაციის ცნობილი წყაროებით სარგებლობა, მათი შეფასება და ანალიზი.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00"/>
              <w:rPr>
                <w:rFonts w:ascii="Sylfaen" w:hAnsi="Sylfaen" w:cs="BPG Glaho Arial;Times New Roma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უნარი</w:t>
            </w:r>
            <w:r>
              <w:rPr>
                <w:rFonts w:cs="BPG Glaho Arial;Times New Roman" w:ascii="BPG Glaho Arial;Times New Roman" w:hAnsi="BPG Glaho Arial;Times New Roman"/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შესწევს</w:t>
            </w:r>
            <w:r>
              <w:rPr>
                <w:rFonts w:cs="BPG Glaho Arial;Times New Roman" w:ascii="BPG Glaho Arial;Times New Roman" w:hAnsi="BPG Glaho Arial;Times New Roman"/>
                <w:b/>
                <w:sz w:val="19"/>
                <w:szCs w:val="19"/>
              </w:rPr>
              <w:t>:</w:t>
            </w:r>
            <w:r>
              <w:rPr>
                <w:rFonts w:cs="BPG Glaho Arial;Times New Roman" w:ascii="Sylfaen" w:hAnsi="Sylfaen"/>
                <w:b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0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დროულ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მოიცნ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აც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ვლ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მარ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ეგმ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ელისშემშლე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დამაბრკოლებე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რემოებ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მოუკიდებლ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ხმარებ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ღმოფხვრა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სინ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00"/>
              <w:rPr>
                <w:rFonts w:ascii="BPG Glaho Arial;Times New Roman" w:hAnsi="BPG Glaho Arial;Times New Roman" w:cs="BPG Glaho Arial;Times New Roma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ამოიცნ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დაავადების </w:t>
            </w:r>
            <w:r>
              <w:rPr>
                <w:rFonts w:cs="Sylfaen" w:ascii="Sylfaen" w:hAnsi="Sylfaen"/>
                <w:sz w:val="19"/>
                <w:szCs w:val="19"/>
              </w:rPr>
              <w:t>რისკ–ფაქტორ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ცოცხლის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ში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დგომარეობები</w:t>
            </w: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>;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მოიტან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აბამ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სკვნ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 იმოქმედ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მედიცი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უნდთ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შეთანხმებულად</w:t>
            </w: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 xml:space="preserve"> მეორადი პროფილაქტიკის ღონისძიებების  ჩატარებაში.</w:t>
            </w:r>
          </w:p>
        </w:tc>
      </w:tr>
      <w:tr>
        <w:trPr>
          <w:trHeight w:val="1068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კომუნიკაციის უნარი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0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შეუძლია ზეპირი და წერილობითი                                                               კომუნიკაცია პროფესიასთან დაკავშირებულ საკითხებზე განსხვავებულ სიტუაციებში. ეფექტიანად იყენებს პროფესიულ საქმიანობასთან დაკავშირებულ საინფორმაციო და საკომუნიკაციო ტექნოლოგიებს; შეუძლია უცხო ენის პრაქტიკული გამოყენება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შეუძლია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ცხოურ ენაზე აუცილებელი და საჭირო ინფორმაციის წაკითხვა და გააზრება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ომუნიკაცია პაციენტთან, მის ოჯახის წევრებთან და მედპერსონალთან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ხვისი საუბრის მოსმენა, მოსმენილის გააზრება და საჭიროებისას დაზუსტება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უძლია საინფორმაციო და საკომუნიკაციო ტექნოლოგიების ეფექტურად გამოყენება პროფესიულ საქმიანობაში </w:t>
            </w:r>
          </w:p>
        </w:tc>
      </w:tr>
      <w:tr>
        <w:trPr>
          <w:trHeight w:val="557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სწავლის უნარი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შეუძლია წინასწარ განსაზღვრული ამოცანების ფარგლებში საკუთარ სწავლაზე პასუხისმგებლობის აღება.                                          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ხელმძღვანელის </w:t>
            </w:r>
            <w:r>
              <w:rPr>
                <w:rFonts w:cs="BPG Glaho Arial;Times New Roman" w:ascii="BPG Glaho Arial;Times New Roman" w:hAnsi="BPG Glaho Arial;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>მითითებით</w:t>
            </w:r>
            <w:r>
              <w:rPr>
                <w:rFonts w:cs="BPG Glaho Arial;Times New Roman" w:ascii="BPG Glaho Arial;Times New Roman" w:hAnsi="BPG Glaho Arial;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>შეუძლია: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ფოკუსირება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მოახდინოს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საკუთარი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ცოდნის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საჭიროებებსა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პრიორიტეტებზე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მოიძიოს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შესაბამისი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წყაროები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რომლებიც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უზრუნველყოფენ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მის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უწყვეტ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პროფესიულ</w:t>
            </w:r>
            <w:r>
              <w:rPr>
                <w:rFonts w:cs="BPG Glaho Arial;Times New Roman" w:ascii="BPG Glaho Arial;Times New Roman" w:hAnsi="BPG Glaho Arial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განვითარებას</w:t>
            </w:r>
          </w:p>
        </w:tc>
      </w:tr>
      <w:tr>
        <w:trPr>
          <w:trHeight w:val="654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ღირებულებები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განსხვავებულ სიტუაციებში მოქმედებს პროფესიული საქმიანობისათვის დამახასიათებელი                            ღირებულებების შესაბამისად.                                                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ავს პაციენტებთან, კოლეგებთან ურთიერთობის ეთიკურ ნორმებს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ავს სანიტარულ ნორმებს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ავს გუნდური მუშაობის პრინციპებს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ა და კოლეგების მიმართ არის კეთილგანწყობილი</w:t>
            </w:r>
          </w:p>
        </w:tc>
      </w:tr>
    </w:tbl>
    <w:p>
      <w:pPr>
        <w:pStyle w:val="Normal"/>
        <w:spacing w:before="100" w:after="100"/>
        <w:rPr>
          <w:rFonts w:ascii="Sylfaen" w:hAnsi="Sylfaen" w:cs="Sylfaen"/>
          <w:b/>
          <w:b/>
          <w:color w:val="000000"/>
          <w:sz w:val="19"/>
          <w:szCs w:val="19"/>
          <w:lang w:val="ka-GE"/>
        </w:rPr>
      </w:pPr>
      <w:r>
        <w:rPr>
          <w:rFonts w:cs="Sylfaen" w:ascii="Sylfaen" w:hAnsi="Sylfaen"/>
          <w:b/>
          <w:color w:val="000000"/>
          <w:sz w:val="19"/>
          <w:szCs w:val="19"/>
          <w:lang w:val="ka-GE"/>
        </w:rPr>
      </w:r>
    </w:p>
    <w:p>
      <w:pPr>
        <w:pStyle w:val="Normal"/>
        <w:spacing w:before="100" w:after="100"/>
        <w:rPr>
          <w:rFonts w:ascii="Sylfaen" w:hAnsi="Sylfaen" w:cs="Sylfaen"/>
          <w:b/>
          <w:b/>
          <w:color w:val="000000"/>
          <w:sz w:val="19"/>
          <w:szCs w:val="19"/>
        </w:rPr>
      </w:pPr>
      <w:r>
        <w:rPr>
          <w:rFonts w:cs="Sylfaen" w:ascii="Sylfaen" w:hAnsi="Sylfaen"/>
          <w:b/>
          <w:color w:val="000000"/>
          <w:sz w:val="19"/>
          <w:szCs w:val="19"/>
        </w:rPr>
        <w:t>მასაჟისტის მეოთხე საფეხურის კვალიფიკაციის აღმწერი</w:t>
      </w:r>
    </w:p>
    <w:tbl>
      <w:tblPr>
        <w:tblW w:w="13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130"/>
        <w:gridCol w:w="7000"/>
      </w:tblGrid>
      <w:tr>
        <w:trPr>
          <w:trHeight w:val="621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6120" w:leader="none"/>
                <w:tab w:val="left" w:pos="13230" w:leader="none"/>
              </w:tabs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ცოდნა და გაცნობიერება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აქვს სფეროს ფაქტობრივ გარემოებებსა და თეორი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საფუძვლებზე დამყარებული ცოდ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აცნობიერებს პრობლემების  გადაჭრის ზოგად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და კერძო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შესაძლებლობებს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აქვს პროფესიულ საქმიანობასთან დაკავშირებული სპეციალიზებული თეორიული და პრაქტიკული ცოდნა; აცნობიერებს პროფესიული საქმიანობის შესაძლებლობებს (საზღვრებს)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.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იცის: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საჟის ტრადიციული და კლასიკური ტექნიკების გამოყენე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ის კინეზიოთერაპიის,  მანუალური თერაპიის, აკუპრესურის  საშუალებებ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ცდომების გარეშე პროცედურებ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ჩატარება 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რეაბილიტაციის ჰოსპიტალურ ფაზაში რთულ პაციენტებთან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(ინფარქტი, ინსულტი, ბავშვთა ცერებრალური დამბლები და სხვა)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რასპეციფიკური და სპეციფიკური საშუალებების რაციონალურად გამოყენება, რათა გაუმჯობესდეს ექსტრაკარდიალური ჰემოდინამიკური ფაქტორების ფუნქცია და მიიყვანოს პაციენტის კლინიკური და ფუნქციური მდგომარეობა რეაბილიტაციის შემდეგ-კონვალესცენტურ ფაზაში გადასაყვანად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>ცოდნის პრაქტიკაში                                                გამოყენების უნარი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, სამუშაოს დაგეგმვისა და შესრულების პროცესში გამოიყენოს სანდო ინფორმაციის წყაროები, შეიმუშაოს სტრატეგია წამოჭრილი სპეციფიკური ამოცანის დასაძლევად და  შეაფასოს მიღებული შედეგები შესრულებული სამუშაოს გაუმჯობესების მიზნით.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00"/>
              <w:rPr>
                <w:rFonts w:ascii="Sylfaen" w:hAnsi="Sylfaen" w:cs="Calibri"/>
                <w:b/>
                <w:b/>
                <w:sz w:val="19"/>
                <w:szCs w:val="19"/>
                <w:lang w:val="ka-GE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alibri" w:ascii="Sylfaen" w:hAnsi="Sylfaen"/>
                <w:b/>
                <w:sz w:val="19"/>
                <w:szCs w:val="19"/>
                <w:lang w:val="ka-GE"/>
              </w:rPr>
              <w:t xml:space="preserve">შეუძლია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00"/>
              <w:rPr>
                <w:rFonts w:ascii="Sylfaen" w:hAnsi="Sylfaen" w:cs="BPG Glaho Arial;Times New Roman"/>
                <w:sz w:val="19"/>
                <w:szCs w:val="19"/>
                <w:lang w:val="ka-GE"/>
              </w:rPr>
            </w:pPr>
            <w:r>
              <w:rPr>
                <w:rFonts w:cs="Calibri" w:ascii="Sylfaen" w:hAnsi="Sylfaen"/>
                <w:sz w:val="19"/>
                <w:szCs w:val="19"/>
                <w:lang w:val="ka-GE"/>
              </w:rPr>
              <w:t>რთული  დაავადების მკურნალობა სამკურნალო მასაჟის პროცედურებით</w:t>
            </w:r>
            <w:r>
              <w:rPr>
                <w:rFonts w:cs="Calibri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00"/>
              <w:rPr>
                <w:rFonts w:ascii="Sylfaen" w:hAnsi="Sylfaen" w:cs="BPG Glaho Arial;Times New Roma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Calibri" w:ascii="Sylfaen" w:hAnsi="Sylfaen"/>
                <w:sz w:val="19"/>
                <w:szCs w:val="19"/>
                <w:lang w:val="ka-GE"/>
              </w:rPr>
              <w:t xml:space="preserve">სკოლებში და საბავშო ბაღებში სუსტი ჯანმრთელობისა და ჯანმრთელი ბავშვების სწორი ტანდეგობის ჩამოყალიბების მიზნით შესაბამისი პროცედურების ჩატარება </w:t>
            </w:r>
            <w:r>
              <w:rPr>
                <w:rFonts w:cs="Calibri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00"/>
              <w:rPr>
                <w:rFonts w:ascii="Sylfaen" w:hAnsi="Sylfaen" w:cs="BPG Glaho Arial;Times New Roman"/>
                <w:sz w:val="19"/>
                <w:szCs w:val="19"/>
                <w:lang w:val="ka-GE"/>
              </w:rPr>
            </w:pPr>
            <w:r>
              <w:rPr>
                <w:rFonts w:cs="Calibri" w:ascii="Sylfaen" w:hAnsi="Sylfaen"/>
                <w:sz w:val="19"/>
                <w:szCs w:val="19"/>
                <w:lang w:val="ka-GE"/>
              </w:rPr>
              <w:t>ჰიდრომასაჟი, შარკო, წყალქვეშა და მშრალი გაჭიმვის მეთოდიკების ჩატარება</w:t>
            </w:r>
            <w:r>
              <w:rPr>
                <w:rFonts w:cs="Calibri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00"/>
              <w:rPr>
                <w:rFonts w:ascii="Sylfaen" w:hAnsi="Sylfaen" w:cs="BPG Glaho Arial;Times New Roman"/>
                <w:sz w:val="19"/>
                <w:szCs w:val="19"/>
                <w:lang w:val="ka-GE"/>
              </w:rPr>
            </w:pPr>
            <w:r>
              <w:rPr>
                <w:rFonts w:cs="Calibri" w:ascii="Sylfaen" w:hAnsi="Sylfaen"/>
                <w:sz w:val="19"/>
                <w:szCs w:val="19"/>
                <w:lang w:val="ka-GE"/>
              </w:rPr>
              <w:t>ახალშობილ ბავშვთა გამაჯანსაღებელი და სამკურნალო მასაჟის პროცედურების ჩატარება კინეზიოთერაპიის საშუალებების გამოყენებით</w:t>
            </w:r>
            <w:r>
              <w:rPr>
                <w:rFonts w:cs="Calibri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00"/>
              <w:rPr>
                <w:rFonts w:ascii="Sylfaen" w:hAnsi="Sylfaen" w:cs="BPG Glaho Arial;Times New Roma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შეაფასო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პაციენტ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იაგნოზ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კლინიკურ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გამოვლინებებ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ა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შეადგინო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მკურნალობ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კონსპექტ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პროცედურებ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ჩამზიდ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მოსამზადებელ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ძირითად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ა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ასკვნით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ნაწილებ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შინაარსით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ოზირებით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მეთოდურ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შენიშვნებით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Arial" w:ascii="Sylfaen" w:hAnsi="Sylfaen"/>
                <w:color w:val="454545"/>
                <w:sz w:val="19"/>
                <w:szCs w:val="19"/>
                <w:shd w:fill="FFFFFF" w:val="clear"/>
                <w:lang w:val="ka-GE"/>
              </w:rPr>
              <w:t xml:space="preserve">და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კონცენტრაციით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იმ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სპეციფიურ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იფერენციულ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ილეთებზე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რომლებიც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ალიმიტირებენ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ოპტიმალურ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სამკურნალო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შედეგ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00"/>
              <w:rPr>
                <w:rFonts w:ascii="Sylfaen" w:hAnsi="Sylfaen" w:cs="BPG Glaho Arial;Times New Roma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შეარჩიო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ა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რაციონალურად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  <w:lang w:val="ka-GE"/>
              </w:rPr>
              <w:t>გამოიყენო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გარდა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კლასიკურ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მასაჟ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ილეთებისა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კინეზიოთერაპი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აკუპრესურ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ა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მანუალურ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თერაპი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ხერხები;</w:t>
            </w:r>
            <w:r>
              <w:rPr>
                <w:rFonts w:cs="Arial" w:ascii="Sylfaen" w:hAnsi="Sylfaen"/>
                <w:color w:val="454545"/>
                <w:sz w:val="19"/>
                <w:szCs w:val="19"/>
                <w:shd w:fill="FFFFFF" w:val="clear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00"/>
              <w:rPr>
                <w:rFonts w:ascii="Sylfaen" w:hAnsi="Sylfaen" w:cs="BPG Glaho Arial;Times New Roma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  <w:lang w:val="ka-GE"/>
              </w:rPr>
              <w:t xml:space="preserve">საკუთარი ცოდნა და გამოცდილება გადასცეს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აბალ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საფეხურ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მასაჟისტ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მომაგრებულ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სამუშაო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ადგილზე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  <w:lang w:val="ka-GE"/>
              </w:rPr>
              <w:t>, შეასწავლო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იფერენციულ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მეთოდიკები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პრაქტიკულად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ჩატარებულ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პროცედურებზე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ასწრების</w:t>
            </w:r>
            <w:r>
              <w:rPr>
                <w:rFonts w:cs="Arial" w:ascii="Arial" w:hAnsi="Arial"/>
                <w:color w:val="45454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19"/>
                <w:szCs w:val="19"/>
                <w:shd w:fill="FFFFFF" w:val="clear"/>
              </w:rPr>
              <w:t>დროს.</w:t>
            </w:r>
          </w:p>
        </w:tc>
      </w:tr>
      <w:tr>
        <w:trPr>
          <w:trHeight w:val="1492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დასკვნის უნარი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 სპეციფიკური პრობლემების გადასაწყვეტად შესაბამისი მიდგომის შემუშავება, ალტერნატიული შესაძლებლობების განხილვა და მიღებული შედეგის ანალიზი.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შეუძლია დასაბუთებული დასკვნების გაკეთება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.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შეუძლია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დამოუკიდებლად გააკეთოს დასკვნა და მიმართოს პრობლემის გადაჭრის გზებს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სპეციფიკური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პრობლემების გადასაწყვეტად შესაბამისი მიდგომის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მორჩევა, გაანალიზება და გამოყენე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z w:val="19"/>
                <w:szCs w:val="19"/>
              </w:rPr>
            </w:pPr>
            <w:r>
              <w:rPr>
                <w:rFonts w:eastAsia="Sylfaen" w:cs="Sylfaen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ექიმი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–რეაბილიტოლოგის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შენიშვნების გათვალისწინება;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საჭიროების შემთხვევაში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 საკუთარი პოზიციის ჩამოყალიბება და დაცვა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პრობლემურ ან ფორსმაჟორულ სიტუაციაში შეუძლია მიზეზ-შედეგობრივი აზროვნება;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გადაწყვეტილების ეფექტურად და სწრაფად მიღება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პაციენტის ინდივიდუალური მდგომარეობის შესაბამისად მანიპულაციების სწორად შერჩევა და ჩატარება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საჭიროების შემთხვევაში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 ექ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იმ–რეაბილიტოლოგის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ინფორმირება.</w:t>
            </w:r>
          </w:p>
        </w:tc>
      </w:tr>
      <w:tr>
        <w:trPr>
          <w:trHeight w:val="4041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კომუნიკაციის უნარი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 ზეპირი და წერილობითი კომუნიკაცია პროფესიასთან დაკავშირებულ  საკითხებზე ცვალებად სიტუაციებში, ახალი საინფორმაციო და საკომუნიკაციო ტექნოლოგიების დამოუკიდებლად ათვისება, უცხოურ ენაზე მიღებული ,პროფესიასთან დაკავშირებული, ინფორმაციის დამუშავ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, გადაცემა და ანგარიშის წარდგენ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>შეუძლია</w:t>
            </w:r>
            <w:r>
              <w:rPr>
                <w:rFonts w:cs="Sylfaen" w:ascii="Sylfaen" w:hAnsi="Sylfaen"/>
                <w:b/>
                <w:color w:val="000000"/>
                <w:sz w:val="19"/>
                <w:szCs w:val="19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432" w:hanging="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აუცილებელი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დოკუმენტაციის</w:t>
            </w:r>
            <w:r>
              <w:rPr>
                <w:rFonts w:cs="AcadNusx" w:ascii="Sylfaen" w:hAnsi="Sylfaen"/>
                <w:color w:val="000000"/>
                <w:sz w:val="19"/>
                <w:szCs w:val="19"/>
                <w:lang w:val="ka-GE"/>
              </w:rPr>
              <w:t>–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შინაგანაწეს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ხელშეკრულებისა და სხვა საჭირო ინფორმაციის გამოყენება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432" w:hanging="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ურთიერთობის წარმართვა პაციენტთან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პაციენტის ოჯახის წევრებთან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მედპერსონალთან;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432" w:hanging="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საინფორმაციო და საკომუნიკაციო ტექნოლოგიების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 გამოყენება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ასზე დაკისრებული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სამუშაოს შესასრულებ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ლად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;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432" w:hanging="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ქართულ და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უცხო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ურ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ენ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ებ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ზე პროფესიული ინფორმაციის მოძიება,დამუშავება და ანგარიშის წარდგენა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432" w:hanging="0"/>
              <w:rPr>
                <w:sz w:val="19"/>
                <w:szCs w:val="19"/>
              </w:rPr>
            </w:pP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>გაუზიაროს, გადასცეს და  შეაფასოს ცოდნა  და ინფორმაცია სპეციალისტებსა და არასპეციალისტებში</w:t>
            </w:r>
            <w:r>
              <w:rPr>
                <w:rFonts w:cs="BPG Glaho Arial;Times New Roman" w:ascii="Sylfaen" w:hAnsi="Sylfaen"/>
                <w:sz w:val="19"/>
                <w:szCs w:val="19"/>
              </w:rPr>
              <w:t>.</w:t>
            </w: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spacing w:before="100" w:after="100"/>
              <w:ind w:left="43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სწავლის უნარი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 საკუთარი სწავლის მიმართუ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მოუკიდებლად განსაზღვრა განჭვრეტა, თუმცა ნაწილობრივ ცვალებად ვითარებაში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უთარი სწავლის მიმართულებების განსაზღვრა ცვალებად და გაუთვალისწინებელ ვითარებაში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>შეუძლია</w:t>
            </w:r>
            <w:r>
              <w:rPr>
                <w:rFonts w:cs="Sylfaen" w:ascii="Sylfaen" w:hAnsi="Sylfaen"/>
                <w:b/>
                <w:color w:val="000000"/>
                <w:sz w:val="19"/>
                <w:szCs w:val="19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წყაროს მითითებით ინფორმაციის მოპოვება;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შემდგომი სწავლის შესაძლებლობებ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ი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ამოცნობა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გადაწყვეტილებას დამოუკიდებლად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 მიღება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პროფესიულ განვითარებას საკუთარი სწავლის დაგეგმვა, ტრენი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ნ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გების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,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 კვალიფიკაციის ასამაღლებელი კურსების, მასტერ–კლასების საშუალებით დახელოვნება.</w:t>
            </w:r>
          </w:p>
        </w:tc>
      </w:tr>
      <w:tr>
        <w:trPr>
          <w:trHeight w:val="1357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color w:val="000000"/>
                <w:sz w:val="19"/>
                <w:szCs w:val="19"/>
              </w:rPr>
              <w:t xml:space="preserve">ღირებულებები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ასუხისმგებლობით ეკიდება პროფესიული საქმიანობისათვის დამახასიათებელ ღირებულებებს და ცვალებად სიტუაციებში მოქმედებს მათ შესაბამისად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აფასებს თავისი და სხვების დამოუკიდებლობას პროფესიული საქმიანობისათვის დამახასიათებელ ღირებულებებთან და უზიარებს სხვებს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იცავს პაციენტებთან, კოლეგებთან ურთიერთობის ეთიკურ ნორმებს და მოქმედებს მათ შესაბამისად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იცავს სანიტარიულ ნორმებს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პროფესიული პრობლემის წამოჭრისას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პასუხისმგებლობით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 ეკიდ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ება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 საკითხს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eastAsia="Sylfaen" w:cs="Sylfaen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კრიტიკული სიტუაციის დროს არ კარგავს კეთილგანწყობას პაციენტის მიმართ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BPG Glaho Arial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7:00Z</dcterms:created>
  <dc:creator>USER</dc:creator>
  <dc:description/>
  <cp:keywords/>
  <dc:language>en-US</dc:language>
  <cp:lastModifiedBy>L_Shaishmelashvili</cp:lastModifiedBy>
  <cp:lastPrinted>2012-05-25T00:06:00Z</cp:lastPrinted>
  <dcterms:modified xsi:type="dcterms:W3CDTF">2012-06-28T08:33:00Z</dcterms:modified>
  <cp:revision>25</cp:revision>
  <dc:subject/>
  <dc:title>მასაჟისტი  090651                                                                            პროექტი</dc:title>
</cp:coreProperties>
</file>