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Sylfaen" w:hAnsi="Sylfae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eastAsia="Sylfaen" w:cs="Sylfaen" w:ascii="Sylfaen" w:hAnsi="Sylfaen"/>
          <w:b/>
          <w:bCs/>
          <w:color w:val="000000"/>
          <w:sz w:val="19"/>
          <w:szCs w:val="19"/>
          <w:lang w:val="ka-GE"/>
        </w:rPr>
        <w:t xml:space="preserve">                                           </w:t>
      </w: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  <w:t>პროექტი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ylfaen" w:hAnsi="Sylfaen" w:cs="Sylfaen"/>
          <w:b/>
          <w:b/>
          <w:bCs/>
          <w:color w:val="000000"/>
          <w:sz w:val="19"/>
          <w:szCs w:val="19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  <w:t>ექთნის თანაშემწე 09055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ylfaen" w:hAnsi="Sylfae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  <w:t>პროფესიული სტანდარტი</w:t>
      </w:r>
    </w:p>
    <w:p>
      <w:pPr>
        <w:pStyle w:val="Normal"/>
        <w:autoSpaceDE w:val="false"/>
        <w:spacing w:lineRule="auto" w:line="276" w:before="0" w:after="200"/>
        <w:ind w:right="-630" w:hanging="0"/>
        <w:rPr>
          <w:rFonts w:ascii="Sylfaen" w:hAnsi="Sylfae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76" w:before="0" w:after="200"/>
        <w:ind w:right="-630" w:hanging="0"/>
        <w:rPr>
          <w:rFonts w:ascii="Sylfaen" w:hAnsi="Sylfaen" w:cs="Sylfaen"/>
          <w:color w:val="000000"/>
          <w:sz w:val="19"/>
          <w:szCs w:val="19"/>
          <w:lang w:val="ka-GE"/>
        </w:rPr>
      </w:pPr>
      <w:r>
        <w:rPr>
          <w:rFonts w:cs="Sylfaen" w:ascii="Sylfaen" w:hAnsi="Sylfaen"/>
          <w:color w:val="000000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76" w:before="0" w:after="200"/>
        <w:ind w:right="-630" w:hanging="0"/>
        <w:rPr>
          <w:rFonts w:ascii="Sylfaen" w:hAnsi="Sylfaen" w:cs="Sylfaen"/>
          <w:color w:val="000000"/>
          <w:sz w:val="19"/>
          <w:szCs w:val="19"/>
          <w:lang w:val="ka-GE"/>
        </w:rPr>
      </w:pPr>
      <w:r>
        <w:rPr>
          <w:rFonts w:cs="Sylfaen" w:ascii="Sylfaen" w:hAnsi="Sylfaen"/>
          <w:color w:val="000000"/>
          <w:sz w:val="19"/>
          <w:szCs w:val="19"/>
          <w:lang w:val="ka-G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ylfaen" w:ascii="Sylfaen" w:hAnsi="Sylfaen"/>
          <w:b/>
          <w:bCs/>
          <w:color w:val="000000"/>
          <w:sz w:val="19"/>
          <w:szCs w:val="19"/>
          <w:lang w:val="en"/>
        </w:rPr>
        <w:t xml:space="preserve">I. </w:t>
      </w: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  <w:t xml:space="preserve">სფეროს აღწერა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Sylfaen" w:ascii="Sylfaen" w:hAnsi="Sylfaen"/>
          <w:color w:val="000000"/>
          <w:sz w:val="19"/>
          <w:szCs w:val="19"/>
          <w:lang w:val="ka-GE"/>
        </w:rPr>
        <w:t>საექთნო საქმე მიეკუთვნება ჯანმრთელობის დაცვის სფეროს. ექთნის თანაშემწე არის სამედიცინო პერსონალი</w:t>
      </w:r>
      <w:r>
        <w:rPr>
          <w:rFonts w:cs="AcadNusx" w:ascii="AcadNusx" w:hAnsi="AcadNusx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რომელიც მუშაობს ექთნის ან/და ექიმის მეთვალყურეობის ქვეშ. მისი საქმიანობა მოიცავს </w:t>
      </w:r>
      <w:r>
        <w:rPr>
          <w:rFonts w:cs="Sylfaen" w:ascii="Sylfaen" w:hAnsi="Sylfaen"/>
          <w:sz w:val="19"/>
          <w:szCs w:val="19"/>
          <w:lang w:val="ka-GE"/>
        </w:rPr>
        <w:t>ზედამხედველობის ქვეშ ფიზიკური და ფსიქიკური დაავადებების მქონე, ასევე უნარშეზღუდულ და ტერმინალურ პაციენტებზე ზრუნვას; პრევენციულ და სხვა ტიპის ჯანდაცვით ღონისძიებებში მონაწილეობას.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 </w:t>
      </w:r>
    </w:p>
    <w:p>
      <w:pPr>
        <w:pStyle w:val="Normal"/>
        <w:autoSpaceDE w:val="false"/>
        <w:spacing w:lineRule="auto" w:line="276" w:before="240" w:after="60"/>
        <w:rPr/>
      </w:pPr>
      <w:r>
        <w:rPr>
          <w:rFonts w:cs="Sylfaen" w:ascii="Sylfaen" w:hAnsi="Sylfaen"/>
          <w:b/>
          <w:bCs/>
          <w:color w:val="000000"/>
          <w:sz w:val="19"/>
          <w:szCs w:val="19"/>
          <w:lang w:val="en"/>
        </w:rPr>
        <w:t xml:space="preserve">II. </w:t>
      </w: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  <w:t xml:space="preserve">დასაქმების სფერო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cadNusx" w:hAnsi="AcadNusx" w:cs="AcadNusx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  <w:lang w:val="ka-GE"/>
        </w:rPr>
        <w:t>მოსავლელი პირის ინდივიდუალურ</w:t>
      </w:r>
      <w:r>
        <w:rPr>
          <w:rFonts w:cs="AcadNusx" w:ascii="AcadNusx" w:hAnsi="AcadNusx"/>
          <w:color w:val="000000"/>
          <w:sz w:val="19"/>
          <w:szCs w:val="19"/>
        </w:rPr>
        <w:t>i (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ასაკობრივი, სოციალური</w:t>
      </w:r>
      <w:r>
        <w:rPr>
          <w:rFonts w:cs="AcadNusx" w:ascii="AcadNusx" w:hAnsi="AcadNusx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ფსიქოლოგიური</w:t>
      </w:r>
      <w:r>
        <w:rPr>
          <w:rFonts w:cs="AcadNusx" w:ascii="AcadNusx" w:hAnsi="AcadNusx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და დაავადების თავისებურებათა გათვალისწინებით ექთნის თანაშემწე შეიძლება დასაქმდეს: სტაციონარში</w:t>
      </w:r>
      <w:r>
        <w:rPr>
          <w:rFonts w:cs="AcadNusx" w:ascii="Sylfaen" w:hAnsi="Sylfaen"/>
          <w:color w:val="000000"/>
          <w:sz w:val="19"/>
          <w:szCs w:val="19"/>
          <w:lang w:val="ka-GE"/>
        </w:rPr>
        <w:t>,</w:t>
      </w:r>
      <w:r>
        <w:rPr>
          <w:rFonts w:cs="AcadNusx" w:ascii="AcadNusx" w:hAnsi="AcadNusx"/>
          <w:color w:val="000000"/>
          <w:sz w:val="19"/>
          <w:szCs w:val="19"/>
        </w:rPr>
        <w:t xml:space="preserve"> </w:t>
      </w:r>
      <w:r>
        <w:rPr>
          <w:rFonts w:cs="AcadNusx" w:ascii="Sylfaen" w:hAnsi="Sylfaen"/>
          <w:color w:val="000000"/>
          <w:sz w:val="19"/>
          <w:szCs w:val="19"/>
          <w:lang w:val="ka-GE"/>
        </w:rPr>
        <w:t xml:space="preserve">ჰოსპისში,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ბინის პირობებშ</w:t>
      </w:r>
      <w:r>
        <w:rPr>
          <w:rFonts w:cs="AcadNusx" w:ascii="AcadNusx" w:hAnsi="AcadNusx"/>
          <w:color w:val="000000"/>
          <w:sz w:val="19"/>
          <w:szCs w:val="19"/>
        </w:rPr>
        <w:t>i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 ან/და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მომვლელად მგზავრობა</w:t>
      </w:r>
      <w:r>
        <w:rPr>
          <w:rFonts w:cs="AcadNusx" w:ascii="AcadNusx" w:hAnsi="AcadNusx"/>
          <w:color w:val="000000"/>
          <w:sz w:val="19"/>
          <w:szCs w:val="19"/>
        </w:rPr>
        <w:t>-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მოგზაურობის დროს</w:t>
      </w:r>
      <w:r>
        <w:rPr>
          <w:rFonts w:cs="AcadNusx" w:ascii="Sylfaen" w:hAnsi="Sylfaen"/>
          <w:color w:val="000000"/>
          <w:sz w:val="19"/>
          <w:szCs w:val="19"/>
          <w:lang w:val="ka-GE"/>
        </w:rPr>
        <w:t>;</w:t>
      </w:r>
      <w:r>
        <w:rPr>
          <w:rFonts w:cs="AcadNusx" w:ascii="AcadNusx" w:hAnsi="AcadNusx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ხანგრძლივი სამედიცინო მომსახურების დაწესებულებაში (მოხუცთა თავშესაფარი, ბავშვთა სახლები); ბინაზე მოვლის სამსახურში. </w:t>
      </w:r>
    </w:p>
    <w:p>
      <w:pPr>
        <w:pStyle w:val="Normal"/>
        <w:autoSpaceDE w:val="false"/>
        <w:spacing w:lineRule="auto" w:line="276" w:before="240" w:after="60"/>
        <w:rPr/>
      </w:pPr>
      <w:r>
        <w:rPr>
          <w:rFonts w:cs="Sylfaen" w:ascii="Sylfaen" w:hAnsi="Sylfaen"/>
          <w:b/>
          <w:bCs/>
          <w:color w:val="000000"/>
          <w:sz w:val="19"/>
          <w:szCs w:val="19"/>
          <w:lang w:val="en"/>
        </w:rPr>
        <w:t xml:space="preserve">III. </w:t>
      </w: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  <w:t xml:space="preserve">საგანმანათლებლო პროგრამა და კვალიფიკაცია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ექთნის თანაშემწის პროფესიული განათლება არის ერთსაფეხურიანი - მესამე საფეხური. ამ საფეხურისათვის შემუშავებულია პროფესიული საგანმანათლებლო პროგრამა, რომლის დასრულების შემდეგ კურსდამთავრებულს ენიჭება მესამე საფეხურის პროფესიული კვალიფიკაცია და გაიცემა შესაბამისი პროფესიული დიპლომი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Sylfaen" w:ascii="Sylfaen" w:hAnsi="Sylfaen"/>
          <w:color w:val="000000"/>
          <w:sz w:val="19"/>
          <w:szCs w:val="19"/>
          <w:lang w:val="ka-GE"/>
        </w:rPr>
        <w:t>ექთნის თანაშემწის მესამე საფეხურის პროფესიული საგანმანათლებლო პროგრამა მოიცავს არანაკლებ 90 კრედიტს.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კრედიტების მინიმუმ </w:t>
      </w:r>
      <w:r>
        <w:rPr>
          <w:rFonts w:cs="Sylfaen" w:ascii="Sylfaen" w:hAnsi="Sylfaen"/>
          <w:color w:val="000000"/>
          <w:sz w:val="19"/>
          <w:szCs w:val="19"/>
        </w:rPr>
        <w:t>4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>0% ეთმობა პრაქტიკას. კურსდამთავრებულს ენიჭება ექთნის თანაშემწის მესამე საფეხურის პროფესიული კვალიფიკაცია</w:t>
      </w:r>
      <w:r>
        <w:rPr>
          <w:rFonts w:cs="Sylfaen" w:ascii="Sylfaen" w:hAnsi="Sylfaen"/>
          <w:color w:val="000000"/>
          <w:sz w:val="19"/>
          <w:szCs w:val="19"/>
        </w:rPr>
        <w:t>.</w:t>
      </w:r>
      <w:r>
        <w:rPr>
          <w:rFonts w:cs="Sylfaen" w:ascii="Sylfaen" w:hAnsi="Sylfaen"/>
          <w:color w:val="000000"/>
          <w:sz w:val="19"/>
          <w:szCs w:val="19"/>
          <w:lang w:val="ka-GE"/>
        </w:rPr>
        <w:t xml:space="preserve"> 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 w:before="0" w:after="200"/>
        <w:rPr>
          <w:rFonts w:ascii="Sylfaen" w:hAnsi="Sylfae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 w:before="0" w:after="200"/>
        <w:rPr>
          <w:rFonts w:ascii="Sylfaen" w:hAnsi="Sylfae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 w:before="0" w:after="200"/>
        <w:rPr>
          <w:rFonts w:ascii="Sylfaen" w:hAnsi="Sylfae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 w:before="0" w:after="200"/>
        <w:rPr>
          <w:rFonts w:ascii="Sylfaen" w:hAnsi="Sylfaen" w:cs="Sylfaen"/>
          <w:b/>
          <w:b/>
          <w:bCs/>
          <w:color w:val="000000"/>
          <w:sz w:val="19"/>
          <w:szCs w:val="19"/>
          <w:lang w:val="ka-GE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 w:before="0" w:after="200"/>
        <w:rPr/>
      </w:pPr>
      <w:r>
        <w:rPr>
          <w:rFonts w:cs="Sylfaen" w:ascii="Sylfaen" w:hAnsi="Sylfaen"/>
          <w:b/>
          <w:bCs/>
          <w:color w:val="000000"/>
          <w:sz w:val="19"/>
          <w:szCs w:val="19"/>
          <w:lang w:val="en"/>
        </w:rPr>
        <w:t xml:space="preserve">IV. </w:t>
      </w: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  <w:t xml:space="preserve">ექთნის თანაშემწის პროფესიულ კვალიფიკაციათა   აღმწერი 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 w:before="0" w:after="200"/>
        <w:rPr/>
      </w:pPr>
      <w:r>
        <w:rPr>
          <w:rFonts w:cs="Sylfaen" w:ascii="Sylfaen" w:hAnsi="Sylfaen"/>
          <w:b/>
          <w:bCs/>
          <w:color w:val="000000"/>
          <w:sz w:val="19"/>
          <w:szCs w:val="19"/>
          <w:lang w:val="ka-GE"/>
        </w:rPr>
        <w:t>ექთნის თანაშემწის მესამე საფეხურის პროფესიული კვალიფიკაციის აღმწერი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 w:before="0" w:after="200"/>
        <w:rPr>
          <w:rFonts w:ascii="Sylfaen" w:hAnsi="Sylfaen" w:cs="Sylfaen"/>
          <w:b/>
          <w:b/>
          <w:bCs/>
          <w:color w:val="000000"/>
          <w:sz w:val="19"/>
          <w:szCs w:val="19"/>
          <w:lang w:val="en"/>
        </w:rPr>
      </w:pPr>
      <w:r>
        <w:rPr>
          <w:rFonts w:cs="Sylfaen" w:ascii="Sylfaen" w:hAnsi="Sylfaen"/>
          <w:b/>
          <w:bCs/>
          <w:color w:val="000000"/>
          <w:sz w:val="19"/>
          <w:szCs w:val="19"/>
          <w:lang w:val="en"/>
        </w:rPr>
      </w:r>
    </w:p>
    <w:tbl>
      <w:tblPr>
        <w:tblW w:w="145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7200"/>
      </w:tblGrid>
      <w:tr>
        <w:trPr>
          <w:trHeight w:val="2648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ka-GE"/>
              </w:rPr>
              <w:t xml:space="preserve">ცოდნა და გაცნობიერება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აქვს სფეროსათვის დამახასიათებელი ძირითადი ფაქტების, პრინციპების, პროცესებისა და ზოგადი კონცეფციების ცოდნა, აცნობიერებს გართულებული ამოცანების შესასრულებლად აუცილებელ ნაბიჯებს.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ის ურთიერთობის ფსიქოლოგია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ლიატიური მზრუნველობის არსი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კუთარი თავის დაცვა ინფექციის კერაში მუშაობისას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ლობს ბიოლოგიური მეცნიერების (ადამიანის ნორმალური ანატომია, ფიზიოლოგია, მიკრობიოლოგია, ეპიდემიოლოგია) საფუძვლებს 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გაცნობიერებული აქვს  საექთნო მოვლის ასისტირების მიზნები და ამოცანები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ფლობს ასისტირების ძირითად საშუალებებს, ფორმებსა და მეთოდებს;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აქვს ინფორმაცია წამლების ორგანიზმზე ზემოქმედების გვერდითი ეფექტების შესახებ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იცის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პირველი გადაუდებელი დახმარება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იცის ინფექციის კონტროლი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იცის სასიცოცხლო ფუნქციების მონიტორინგი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Calibri" w:ascii="Calibri" w:hAnsi="Calibri"/>
                <w:sz w:val="19"/>
                <w:szCs w:val="19"/>
                <w:lang w:val="en"/>
              </w:rPr>
            </w:r>
          </w:p>
        </w:tc>
      </w:tr>
      <w:tr>
        <w:trPr>
          <w:trHeight w:val="206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ka-GE"/>
              </w:rPr>
              <w:t xml:space="preserve">ცოდნის პრაქტიკაში გამოყენების უნარი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  <w:lang w:val="e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შეუძლია გამოიყენოს სფეროს სპეციფიკისათვის დამახასიათებელი უნარების ფართო სპექტრი, შეაფასოს დავალებების შესასრულებლად სხვადასხვა მიდგომა, შეარჩიოს და მიუსადაგოს სათანადო მეთოდები, ინსტრუმენტები და მასალები.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შეუძლია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მოვლის პროცესში პაციენტის ასაკის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დაავადების მიმდინარეობისა და სპეციფიკის გათვალისწინება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პაციენტის ხელშეწყობა საკუთარი თავის მომსახურების უნარების განვითარებასა და სწავლაში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დეზინფექციის ჩატარება ( კონცენტრირებული ხსნარების დამზადების წესის ჩათვლით)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სხვადასხვა ასაკის პაციენტის მოვლა 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სირთულის მიხედვით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პირველადი გადაუდებელი დახმარების აღმოჩენა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საკუთარი სამუშაოს გეგმის შედგენა და მისი თანწყობა სამედიცინო გუნდის წევრების სამუშაო გეგმასთან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შეუძლია ფიზიკური საჭიროებების იდენტიფიცირება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პაციენტის უფლებების დაცვა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დღიურის წარმოება და ინფორმაციის შენახვა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ჰიგიენური და ეპიდემიოლოგიური ღონისძიებების გატარება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მოსავლელი პირის კვება, დაბანა, აბაზანის გაკეთება, ჩაცმა, საწოლის გამზადება, ტრანსპორტირება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გარეგანი მანიპულაციების ჩატარება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ნაწოლების პრევენცია; დაინფიცირებული ჭრილობის, წყლულების, ნაწოლების მოვლა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განავლის მიმღები და შარდმიმღები სისტემების გამოცვლა, უტილიზაცია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მწოლიარე პაციენტისათვის მოსახერხებელი გარემოს შექმნა, თეთრეულის გამოცვლა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ექიმის ან ექთნის დახმარება დესმურგიის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იმდინარეობისას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ხმარება წამლების</w:t>
            </w:r>
            <w:r>
              <w:rPr>
                <w:rFonts w:cs="AcadNusx" w:ascii="AcadNusx" w:hAnsi="AcadNusx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რიგების დროს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სასიცოცხლო ფუნქციების მონიტორინგი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პრეოპერაციულად პაციენტის მომზადება (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ანის ჰიგიენა, ანტისეპტიკური დამუშავება</w:t>
            </w:r>
            <w:r>
              <w:rPr>
                <w:rFonts w:cs="Sylfaen" w:ascii="Sylfaen" w:hAnsi="Sylfaen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.</w:t>
            </w:r>
            <w:r>
              <w:rPr>
                <w:rFonts w:cs="AcadNusx" w:ascii="AcadNusx" w:hAnsi="AcadNusx"/>
                <w:b/>
                <w:sz w:val="19"/>
                <w:szCs w:val="19"/>
              </w:rPr>
              <w:t>P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sz w:val="19"/>
                <w:szCs w:val="19"/>
                <w:lang w:val="ka-GE"/>
              </w:rPr>
            </w:pPr>
            <w:r>
              <w:rPr>
                <w:rFonts w:cs="Calibri" w:ascii="Sylfaen" w:hAnsi="Sylfaen"/>
                <w:b/>
                <w:sz w:val="19"/>
                <w:szCs w:val="19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ka-GE"/>
              </w:rPr>
              <w:t xml:space="preserve">დასკვნის უნარი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შეუძლია განსხვავებულ სიტუაციებში წარმოქმნილი პრობლემების გადასაჭრელად ინფორმაციის ცნობილი წყაროებით სარგებლობა, მათი შეფასება და ანალიზი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  <w:lang w:val="en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შეუძლია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ექთნის/ექიმის ინფორმირება პაციენტის მიერ წამლის მიღების რეჟიმის დარღვევის, ზედოზირების, უეცარი შეწყვეტის, ან ერთი წამლის მეორეთი თვითნებურად ჩანაცვლების შემთხვევაში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ექთნის ან მკურნალი ექიმის შენიშვნების გათვალისწინება. საჭიროების შემთხვევაში, საკუთარი პოზიციის დაცვა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პრობლემურ ან ფორსმაჟორულ სიტუაციაში შეუძლია მიზეზშედეგობრივი კატეგორიებით აზროვნება, გადაწყვეტილების ეფექტურად და სწრაფად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ღება და ამის შესახებ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 ექთნის/ექიმის ინფორმირება; 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ka-GE"/>
              </w:rPr>
              <w:t xml:space="preserve">კომუნიკაციის უნარი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შეუძლია ზეპირი და წერილობითი კომუნიკაცია პროფესიასთან დაკავშირებულ საკითხებზე განსხვავებულ სიტუაციებში,  პროფესიულ საქმიანობასთან დაკავშირებული საინფორმაციო და საკომუნიკაციო ტექნოლოგიების  ეფექტიანად გამოყენება,  უცხო ენის პრაქტიკული გამოყენება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autoSpaceDE w:val="false"/>
              <w:ind w:right="72" w:hanging="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შეუძლია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85" w:leader="none"/>
              </w:tabs>
              <w:autoSpaceDE w:val="false"/>
              <w:ind w:left="720" w:right="72" w:hanging="36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წაიკითხოს და გაიაზროს აუცილებელი და გამოსაყენებელი ინფორმაცია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შინაგანაწესი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ხელშეკრულება და სხვა საჭირო ინფორმაცია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85" w:leader="none"/>
              </w:tabs>
              <w:autoSpaceDE w:val="false"/>
              <w:ind w:left="720" w:right="72" w:hanging="36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კომუნიკაცია პაციენტთან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პაციენტის ოჯახის წევრებთან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მედპერსონალთან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85" w:leader="none"/>
              </w:tabs>
              <w:autoSpaceDE w:val="false"/>
              <w:ind w:left="720" w:right="72" w:hanging="36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სხვისი საუბრის ყურადღებით მოსმენა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მოსმენილის გააზრება და საჭიროებისას დაზუსტება</w:t>
            </w:r>
            <w:r>
              <w:rPr>
                <w:rFonts w:cs="AcadNusx" w:ascii="AcadNusx" w:hAnsi="AcadNusx"/>
                <w:color w:val="000000"/>
                <w:sz w:val="19"/>
                <w:szCs w:val="19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85" w:leader="none"/>
              </w:tabs>
              <w:autoSpaceDE w:val="false"/>
              <w:ind w:left="720" w:right="72" w:hanging="36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მარტივი პროფესიული ტექსტების გაგება უცხო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რ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 ენაზე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85" w:leader="none"/>
              </w:tabs>
              <w:autoSpaceDE w:val="false"/>
              <w:ind w:left="720" w:right="72" w:hanging="36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მარტივი მათემატიკური გამოთვლების ჩატარება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85" w:leader="none"/>
              </w:tabs>
              <w:autoSpaceDE w:val="false"/>
              <w:ind w:left="720" w:right="72" w:hanging="36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პაციენტის მოვლაზე, მანიპულაციებსა და სხვა პროფესიულ საკითხებზე კომუნიკაცია განსხვავებულ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იტუაციებში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85" w:leader="none"/>
              </w:tabs>
              <w:autoSpaceDE w:val="false"/>
              <w:ind w:left="720" w:right="72" w:hanging="36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პროფესიასთან დაკავშირებული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 ინფორმაცია მოიძიოს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შობლიურ და უცხოურ ენაზე; 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 შეუძლია ამ  ინფორმაციის გააზრება , კომუნიკაცია; საინფორმაციო და საკომუნიკაციო ტექნოლოგიებს იყენებს პროფესიულ საქმიანობაში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85" w:leader="none"/>
              </w:tabs>
              <w:autoSpaceDE w:val="false"/>
              <w:ind w:left="720" w:right="72" w:hanging="36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ფლობს  კომპიუტერიული საოფისე პროგრამებს.</w:t>
            </w:r>
          </w:p>
          <w:p>
            <w:pPr>
              <w:pStyle w:val="Normal"/>
              <w:tabs>
                <w:tab w:val="clear" w:pos="720"/>
                <w:tab w:val="left" w:pos="8685" w:leader="none"/>
              </w:tabs>
              <w:autoSpaceDE w:val="false"/>
              <w:ind w:left="720" w:right="72" w:hanging="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ka-GE"/>
              </w:rPr>
              <w:t xml:space="preserve">სწავლის უნარი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შეუძლია წინასწარ განსაზღვრული ამოცანების ფარგლებში საკუთარ სწავლაზე პასუხისმგებლობის აღება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  <w:lang w:val="en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5" w:leader="none"/>
              </w:tabs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შეუძლია მითითებული ლიტერატურის მეშვეობით სწავლა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შეუძლია, სხვისი ხელმძღვანელობითა და რჩევების გათვალისწინებით განსაზღვროს შემდგომი სწავლის პერსპექტივებ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შეუძლია საკუთარი სწავლაზე პასუხისმგებლობის აღება; ზრუნვა პროფესიული განვითარებისათვის.</w:t>
            </w:r>
          </w:p>
          <w:p>
            <w:pPr>
              <w:pStyle w:val="Normal"/>
              <w:autoSpaceDE w:val="false"/>
              <w:ind w:left="720" w:hanging="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  <w:lang w:val="ka-GE"/>
              </w:rPr>
              <w:t xml:space="preserve">ღირებულებები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19"/>
                <w:szCs w:val="19"/>
                <w:lang w:val="en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განსხვავებულ სიტუაციებში მოქმედებს პროფესიული საქმიანობისათვის დამახასიათებელი ღირებულებების შესაბამისად. 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იცავს პაციენტებთან, კოლეგებთან ურთიერთობის ეთიკურ  და სამართლებრივ ნორმებს, მოქმედებს მათ შესაბამისად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>შეუძლია, პროფესიული პრობლემის წამოჭრისას გულისყურით მოეკიდოს საკითხს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Sylfaen" w:hAnsi="Sylfaen" w:cs="Sylfaen"/>
                <w:color w:val="000000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ka-GE"/>
              </w:rPr>
              <w:t xml:space="preserve">კრიტიკული სიტაუაციის დროს არ კარგავს კეთილგანწყობას პაციენტის მიმართ. </w:t>
            </w:r>
          </w:p>
        </w:tc>
      </w:tr>
    </w:tbl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5:00Z</dcterms:created>
  <dc:creator>მაიკო</dc:creator>
  <dc:description/>
  <cp:keywords/>
  <dc:language>en-US</dc:language>
  <cp:lastModifiedBy>L_Shaishmelashvili</cp:lastModifiedBy>
  <cp:lastPrinted>2012-06-28T12:11:00Z</cp:lastPrinted>
  <dcterms:modified xsi:type="dcterms:W3CDTF">2012-06-28T08:31:00Z</dcterms:modified>
  <cp:revision>15</cp:revision>
  <dc:subject/>
  <dc:title/>
</cp:coreProperties>
</file>