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Sylfaen" w:hAnsi="Sylfaen" w:cs="Sylfaen"/>
          <w:b/>
          <w:b/>
          <w:bCs/>
          <w:sz w:val="19"/>
          <w:szCs w:val="19"/>
          <w:lang w:val="ka-GE"/>
        </w:rPr>
      </w:pPr>
      <w:r>
        <w:rPr>
          <w:rFonts w:cs="Sylfaen" w:ascii="Sylfaen" w:hAnsi="Sylfaen"/>
          <w:b/>
          <w:bCs/>
          <w:sz w:val="19"/>
          <w:szCs w:val="19"/>
          <w:lang w:val="ka-GE"/>
        </w:rPr>
        <w:t>პროექტი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ylfaen" w:hAnsi="Sylfaen" w:cs="BPG Glaho Arial;Times New Roman"/>
          <w:b/>
          <w:b/>
          <w:bCs/>
          <w:sz w:val="19"/>
          <w:szCs w:val="19"/>
        </w:rPr>
      </w:pPr>
      <w:r>
        <w:rPr>
          <w:rFonts w:cs="Sylfaen" w:ascii="Sylfaen" w:hAnsi="Sylfaen"/>
          <w:b/>
          <w:bCs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ექთანი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09015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PG Glaho Arial;Times New Roman" w:hAnsi="BPG Glaho Arial;Times New Roman" w:cs="BPG Glaho Arial;Times New Roma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/>
        </w:rPr>
        <w:t>პროფესიული</w:t>
      </w:r>
      <w:r>
        <w:rPr>
          <w:rFonts w:cs="BPG Glaho Arial;Times New Roman" w:ascii="BPG Glaho Arial;Times New Roman" w:hAnsi="BPG Glaho Arial;Times New Roma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სტანდარტი</w:t>
      </w:r>
    </w:p>
    <w:p>
      <w:pPr>
        <w:pStyle w:val="Normal"/>
        <w:autoSpaceDE w:val="false"/>
        <w:spacing w:lineRule="auto" w:line="276" w:before="0" w:after="200"/>
        <w:rPr>
          <w:rFonts w:ascii="Sylfaen" w:hAnsi="Sylfaen" w:cs="BPG Glaho Arial;Times New Roman"/>
          <w:b/>
          <w:b/>
          <w:sz w:val="19"/>
          <w:szCs w:val="19"/>
          <w:lang w:val="ka-GE"/>
        </w:rPr>
      </w:pPr>
      <w:r>
        <w:rPr>
          <w:rFonts w:cs="BPG Glaho Arial;Times New Roman" w:ascii="Sylfaen" w:hAnsi="Sylfaen"/>
          <w:b/>
          <w:sz w:val="19"/>
          <w:szCs w:val="19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76" w:before="0" w:after="200"/>
        <w:jc w:val="both"/>
        <w:rPr>
          <w:rFonts w:ascii="BPG Glaho Arial;Times New Roman" w:hAnsi="BPG Glaho Arial;Times New Roman" w:cs="BPG Glaho Arial;Times New Roman"/>
          <w:b/>
          <w:b/>
          <w:bCs/>
          <w:sz w:val="19"/>
          <w:szCs w:val="19"/>
        </w:rPr>
      </w:pPr>
      <w:r>
        <w:rPr>
          <w:rFonts w:eastAsia="Sylfaen" w:cs="Sylfaen" w:ascii="Sylfaen" w:hAnsi="Sylfaen"/>
          <w:b/>
          <w:bCs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სფეროს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აღწერა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ან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არის </w:t>
      </w:r>
      <w:r>
        <w:rPr>
          <w:rFonts w:cs="Sylfaen" w:ascii="Sylfaen" w:hAnsi="Sylfaen"/>
          <w:sz w:val="19"/>
          <w:szCs w:val="19"/>
          <w:lang w:val="ka-GE"/>
        </w:rPr>
        <w:t>ჯანდაცვ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მიმართულების საექთნო საქმის დარგის კვალიფიკაცია, მას ჯანმრთელობის დაცვის </w:t>
      </w:r>
      <w:r>
        <w:rPr>
          <w:rFonts w:cs="Sylfaen" w:ascii="Sylfaen" w:hAnsi="Sylfaen"/>
          <w:sz w:val="19"/>
          <w:szCs w:val="19"/>
          <w:lang w:val="ka-GE"/>
        </w:rPr>
        <w:t>სისტემისაში ერთ–ერთ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კვანძ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ტრატეგიულად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ნიშვნელოვან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დგილი უჭირავს.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>მი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ნიშნულება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ნებისმიერ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საკ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ინდივიდ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ოჯახ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მოსახლეო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ხვადასხვ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ჯგუფ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ნ/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თემ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ჯანმრთელო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ცვ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და </w:t>
      </w:r>
      <w:r>
        <w:rPr>
          <w:rFonts w:cs="Sylfaen" w:ascii="Sylfaen" w:hAnsi="Sylfaen"/>
          <w:sz w:val="19"/>
          <w:szCs w:val="19"/>
          <w:lang w:val="ka-GE"/>
        </w:rPr>
        <w:t>დაავადებათ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ევენცი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ჯანმრთელო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ღდგენა–შენარჩუნების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ცხოვრ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ჯანსაღ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წეს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ნერგვ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შვეობით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. </w:t>
      </w: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ან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დამწყვეტ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როლ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სრულ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ვადობა–სიკვდილო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ინიმიზაციაზ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ორიენტირებულ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ჯანდაცვ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ისტემ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ჩამოყალიბებას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ფექტურო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უზრუნველყოფაშ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ქმიანობ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ასევე </w:t>
      </w:r>
      <w:r>
        <w:rPr>
          <w:rFonts w:cs="Sylfaen" w:ascii="Sylfaen" w:hAnsi="Sylfaen"/>
          <w:sz w:val="19"/>
          <w:szCs w:val="19"/>
          <w:lang w:val="ka-GE"/>
        </w:rPr>
        <w:t>მოიცავ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ვადმყოფთ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უნარშეზღუდულთ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ნ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ტერმინალურ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აციენტთ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ოვლა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  <w:lang w:val="ka-GE"/>
        </w:rPr>
        <w:t>მართვა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>საექთნ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ქმ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თეორი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საბაზის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მედიცინ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ქცევით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ცნიერებ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ცოდნის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ძირითად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ლინიკურ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უნარ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აშ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მოყენ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შვეობით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ან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დექვატურად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ასუხო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ოსახლეო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ჯანდაცვ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უდმივად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ცვლად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ჭიროებ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ვლენ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ხალ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მოწვევებზ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რეაგირ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უნარ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. </w:t>
      </w:r>
      <w:r>
        <w:rPr>
          <w:rFonts w:cs="Sylfaen" w:ascii="Sylfaen" w:hAnsi="Sylfaen"/>
          <w:sz w:val="19"/>
          <w:szCs w:val="19"/>
          <w:lang w:val="ka-GE"/>
        </w:rPr>
        <w:t>სიცოცხლ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ანძილზ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წავლ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უწყვეტ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ნვითარებისთვ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ზადყოფნ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–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რთ–ერთ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ძირითად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ომპეტენცია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Sylfaen" w:hAnsi="Sylfaen" w:cs="BPG Glaho Arial;Times New Roma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სამედიცინ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იღწევებ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თანამედროვე 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ტექნოლოგიები 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გან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ოითხოვ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მაღალი დონის </w:t>
      </w:r>
      <w:r>
        <w:rPr>
          <w:rFonts w:cs="Sylfaen" w:ascii="Sylfaen" w:hAnsi="Sylfaen"/>
          <w:sz w:val="19"/>
          <w:szCs w:val="19"/>
          <w:lang w:val="ka-GE"/>
        </w:rPr>
        <w:t>პროფესიულ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ცოდნა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უნარ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დარგობრივ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ზოგად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ომპეტენცი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რასაც </w:t>
      </w:r>
      <w:r>
        <w:rPr>
          <w:rFonts w:cs="Sylfaen" w:ascii="Sylfaen" w:hAnsi="Sylfaen"/>
          <w:sz w:val="19"/>
          <w:szCs w:val="19"/>
          <w:lang w:val="ka-GE"/>
        </w:rPr>
        <w:t>უზრუნველყოფ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ქვეყ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ჯანდაცვ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იორიტეტებზ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ეპიდემიოლოგიურ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დემოგრაფიულ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სოციალურ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ულტურულ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თავისებურებებზ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ორიენტირებულ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ტკიცებით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დიცი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ინციპებზ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ფუძნებულ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ka-GE"/>
        </w:rPr>
        <w:t>საგანმანათლებლ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გრამ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.   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BPG Glaho Arial;Times New Roman" w:hAnsi="BPG Glaho Arial;Times New Roman" w:cs="BPG Glaho Arial;Times New Roman"/>
          <w:b/>
          <w:b/>
          <w:bCs/>
          <w:sz w:val="19"/>
          <w:szCs w:val="19"/>
        </w:rPr>
      </w:pPr>
      <w:r>
        <w:rPr>
          <w:rFonts w:cs="Sylfaen" w:ascii="Sylfaen" w:hAnsi="Sylfaen"/>
          <w:b/>
          <w:bCs/>
          <w:sz w:val="19"/>
          <w:szCs w:val="19"/>
        </w:rPr>
        <w:t xml:space="preserve">II.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დასაქმების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სფერო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Sylfaen" w:hAnsi="Sylfaen" w:cs="BPG Glaho Arial;Times New Roma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საქმ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ფერ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ოიცავ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ხვადასხვ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ო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იაგნოსტიკურ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სამკურნალ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პროფილაქტიკურ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რეაბილიტაცი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წესებულებ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ჰოსპის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,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თიკურ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ომიტეტ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/>
        </w:rPr>
        <w:t>არასამთავრობ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ორგანიზაცი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ქვეყ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ანონმდებლობით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ნსაზღვრულ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ფეროებ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BPG Glaho Arial;Times New Roman" w:hAnsi="BPG Glaho Arial;Times New Roman" w:cs="BPG Glaho Arial;Times New Roman"/>
          <w:sz w:val="19"/>
          <w:szCs w:val="19"/>
        </w:rPr>
      </w:pPr>
      <w:r>
        <w:rPr>
          <w:rFonts w:cs="Sylfaen" w:ascii="Sylfaen" w:hAnsi="Sylfaen"/>
          <w:b/>
          <w:bCs/>
          <w:sz w:val="19"/>
          <w:szCs w:val="19"/>
        </w:rPr>
        <w:t>I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II. საგანმანათლებლო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პროგრამა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კვალიფიკაცია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ნათლებ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რ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რთსაფეხურიანი</w:t>
      </w:r>
      <w:r>
        <w:rPr>
          <w:rFonts w:cs="Sylfaen" w:ascii="Sylfaen" w:hAnsi="Sylfaen"/>
          <w:sz w:val="19"/>
          <w:szCs w:val="19"/>
        </w:rPr>
        <w:t xml:space="preserve"> (</w:t>
      </w:r>
      <w:r>
        <w:rPr>
          <w:rFonts w:cs="BPG Glaho Arial;Times New Roman" w:ascii="Sylfaen" w:hAnsi="Sylfaen"/>
          <w:sz w:val="19"/>
          <w:szCs w:val="19"/>
          <w:lang w:val="ka-GE"/>
        </w:rPr>
        <w:t>მეხუთ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ფეხური</w:t>
      </w:r>
      <w:r>
        <w:rPr>
          <w:rFonts w:cs="Sylfaen" w:ascii="Sylfaen" w:hAnsi="Sylfaen"/>
          <w:sz w:val="19"/>
          <w:szCs w:val="19"/>
        </w:rPr>
        <w:t>)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.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საფეხურისათვის შემუშავებულია პროფესიული საგანმანათლებლო პროგრამა, </w:t>
      </w:r>
      <w:r>
        <w:rPr>
          <w:rFonts w:cs="Sylfaen" w:ascii="Sylfaen" w:hAnsi="Sylfaen"/>
          <w:sz w:val="19"/>
          <w:szCs w:val="19"/>
          <w:lang w:val="ka-GE"/>
        </w:rPr>
        <w:t>რომლის დასრულ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შემდეგ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ურსდამთავრებულ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ნიჭებ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შესაბამი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იცემ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იპლომ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Sylfaen" w:hAnsi="Sylfaen" w:cs="BPG Glaho Arial;Times New Roma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ხუთ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ფეხურ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განმანათლებლ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გრამ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მოიცავს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არანაკლებ 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150 </w:t>
      </w:r>
      <w:r>
        <w:rPr>
          <w:rFonts w:cs="Sylfaen" w:ascii="Sylfaen" w:hAnsi="Sylfaen"/>
          <w:sz w:val="19"/>
          <w:szCs w:val="19"/>
          <w:lang w:val="ka-GE"/>
        </w:rPr>
        <w:t>კრედიტს</w:t>
      </w:r>
      <w:r>
        <w:rPr>
          <w:rFonts w:cs="BPG Glaho Arial;Times New Roman" w:ascii="Sylfaen" w:hAnsi="Sylfaen"/>
          <w:sz w:val="19"/>
          <w:szCs w:val="19"/>
          <w:lang w:val="ka-GE"/>
        </w:rPr>
        <w:t>. კრედიტ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>მინიმუმ 4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0% </w:t>
      </w:r>
      <w:r>
        <w:rPr>
          <w:rFonts w:cs="Sylfaen" w:ascii="Sylfaen" w:hAnsi="Sylfaen"/>
          <w:sz w:val="19"/>
          <w:szCs w:val="19"/>
          <w:lang w:val="ka-GE"/>
        </w:rPr>
        <w:t>ეთმობ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ა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.  </w:t>
      </w:r>
      <w:r>
        <w:rPr>
          <w:rFonts w:cs="Sylfaen" w:ascii="Sylfaen" w:hAnsi="Sylfaen"/>
          <w:sz w:val="19"/>
          <w:szCs w:val="19"/>
          <w:lang w:val="ka-GE"/>
        </w:rPr>
        <w:t>საგანმანათლებლო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გრამ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სრულებ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შემდგომ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ურსდამთავრებულ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ნიჭება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ოს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ქთნ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ხუთე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ფეხურის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 xml:space="preserve"> </w:t>
      </w:r>
      <w:r>
        <w:rPr>
          <w:rFonts w:cs="BPG Glaho Arial;Times New Roman" w:ascii="Sylfaen" w:hAnsi="Sylfaen"/>
          <w:sz w:val="19"/>
          <w:szCs w:val="19"/>
          <w:lang w:val="ka-GE"/>
        </w:rPr>
        <w:t xml:space="preserve">პროფესიული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ა და გაიცემა შესაბამისი პროფესიული დიპლომი</w:t>
      </w:r>
      <w:r>
        <w:rPr>
          <w:rFonts w:cs="BPG Glaho Arial;Times New Roman" w:ascii="BPG Glaho Arial;Times New Roman" w:hAnsi="BPG Glaho Arial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PG Glaho Arial;Times New Roman" w:ascii="Sylfaen" w:hAnsi="Sylfaen"/>
          <w:b/>
          <w:bCs/>
          <w:sz w:val="19"/>
          <w:szCs w:val="19"/>
          <w:lang w:val="ka-GE"/>
        </w:rPr>
        <w:t>IV. პრაქტიკოსი ექთნის პროფესიულ კვალიფიკაციათა   აღმწერი</w:t>
      </w:r>
    </w:p>
    <w:p>
      <w:pPr>
        <w:pStyle w:val="Normal"/>
        <w:autoSpaceDE w:val="false"/>
        <w:spacing w:lineRule="auto" w:line="276" w:before="0" w:after="200"/>
        <w:rPr>
          <w:rFonts w:ascii="BPG Glaho Arial;Times New Roman" w:hAnsi="BPG Glaho Arial;Times New Roman" w:cs="BPG Glaho Arial;Times New Roman"/>
          <w:b/>
          <w:b/>
          <w:bCs/>
          <w:sz w:val="19"/>
          <w:szCs w:val="19"/>
          <w:lang w:val="en"/>
        </w:rPr>
      </w:pPr>
      <w:r>
        <w:rPr>
          <w:rFonts w:cs="BPG Glaho Arial;Times New Roman" w:ascii="BPG Glaho Arial;Times New Roman" w:hAnsi="BPG Glaho Arial;Times New Roman"/>
          <w:b/>
          <w:bCs/>
          <w:sz w:val="19"/>
          <w:szCs w:val="19"/>
          <w:lang w:val="en"/>
        </w:rPr>
        <w:t>პრაქტიკოსი ექთნის პროფესიული განათლების მეხუთე საფეხურის კვალიფიკაციის აღმწერი</w:t>
      </w:r>
    </w:p>
    <w:tbl>
      <w:tblPr>
        <w:tblW w:w="144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  <w:gridCol w:w="7668"/>
      </w:tblGrid>
      <w:tr>
        <w:trPr>
          <w:trHeight w:val="5230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ცოდნა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გაცნობიერება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Calibri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პროფესიულ საქმიანობასთან დაკავშირებული მრავალმხრივი და /ან სპეციალიზირებული თეორიული და პრაქტიკული ცოდნა, პროფესიული საქმიანობის შესაძლებლობების (საზღვრების) გაცნობიერება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ექთ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ს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ბაზის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ეორი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ოდნ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ნ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ნარ–ჩვევ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ფუძველზეც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ატებ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უ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რულ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აქტიკო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ქთნ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ოლ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უნქცი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ექთ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ძირითად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ღირებულებ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თ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ართლებრივ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პექტ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ექთ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ოციალ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ულტურ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ულიე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კონომიკურ–პოლიტ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პექტ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ქვეყნ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დაც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ისტემ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აქტიკო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ქთნ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ნიშნულ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საფრთხო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ს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ფექ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ნტრო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ინციპ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მ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ინციპ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ც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უცილებლო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საფრთხ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უშა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რემ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ზრუნველყოფ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ზნ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უზრუნველყოფს პაციენტთა ტრიაჟს, პირველად საექთნო შეფასებას და მონიტორინგს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ფლობს გადაუდებელი მედიცინის საფუძვლებს (</w:t>
            </w:r>
            <w:r>
              <w:rPr>
                <w:rFonts w:cs="BPG Glaho Arial;Times New Roman" w:ascii="Sylfaen" w:hAnsi="Sylfaen"/>
                <w:b/>
                <w:sz w:val="19"/>
                <w:szCs w:val="19"/>
              </w:rPr>
              <w:t>BLS, ACLS, PHTLS, ATLS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ანამედროვ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ომუნიკაცი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შუალებ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ნო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ფორმ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ეგისტრ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ნახვ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ვრცელ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ინციპ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აქტიკო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ქთნ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ო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მრთელ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ხელშეწყობა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ზრუნველყოფა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ოგორც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დივიდუალურ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ევ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ულტიდისციპლინ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უნდ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ნა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ნტექსტ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ც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თვ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ლიდერ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ძირითად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ინციპ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9"/>
          <w:szCs w:val="19"/>
          <w:lang w:val="en"/>
        </w:rPr>
      </w:pPr>
      <w:r>
        <w:br w:type="page"/>
      </w:r>
      <w:r>
        <w:rPr>
          <w:rFonts w:cs="Calibri" w:ascii="Calibri" w:hAnsi="Calibri"/>
          <w:sz w:val="19"/>
          <w:szCs w:val="19"/>
          <w:lang w:val="en"/>
        </w:rPr>
      </w:r>
    </w:p>
    <w:tbl>
      <w:tblPr>
        <w:tblW w:w="1478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7733"/>
      </w:tblGrid>
      <w:tr>
        <w:trPr>
          <w:trHeight w:val="188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ცოდნის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პრაქტიკაში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გამოყენების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უნარ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Calibri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;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ოპტიმალ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საფრთხ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ფორტ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თ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ვ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ზრუნველყოფ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ნე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იზ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სიქოსოციალ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მრთელ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ნორმ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ევი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ნიშნ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მოცნო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ექვა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ტერპრეტაც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პეტენ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არგლებ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ქმედ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ხორციელ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იცოცხლეს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კავში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ისკ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რო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ფას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პეტენ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არგლებ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ქმედ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ხორციელ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ირველად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დაუდებ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ხმარ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წე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კლინიკური უნარჩვევების დემონსტრირება საექთნო შეფასების, პრობლემის იდენტიფიცირების, გეგმის შემუშავებისა და პრაქტიკაში დანერგვის საფუძველზე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ეგმ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თვალისწინ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ადასხ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ვაზიური ჩარევებ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რაინვაზი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ცედურ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 მოვლა/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ო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სზ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ელეგი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კურნალწამლ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ტექნიკ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ტექნოლოგი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შუალებათ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ნიშნულებისამებ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ყენ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ნახ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ყენ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სა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ადგურ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საფრთხო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ს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ცვ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ღირს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ფლებ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ც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ვოკატირ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ოცი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ფორმ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ნფიდენციურ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ზრუნველყოფ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მვლე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ნ/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ოჯახ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ვრ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ფორმირ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ათლ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პეტენ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არგლებ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უნდ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ფექ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ორდინი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უშაო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ქვემდება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ამიან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ესურს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ფექ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 სწავლება/განათლება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თვა,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უქნცი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ექვა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ელეგირ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ოკუმენტ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ო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ნახ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ც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დაცემ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ვრცელ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მთხვევა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კრინინგ–ტესტ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ექვა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ევენცი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ღონისძიებ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ნ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მუნიზ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ო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54" w:hanging="36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მრთელ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ხელშეწყო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საღ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ხოვრ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ს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ნერგ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ზ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Calibri" w:ascii="Calibri" w:hAnsi="Calibri"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Calibri" w:ascii="Calibri" w:hAnsi="Calibri"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Sylfaen" w:hAnsi="Sylfaen" w:cs="Calibri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</w:r>
          </w:p>
        </w:tc>
      </w:tr>
      <w:tr>
        <w:trPr>
          <w:trHeight w:val="296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დასკვნის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უნარ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გამოკვეთილი 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ბლე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ამოცნო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,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>მათი გადაჭრისათვის სათანადო მონაცემების იდენტიფიცირება და ანალიზი სტანდარტული მეთოდების გამოყენებით, ასევე დასაბუთებული დასკვნების გაკეთება.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ნ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წე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როუ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მოიც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ვ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ეგ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ხელისშემშლ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აბრკოლებ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რემოებ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ოუკიდებ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ხმარებ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ღმოფხვრ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სინ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;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რექტივ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იტა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ვლ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ეგმა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ვლილებ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ათანხმ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უნდ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ნარჩე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ვრებ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261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მოიც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იზ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სიქოსოციალ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მრთელ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ისკ–ფაქტორ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იცოცხლის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ში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დგომარეობ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იტან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სკვნ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მოქმედ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უნდ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თანხმებუ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დაუდებ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ებ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მთხვევაშიკ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-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ოუკიდებ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.</w:t>
            </w:r>
          </w:p>
        </w:tc>
      </w:tr>
      <w:tr>
        <w:trPr>
          <w:trHeight w:val="467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კომუნიკაციის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უნარ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Calibri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იდეებისა და ინფორმაციის სტრუქტურირებულად და თანმიმდევრულად გადაცემა სპეციალისტებისა და არასპეციალისტებისათვის  ხარისხობრივი და რაოდენობრივი ინფორმაციის გამოყენებით. თანამედროვე საინფორმაციო საკომუნიკაციო ტექნოლოგიების გამოყენება. უცხოურ ენაზე პროფესიასთან დაკავშირებული ინფორმაციის გადაცემა და ანგარიშის წარდგენა.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ნ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წევ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შობლი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ცხო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ნებზ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ზეპი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რილობით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უნიკაც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ამყარ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ერსონალ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ანდაცვ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ოციალ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უშაკებ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ებ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ებ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დივიდებთან,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უ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დივიდთ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გუფებ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ექთ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ფექ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ხორციელ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ზნ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ლო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ანამედროვ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ომუნიკაცი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შულებ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შობლი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ცხო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ნებზ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ო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ფორმ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პოვ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ევ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უშავ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ნახვ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მთხვევა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ვრცელებ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ემონსტრირ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ზნ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ყენ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უნიკ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ანამედროვ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შუალებ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ოკუმენტ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რო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ზუსტ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ოების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ნახვ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ცვის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ხოლ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მთხვევა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დაცემ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ვრცელებისთვ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;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ღნიშნ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პეტენც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ხორციელ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ოგორც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შობლი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სევ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ცხო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ნებზ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BPG Glaho Arial;Times New Roman" w:hAnsi="BPG Glaho Arial;Times New Roman" w:cs="BPG Glaho Arial;Times New Roman"/>
                <w:sz w:val="19"/>
                <w:szCs w:val="19"/>
              </w:rPr>
            </w:pP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უნარი შესწევს გადასცეს და გაუზიაროს მიღებული ცოდნა  და ინფორმაცია სპეციალისტებსა და არასპეციალისტებს. აქვს პრეზენტაციის უნარი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არმატებ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ყენ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ტერპერსონალ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უნიკაცი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ნარ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ტიპ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უნდ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ნარჩე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ვრებთ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ფექტ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ანამშრომლობი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ორდინირებ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ან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ზნ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. 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სწავლის</w:t>
            </w:r>
            <w:r>
              <w:rPr>
                <w:rFonts w:cs="BPG Glaho Arial;Times New Roman" w:ascii="BPG Glaho Arial;Times New Roman" w:hAnsi="BPG Glaho Arial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უნარ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 სწავლის მიმართულებების განსაზღვრა ცვალებად და გაუთვალისწინებელ ვითარებაში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ოუკიდებ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საზღვრ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ოდნ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ეფიციტ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ებ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იორიტეტ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მდგომ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რულყოფ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ზნ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ღნიშნულიდა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მდინარე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ძი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ყაროებ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ომლებიც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ზრუნველყოფენ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წყვეტ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ვითარება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არიერულ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ინსვლ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>.</w:t>
            </w:r>
          </w:p>
        </w:tc>
      </w:tr>
      <w:tr>
        <w:trPr>
          <w:trHeight w:val="2539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ღირებულებებ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Calibri"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sz w:val="19"/>
                <w:szCs w:val="19"/>
                <w:lang w:val="ka-GE"/>
              </w:rPr>
              <w:t>პროფესიული საქმიანობისათვის დამახასიათებელ ღირებულებებთან თავისი და სხვათა დამოკიდებულებების შეფასება და სხვებისთვის გაზიარება.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ქმედ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ექთნ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ანო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რეგულირებე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ერთაშორის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BPG Glaho Arial;Times New Roman" w:ascii="Sylfaen" w:hAnsi="Sylfaen"/>
                <w:sz w:val="19"/>
                <w:szCs w:val="19"/>
                <w:lang w:val="ka-GE"/>
              </w:rPr>
              <w:t xml:space="preserve">ადგილობრივი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ანონმდებლო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თიკუ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ნორმ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აბამის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აღა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სუხისმგებლობით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კიდ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ანობ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რიტიკულ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დგ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ქმიანობ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ჭიროებ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მთხვევაშ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თვალისწინ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დექვატურ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ნიშვნ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თითებებს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ეკომენდაცი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ფასებ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ათ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ოკიდებულებ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ღირებულებებისადმ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ზად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რი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მოკიდებულება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უზიარო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ას</w:t>
            </w:r>
            <w:r>
              <w:rPr>
                <w:rFonts w:cs="BPG Glaho Arial;Times New Roman" w:ascii="BPG Glaho Arial;Times New Roman" w:hAnsi="BPG Glaho Arial;Times New Roman"/>
                <w:sz w:val="19"/>
                <w:szCs w:val="19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BPG Glaho Arial;Times New Roman" w:hAnsi="BPG Glaho Arial;Times New Roman" w:cs="BPG Glaho Arial;Times New Roman"/>
          <w:sz w:val="19"/>
          <w:szCs w:val="19"/>
          <w:lang w:val="en"/>
        </w:rPr>
      </w:pPr>
      <w:r>
        <w:rPr>
          <w:rFonts w:cs="BPG Glaho Arial;Times New Roman" w:ascii="BPG Glaho Arial;Times New Roman" w:hAnsi="BPG Glaho Arial;Times New Roman"/>
          <w:sz w:val="19"/>
          <w:szCs w:val="19"/>
          <w:lang w:val="en"/>
        </w:rPr>
      </w:r>
    </w:p>
    <w:p>
      <w:pPr>
        <w:pStyle w:val="Normal"/>
        <w:rPr>
          <w:rFonts w:ascii="BPG Glaho Arial;Times New Roman" w:hAnsi="BPG Glaho Arial;Times New Roman" w:cs="BPG Glaho Arial;Times New Roman"/>
          <w:sz w:val="19"/>
          <w:szCs w:val="19"/>
          <w:lang w:val="en"/>
        </w:rPr>
      </w:pPr>
      <w:r>
        <w:rPr>
          <w:rFonts w:cs="BPG Glaho Arial;Times New Roman" w:ascii="BPG Glaho Arial;Times New Roman" w:hAnsi="BPG Glaho Arial;Times New Roman"/>
          <w:sz w:val="19"/>
          <w:szCs w:val="19"/>
          <w:lang w:val="en"/>
        </w:rPr>
      </w:r>
    </w:p>
    <w:sectPr>
      <w:type w:val="nextPage"/>
      <w:pgSz w:orient="landscape" w:w="15840" w:h="12240"/>
      <w:pgMar w:left="990" w:right="171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PG Glaho Aria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>
        <w:rFonts w:ascii="Sylfaen" w:hAnsi="Sylfaen"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6:00Z</dcterms:created>
  <dc:creator>მაიკო</dc:creator>
  <dc:description/>
  <cp:keywords/>
  <dc:language>en-US</dc:language>
  <cp:lastModifiedBy>L_Shaishmelashvili</cp:lastModifiedBy>
  <dcterms:modified xsi:type="dcterms:W3CDTF">2012-06-28T08:33:00Z</dcterms:modified>
  <cp:revision>11</cp:revision>
  <dc:subject/>
  <dc:title/>
</cp:coreProperties>
</file>