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  <w:t>პროექტ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9"/>
          <w:szCs w:val="19"/>
          <w:lang w:val="ka-GE"/>
        </w:rPr>
      </w:pPr>
      <w:r>
        <w:rPr>
          <w:rFonts w:cs="Sylfaen" w:ascii="Sylfaen" w:hAnsi="Sylfaen"/>
          <w:b/>
          <w:sz w:val="19"/>
          <w:szCs w:val="19"/>
          <w:lang w:val="ka-GE"/>
        </w:rPr>
      </w:r>
    </w:p>
    <w:p>
      <w:pPr>
        <w:pStyle w:val="Default"/>
        <w:jc w:val="center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  <w:t>სტილისტი (ქალი, მამაკაცი) 080368</w:t>
      </w:r>
    </w:p>
    <w:p>
      <w:pPr>
        <w:pStyle w:val="Default"/>
        <w:rPr/>
      </w:pPr>
      <w:r>
        <w:rPr>
          <w:rFonts w:eastAsia="Sylfaen"/>
          <w:b/>
          <w:sz w:val="19"/>
          <w:szCs w:val="19"/>
          <w:lang w:val="ka-GE"/>
        </w:rPr>
        <w:t xml:space="preserve">                                                                                                            </w:t>
      </w:r>
      <w:r>
        <w:rPr>
          <w:b/>
          <w:sz w:val="19"/>
          <w:szCs w:val="19"/>
          <w:lang w:val="ka-GE"/>
        </w:rPr>
        <w:t>პროფესიული სტანდარტი</w:t>
      </w:r>
    </w:p>
    <w:p>
      <w:pPr>
        <w:pStyle w:val="Default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</w:r>
    </w:p>
    <w:p>
      <w:pPr>
        <w:pStyle w:val="Default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  <w:t>I. სფეროს აღწერა</w:t>
      </w:r>
    </w:p>
    <w:p>
      <w:pPr>
        <w:pStyle w:val="Default"/>
        <w:rPr>
          <w:b/>
          <w:b/>
          <w:sz w:val="19"/>
          <w:szCs w:val="19"/>
          <w:lang w:val="ka-GE"/>
        </w:rPr>
      </w:pPr>
      <w:r>
        <w:rPr>
          <w:b/>
          <w:sz w:val="19"/>
          <w:szCs w:val="19"/>
          <w:lang w:val="ka-GE"/>
        </w:rPr>
      </w:r>
    </w:p>
    <w:p>
      <w:pPr>
        <w:pStyle w:val="Normal"/>
        <w:rPr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>სტილისტის /ქალი, მამაკაცი/  საქმიანობის სფეროს წარმოადგენს სილამაზის  სალონების კლიენტთა თმების მოვლა, მათ გარეგნულ იერ- სახეზე ზრუნვა და ესთეტიკური მოთხოვნების დაკმაყოფილება. აქედან გამომდინარე, სტილისტმა იცის ადამიანის  თავის  კანის და თმების მოვლის პროფილაქტიკა - ჭრის,  ღებავს, ფერს უცვლის, ახვევს და ასწორებს  თმებს; აკეთებს ვარცხნილობებს, ასწორებს წვერ-ულვაშს. სტილისტი ადამიანის გარეგნულ სახეს უფრო მიმზიდველს ხდის, ამაღლებს მის   გუნება-განწყობილებას  და ხელს უწყობს მის თვითდამკვიდრებას და იმიჯის შეცვლას</w:t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"/>
        <w:gridCol w:w="5"/>
      </w:tblGrid>
      <w:tr>
        <w:trPr/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19"/>
          <w:szCs w:val="19"/>
          <w:lang w:val="ka-GE"/>
        </w:rPr>
        <w:t xml:space="preserve"> </w:t>
      </w:r>
      <w:r>
        <w:rPr>
          <w:b/>
          <w:sz w:val="19"/>
          <w:szCs w:val="19"/>
          <w:lang w:val="ka-GE"/>
        </w:rPr>
        <w:t xml:space="preserve">II. </w:t>
      </w:r>
      <w:r>
        <w:rPr>
          <w:rFonts w:cs="Sylfaen" w:ascii="Sylfaen" w:hAnsi="Sylfaen"/>
          <w:b/>
          <w:sz w:val="19"/>
          <w:szCs w:val="19"/>
          <w:lang w:val="ka-GE"/>
        </w:rPr>
        <w:t>დასაქმების</w:t>
      </w:r>
      <w:r>
        <w:rPr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სფერო</w:t>
      </w:r>
      <w:r>
        <w:rPr>
          <w:b/>
          <w:sz w:val="19"/>
          <w:szCs w:val="19"/>
          <w:lang w:val="ka-GE"/>
        </w:rPr>
        <w:t>.</w:t>
      </w:r>
    </w:p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>სტილისტის /ქალი, მამაკაცი/  დასაქმების სფეროს წარმოადგენს სილამაზის სალონები,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მაჯანსაღებელი ცენტრები, იმიჯ და სარეკლამო სტუდიები, კინო, თეატრი, ტელევიზია. სტილისტი /ქალი, მამაკაცი/  შეიძლება იყოს თვითდასაქმებული;</w:t>
      </w:r>
    </w:p>
    <w:p>
      <w:pPr>
        <w:pStyle w:val="Normal"/>
        <w:rPr/>
      </w:pPr>
      <w:r>
        <w:rPr>
          <w:b/>
          <w:sz w:val="19"/>
          <w:szCs w:val="19"/>
          <w:lang w:val="ka-GE"/>
        </w:rPr>
        <w:t xml:space="preserve">III. </w:t>
      </w:r>
      <w:r>
        <w:rPr>
          <w:rFonts w:cs="Sylfaen" w:ascii="Sylfaen" w:hAnsi="Sylfaen"/>
          <w:b/>
          <w:sz w:val="19"/>
          <w:szCs w:val="19"/>
          <w:lang w:val="ka-GE"/>
        </w:rPr>
        <w:t>დამატებითი</w:t>
      </w:r>
      <w:r>
        <w:rPr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მოთხოვნები</w:t>
      </w:r>
      <w:r>
        <w:rPr>
          <w:b/>
          <w:sz w:val="19"/>
          <w:szCs w:val="19"/>
          <w:lang w:val="ka-GE"/>
        </w:rPr>
        <w:t>.</w:t>
      </w:r>
    </w:p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eastAsia="Calibri" w:cs="Calibri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სწავლო პრაქტიკი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ასწავლებელს უნდა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ჰქონდე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ით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უშაობი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რანაკლებ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5 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წლი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მოცდილება</w:t>
      </w:r>
      <w:r>
        <w:rPr>
          <w:sz w:val="19"/>
          <w:szCs w:val="19"/>
          <w:lang w:val="ka-GE"/>
        </w:rPr>
        <w:t>.</w:t>
      </w:r>
    </w:p>
    <w:p>
      <w:pPr>
        <w:pStyle w:val="Normal"/>
        <w:rPr/>
      </w:pPr>
      <w:r>
        <w:rPr>
          <w:rFonts w:eastAsia="Calibri" w:cs="Calibri"/>
          <w:b/>
          <w:sz w:val="19"/>
          <w:szCs w:val="19"/>
          <w:lang w:val="ka-GE"/>
        </w:rPr>
        <w:t xml:space="preserve"> </w:t>
      </w:r>
      <w:r>
        <w:rPr>
          <w:b/>
          <w:sz w:val="19"/>
          <w:szCs w:val="19"/>
          <w:lang w:val="ka-GE"/>
        </w:rPr>
        <w:t xml:space="preserve">IV. </w:t>
      </w:r>
      <w:r>
        <w:rPr>
          <w:rFonts w:cs="Sylfaen" w:ascii="Sylfaen" w:hAnsi="Sylfaen"/>
          <w:b/>
          <w:sz w:val="19"/>
          <w:szCs w:val="19"/>
          <w:lang w:val="ka-GE"/>
        </w:rPr>
        <w:t>საგანმანათლებლო</w:t>
      </w:r>
      <w:r>
        <w:rPr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პროგრამა</w:t>
      </w:r>
      <w:r>
        <w:rPr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და</w:t>
      </w:r>
      <w:r>
        <w:rPr>
          <w:b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/>
          <w:sz w:val="19"/>
          <w:szCs w:val="19"/>
          <w:lang w:val="ka-GE"/>
        </w:rPr>
        <w:t>კვალიფიკაცია</w:t>
      </w:r>
      <w:r>
        <w:rPr>
          <w:b/>
          <w:sz w:val="19"/>
          <w:szCs w:val="19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9"/>
          <w:szCs w:val="19"/>
          <w:lang w:val="ka-GE"/>
        </w:rPr>
        <w:t>სტილისტის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/ქალი, მამაკაცი/ 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ნათლება მოიცავს პროფესიული განათლების ორ  /III,IV/</w:t>
      </w:r>
      <w:r>
        <w:rPr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/>
        </w:rPr>
        <w:t xml:space="preserve">საფეხურს. 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თითოეული საფეხურისათვის შემუშავებულია პროფესიული საგანმანათლებლო პროგრამა, რომლის დასრულების შემდეგ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ურსდამთავრებულ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ენიჭება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ვალიფიკაცია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ა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გაიცემა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შესაბამისი პროფესიული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დიპლომი</w:t>
      </w:r>
      <w:r>
        <w:rPr>
          <w:sz w:val="19"/>
          <w:szCs w:val="19"/>
          <w:lang w:val="ka-GE"/>
        </w:rPr>
        <w:t>.</w:t>
      </w:r>
    </w:p>
    <w:p>
      <w:pPr>
        <w:pStyle w:val="Normal"/>
        <w:rPr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>სტილისტ- პარიკმახერის /ქალი, მამაკაცი/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სამე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ფეხური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განმანათლებლო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გრამა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ოიცავ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 არანაკლებ 45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 xml:space="preserve">კრედიტს. 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ქედან,  კრედიტების მინიმუმ 40%</w:t>
      </w:r>
      <w:r>
        <w:rPr>
          <w:sz w:val="19"/>
          <w:szCs w:val="19"/>
          <w:lang w:val="ka-GE"/>
        </w:rPr>
        <w:t xml:space="preserve">  </w:t>
      </w:r>
      <w:r>
        <w:rPr>
          <w:rFonts w:cs="Sylfaen" w:ascii="Sylfaen" w:hAnsi="Sylfaen"/>
          <w:sz w:val="19"/>
          <w:szCs w:val="19"/>
          <w:lang w:val="ka-GE"/>
        </w:rPr>
        <w:t>ეთმობა პრაქტიკას</w:t>
      </w:r>
      <w:r>
        <w:rPr>
          <w:sz w:val="19"/>
          <w:szCs w:val="19"/>
          <w:lang w:val="ka-GE"/>
        </w:rPr>
        <w:t>.</w:t>
      </w:r>
      <w:r>
        <w:rPr>
          <w:rFonts w:cs="Sylfaen" w:ascii="Sylfaen" w:hAnsi="Sylfaen"/>
          <w:sz w:val="19"/>
          <w:szCs w:val="19"/>
          <w:lang w:val="ka-GE"/>
        </w:rPr>
        <w:t xml:space="preserve"> კურსდამთავრებულს ენიჭება სტილისტ- პარიკმახერის </w:t>
      </w:r>
      <w:r>
        <w:rPr>
          <w:rFonts w:cs="Sylfaen" w:ascii="Sylfaen" w:hAnsi="Sylfaen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/ქალი, მამაკაცი/ მესამე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ფეხური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ვალიფიკაცია და გაიცემა შესაბამისის პროფესიული დიპლომი.</w:t>
      </w:r>
    </w:p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>სტილისტის /ქალი,მამაკაცი/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ეოთხე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ფეხური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საგანმანათლებლო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გრამა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მოიცავ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რანაკლებ 60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რედიტს.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აქედან კრედიტების მინიმუმ 40% ეთმობა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აქტიკას.კურსდამთავრებულს ენიჭება სტილისტის/ქალი,მამაკაცი/ მეოთხე საფეხურის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პროფესიული</w:t>
      </w:r>
      <w:r>
        <w:rPr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ვალიფიკაცია და გაიცემა შესაბამისი პროფესიული დიპლომი.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  <w:t>V. სტილისტის (ქალი, მამაკაცი)</w:t>
      </w:r>
      <w:r>
        <w:rPr>
          <w:rFonts w:cs="Sylfaen" w:ascii="Sylfaen" w:hAnsi="Sylfaen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  <w:lang w:val="ka-GE"/>
        </w:rPr>
        <w:t>პროფესიულ კვალიფიკაციათა აღმწერი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სტილისტ-პარიკმახერის /ქალი,მამაკაცი/  მესამე  საფეხურის პროფესიული კვალიფიკაციის აღმწერი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29"/>
        <w:gridCol w:w="7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ცოდნა და გაცნობიერება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 სფეროსათვის დამახასიათებელი ძირითადი პრინციპების, პროცესებისა და ზოგადი კომპეტენციების ცოდნა, აცნობიერებს გართულებული ამოცანის შესასრულებლად აუცილებელ ნაბიჯებს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b/>
                <w:sz w:val="19"/>
                <w:szCs w:val="19"/>
              </w:rPr>
              <w:t>იცის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მის ტიპების, ფაქტურის, სტრუქტურის განსაზღვრის მეთოდ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ანის  ფიზიოლოგიის, დაავადებების და ალერგიის საფუძვლები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მის ძირითადი დაავადებ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ომპოზიციის აგების წესები;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ერთმცოდნეობის საფუძვლ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პეციალური ხატვის საფუძვლები, თავისა და სახის ფორმების მიხედვით კომპოზიციის აგების წეს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პრეპარატების შერჩევის წესები და პროპორციები;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სტრუმენტების, თეთრეულის, პრეპარატების, ხსნარების  დანიშნულება და გამოყენების წეს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მის ვარცხნილობის კლასიკური(სალონური) და თანამედროვე(მოდური) სახე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მის შეჭრ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ხვევის, შეღებვის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სწორების,  შრობის ტექნოლოგი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რულებული სამუშაოს ხარისხის კრიტერიუმ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პარიკმახერო ინსტრუმენტებისა და აქსესუარების დანიშნულება, გამოყენება და უსაფრთხო ექსპლუატაციის წეს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უსაფრთხო მუშაობის წესები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ნიტარულ-ჰიგიენური ნორმები და მისი დაცვის წესები</w:t>
            </w:r>
            <w:r>
              <w:rPr>
                <w:rFonts w:cs="Sylfaen" w:ascii="Sylfaen" w:hAnsi="Sylfaen"/>
                <w:sz w:val="19"/>
                <w:szCs w:val="19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ცოდნის პრაქტიკაში გამოყენების უნარი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გამოიყენ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ფერ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პეციფიკისათვ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მახასიათებელ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GB"/>
              </w:rPr>
              <w:t>უნარ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ფართ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პექტრ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აფას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ვალებები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სასრულებლად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ხვადასხვ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იდგომა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შეარჩი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იუსადაგოს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სათანადო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ეთოდები,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ინსტრუმენტები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და</w:t>
            </w:r>
            <w:r>
              <w:rPr>
                <w:rFonts w:cs="Sylfaen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 w:eastAsia="en-US"/>
              </w:rPr>
              <w:t>მასალები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მუშაო ადგილის ორგანიზაცია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თმის ტესტირება (შემოწმება), დაბანა, მასაჟი, იცის თმის პროფილაქტიკური მოვლა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ფლობს თმის კლასიკური და მოდური შეჭრის, დაწყობის, გასწორებისა და ვარცხნილობის ტექნოლოგიებს, კლიენტის გარეგნობის (თავისა და სახის ფორმების) მიხედვით თანამედროვე მოდური ტენდენციების გათვალისწინებით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ჭრისა და ვარცხნილობის ფორმისა და კომპოზიციის შერჩევის მეთოდებს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ღებავების შერჩევა (ფერთა სპექტრის მიხედვით), რეკომენდაციითა და ალერგიაზე ტესტირებით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თმის შეღებვის, მელირებისა და  დახვევის სამუშაოთა შესრულება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ეპარატების შერჩევა, პროპორციებისა და ხარჯვის გაანგარიშება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მუშაოს მიმდინარე და შემაჯამებელი კონტროლი, შეფასება, კორექტირება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მის პროფილაქტიკური მოვლის რეკომენდაციების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იცემა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ვერ - ულვაშის შესწორება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ინიონისა და პარიკის მოვლა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ფლობს სავალდებულო სანიტარიულ - ჰიგიენურ ნორმებსა და წესებს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პირველადი სამედიცინო დახმარების აღმოჩენა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ფლობს კლიენტთან ურთიერთობის ფსიქოლოგიის ძირითად პრინციპებს;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ლიენტთან და კოლეგებთან ურთიერთობის ეთიკის წესებს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უძლია საპარიკმახერო ინსტრუმენტების გამოყენება უსაფრთხო ექსპლუატაციის წესების დაცვით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დასკვნის უნარი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შეუძლია განსხვავებულ სიტუაციებში წამოქმნილი პრობლემების გადასაჭრელად ინფორმაციის ცნობილი წყაროებით სარგებლობა, მათი შეფასება და ანალიზი.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თმის შეჭრის, შეღებვისა და ვარცხნილობების სამუშაოების შესრულებისას წარმოშობილი პრობლემების განხილვა, გაანალიზება და მათ გადასაჭრელად სათანადო მიდგომების, მეთოდებისა და ხერხების შერჩევა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სრულებული სამუშაოს შეფასება ხარისხის კრიტერიუმების შესაბამისად და კორექტირება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კომუნიკაციის უნარი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შეუძლია ზეპირი და წერილობითი კომუნიკაცია პროფესიასთან დაკავშირებულ საკითხებზე განსხვავებულ სიტუაციებში, 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, შეუძლია უცხო ენის პრაქტიკული გამოყენება.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პეტენციებთან დაკავშირებულ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ითხებზე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სჯელობა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 საქმიანობასთან დაკავშირებული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ინფორმაციის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საძიებლად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ინფორმაციო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ომუნიკაციო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ტექნოლოგიების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ეფექტიანად</w:t>
            </w:r>
            <w:r>
              <w:rPr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მოყენება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ოძიებული ინფორმაციის გააზრება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ლიენტთან კომუნიკაცია უცხოურ ენაზე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სწავლის უნარი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rPr/>
            </w:pPr>
            <w:r>
              <w:rPr>
                <w:sz w:val="19"/>
                <w:szCs w:val="19"/>
                <w:lang w:val="en-US" w:eastAsia="en-US"/>
              </w:rPr>
              <w:t>შეუძლი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წინასწა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ნსაზღვრ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მოცან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ფარგლებშ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კუთარ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წავლა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ასუხისმგებლო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ღება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4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პროფესიული ცოდნის გაღრმავება თანამედროვე  მოდის ტენდენციების კვალდაკვალ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ხალი ტექნოლოგიების  და ტექნიკის ათვისება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აღალი კვალიფიკაციის ცნობილი სპეციალისტების გამოცდილების გაზიარება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კუთარი საქმიანობისადმი შემოქმედებითად მიდგომა.</w:t>
            </w:r>
          </w:p>
          <w:p>
            <w:pPr>
              <w:pStyle w:val="ListParagraph"/>
              <w:spacing w:lineRule="auto" w:line="240" w:before="0" w:after="0"/>
              <w:ind w:left="750" w:hanging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ღირებულებები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0" w:hanging="0"/>
              <w:rPr/>
            </w:pPr>
            <w:r>
              <w:rPr>
                <w:sz w:val="19"/>
                <w:szCs w:val="19"/>
                <w:lang w:val="en-US" w:eastAsia="en-US"/>
              </w:rPr>
              <w:t>განსხვავებუ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იტუაციებშ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მოქმედ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როფესი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ქმიანობისათვ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მახასიათებე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ღირებულებ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საბამისად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ცნობიერებს თავისი პროფესიისა და საქმიანობის მნიშვნელობას ადამიანის პირად ცხოვრებაში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ქვს კლიენტთან ურთიერთობის მაღალი კულტურა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იცავს უსაფრთხო მუშაობის ნორმებსა და პროფესიული ეთიკის წესებს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სუხისმგებლობით ეკიდება პროფესიულ საქმიანობას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ოპულარიზაციას უწევს თავის პროფესიას.</w:t>
            </w:r>
          </w:p>
          <w:p>
            <w:pPr>
              <w:pStyle w:val="Normal"/>
              <w:spacing w:lineRule="auto" w:line="240" w:before="0" w:after="0"/>
              <w:ind w:left="164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ka-GE"/>
        </w:rPr>
      </w:pPr>
      <w:r>
        <w:rPr>
          <w:rFonts w:cs="Sylfaen" w:ascii="Sylfaen" w:hAnsi="Sylfaen"/>
          <w:b/>
          <w:sz w:val="18"/>
          <w:szCs w:val="18"/>
          <w:lang w:val="ka-GE"/>
        </w:rPr>
        <w:t>სტილისტის/ქალი,მამაკაცი/ მეოთხე  საფეხურის პროფესიული კვალიფიკაციის აღმწერი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31"/>
        <w:gridCol w:w="73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ცოდნა და გაცნობიერება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/>
            </w:pPr>
            <w:r>
              <w:rPr>
                <w:sz w:val="19"/>
                <w:szCs w:val="19"/>
                <w:lang w:val="en-US" w:eastAsia="en-US"/>
              </w:rPr>
              <w:t>აქვ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ფერო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ფაქტობრივ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რემოებებს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თეორიუ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საფუძვლებზე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დამყარებულ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ცოდნა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აცნობიერებ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პრობლემებ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გადაჭრის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ზოგად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შესაძლებლობებს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  <w:p>
            <w:pPr>
              <w:pStyle w:val="Default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/>
                <w:sz w:val="19"/>
                <w:szCs w:val="19"/>
                <w:lang w:val="ka-GE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იცის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მუშაო ადგილის მოწყობისა და შრომის ორგანიზაციის პრინციპები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თანამედროვე მოდის  მიმართულებები და ტენდენციები საპარიკმახერო ხელოვნებაში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პეციალური   ხატვისა და კომპოზიციის საფუძვლები და აგების წესები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შეღებვისა და მელირების თანამედროვე მეთოდები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ლასიკური, საღამოს, სადღესასწაულო ვარცხნილობების ტექნოლოგიები, მათი გაფორმების მეთოდები და ხერხები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მის დაგრძელების ტექნოლოგია და აპარატით უსაფრთხო მუშაობის წესები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ნიტარიულ - ჰიგიენური ნორმები, ნორმატივები და მათი დაცვის წესები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ლიენტის მომსახურების წესები, ფსიქოლოგიური ასპექტები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პროფესიული ეთიკის საფუძვლები და წესები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ქვს სამეწარმეო საქმიანობის ზოგადი მენეჯმენტისა და მარკეტინგის ცოდნა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ცოდნის პრაქტიკაში გამოყენების უნარ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hanging="4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 xml:space="preserve">შეუძლია, სამუშაოს დაგეგმვისა და შესრულების პროცესში გამოიყენოს სანდო ინფორმაციის წყაროები, შეიმუშაოს სტრატეგია წამოჭრილი სპეციფიკური ამოცანის დასაძლევად და </w:t>
            </w:r>
            <w:r>
              <w:rPr>
                <w:sz w:val="19"/>
                <w:szCs w:val="19"/>
              </w:rPr>
              <w:t>შეაფასოს მიღებული შედეგები შესრულებული სამუშაოს გაუმჯობესების მიზნით.</w:t>
            </w:r>
          </w:p>
          <w:p>
            <w:pPr>
              <w:pStyle w:val="Normal"/>
              <w:spacing w:lineRule="auto" w:line="240" w:before="0" w:after="0"/>
              <w:ind w:left="86" w:hanging="4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 xml:space="preserve">შეუძლია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დამიანის (კლიენტის) თავის, სახისა და თმის განსაკუთრებული თავისებურებების გათვალისწინებით შეჭრისა და ვარცხნილობის მოდელირება, შესაბამისი ნახატის მიხედვით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თმის ღებვისა და მელირების სამუშაოთა შესრულება ინსტრუქციულ-ტექნოლოგიური რუკების მიხედვით და კრეატიული მიდგომით, სხვადასხვა საღებავების კომბინაციების გამოყენებით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ღამოს, სადღესასწაულო და ფანტაზიური ვარცხნილობების შესრულება და გაფორმება სადღესასწაულო  ჩაცმულობისა და იმიჯის შესაბამისად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უშაოების შესრულება შესაბამისი ტექნოლოგიური პროცედურების ჩატარებით და აპარატზე მუშაობის  უსაფრთხოების წესების დაცვით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დამწყები და დაბალი კვალიფიკაციის სპეციალისტების ხელმძღვანელობა, რჩევის მიცემა, საპარიკმახერო ხელოვნების ყველა მიმართულებით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პარიკმახერო საქმის მართვაში ხელმძღვანელის როლის შესრულება.  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დასკვნის უნარ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6" w:hanging="4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 xml:space="preserve">შეუძლია სპეციფიკური პრობლემების გადასაწყვეტად შესაბამისი მიდგომის შემუშავება, ალტერნატიული შესაძლებლობების </w:t>
            </w:r>
            <w:r>
              <w:rPr>
                <w:sz w:val="19"/>
                <w:szCs w:val="19"/>
              </w:rPr>
              <w:t>განხილვა და მიღებული შედეგის ანალიზი.</w:t>
            </w:r>
          </w:p>
          <w:p>
            <w:pPr>
              <w:pStyle w:val="Normal"/>
              <w:spacing w:lineRule="auto" w:line="240" w:before="0" w:after="0"/>
              <w:ind w:left="86" w:hanging="4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საპარიკმახერო მომსახურების საქმიანობის ორგანიზება და მასთან დაკავშირებული სპეციფიკური პრობლემების გადასაწყვეტად სათანადო გზების გამონახვა, განხილვა და გადაწყვეტილების მიღება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ენეჯმენტის ორგანიზაციული და ეკონომიკური ასპექტების გაანალიზება და საჭიროების შემთხვევაში მუშაობის გაუმჯობესების მიზნით, სათანადო მიდგომების შემუშავება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იღებული შედეგების გაანალიზება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კომუნიკაციის უნარ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4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 ზეპირი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წერილობითი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უნიკაცია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როფესიულ საქმიანობასთან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კავშირებულ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ხვადასხვა საკითხებზე</w:t>
            </w:r>
            <w:r>
              <w:rPr>
                <w:rFonts w:cs="AcadNusx" w:ascii="Sylfaen" w:hAnsi="Sylfaen"/>
                <w:sz w:val="19"/>
                <w:szCs w:val="19"/>
                <w:lang w:val="ka-GE"/>
              </w:rPr>
              <w:t>; ცვალებად სიტუაციაში, ახალი საინფორმაციო და საკომუნიკაციო ტექნოლოგიების ათვისება და გამოყენება; უცხოური ენაზე მიღებული პროფესიული ინფორმაციის დამუშავება და გამოყენება.</w:t>
            </w:r>
          </w:p>
          <w:p>
            <w:pPr>
              <w:pStyle w:val="Normal"/>
              <w:spacing w:lineRule="auto" w:line="240" w:before="0" w:after="0"/>
              <w:ind w:left="86" w:hanging="4"/>
              <w:rPr>
                <w:rFonts w:ascii="Sylfaen" w:hAnsi="Sylfaen" w:cs="AcadNusx"/>
                <w:sz w:val="19"/>
                <w:szCs w:val="19"/>
                <w:lang w:val="ka-GE"/>
              </w:rPr>
            </w:pPr>
            <w:r>
              <w:rPr>
                <w:rFonts w:cs="AcadNusx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/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მოიყენოს თანამედროვე  ინფორმაციულ-საკომუნიკაციო</w:t>
            </w:r>
            <w:r>
              <w:rPr>
                <w:rFonts w:cs="AcadNusx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ტექნოლოგიები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ონაწილეობა მიიღოს პროფესიულ საქმიანობასთან დაკავშირებული საკითხების განხილვის ღონისძიებებში ზეპირი და წერილობითი ფორმით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მუშაობა როგორც მცირე, ისე მრავალრიცხოვან და არაერთგვაროვან გუნდში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უნიკაცია უცხოურ ენაზე.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სწავლის უნარ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4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საკუთარი სწავლის მიმართულების დამოუკიდებლად განსაზღვრა განჭვრეტად, თუმცა ნაწილობრივ ცვალებად, ვითარებაში.</w:t>
            </w:r>
          </w:p>
          <w:p>
            <w:pPr>
              <w:pStyle w:val="Normal"/>
              <w:spacing w:lineRule="auto" w:line="240" w:before="0" w:after="0"/>
              <w:ind w:left="86" w:hanging="4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ქვს უნარი, მოიძიოს და გაეცნოს სიახლეებსა და მიღწევებს საპარიკმახერო ხელოვნებაში პროფესიული კვალიფიკაციის ამაღლების მიზნით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შეუძლია მოძიებული ინფორმაციის გააზრება და გაანალიზება პრაქტიკაში გამოსაყენებლად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აქვს სწრაფვა და უნარი, გაიზიაროს და აითვისოს თავისი პროფესიული საქმიანობის სფეროში მოღვაწე მაღალი კვალიფიკაციისა და ოსტატობის მქონე სპეციალისტების მიღწევები და გამოცდილება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რეგულარულად ადევნებს თვალს თანამედროვე მოდურ ტენდენციებს და შეუძლია შემოქმედებითად გამოიყენოს  პროფესიულ საქმიანობაში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Sylfaen" w:hAnsi="Sylfaen" w:cs="Sylfaen"/>
                <w:b/>
                <w:b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/>
                <w:sz w:val="19"/>
                <w:szCs w:val="19"/>
                <w:lang w:val="ka-GE"/>
              </w:rPr>
              <w:t>ღირებულებებ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2" w:hanging="0"/>
              <w:rPr>
                <w:sz w:val="19"/>
                <w:szCs w:val="19"/>
                <w:lang w:val="ka-GE"/>
              </w:rPr>
            </w:pPr>
            <w:r>
              <w:rPr>
                <w:sz w:val="19"/>
                <w:szCs w:val="19"/>
                <w:lang w:val="ka-GE"/>
              </w:rPr>
              <w:t xml:space="preserve">პასუხისმგებლობით ეკიდება პროფესიული საქმიანობისათვის დამახასიათებელ ღირებულებებს და ცვალებად სიტუაციებში </w:t>
            </w:r>
          </w:p>
          <w:p>
            <w:pPr>
              <w:pStyle w:val="Normal"/>
              <w:spacing w:lineRule="auto" w:line="240" w:before="0" w:after="0"/>
              <w:ind w:left="86" w:hanging="4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მოქმედებს მათ შესაბამისად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6" w:hanging="4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არის მაღალი კვალიფიკაციის მქონე პროფესიონალი, მუდმივად  ზრუნავს პროფესიული კვალიფიკაციის ამაღლებაზე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ნუხრელად იცავს უსაფრთხო შრომისა და კლიენტთან ურთიერთობის  პროფესიული ეთიკის ნორმებს</w:t>
            </w:r>
            <w:r>
              <w:rPr>
                <w:rFonts w:cs="Sylfaen" w:ascii="Sylfaen" w:hAnsi="Sylfaen"/>
                <w:sz w:val="19"/>
                <w:szCs w:val="19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ნებისმიერ ვითარებაში მოქმედებს მხოლოდ მათ შესაბამისად.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6:00Z</dcterms:created>
  <dc:creator>K_Panchulidze</dc:creator>
  <dc:description/>
  <cp:keywords/>
  <dc:language>en-US</dc:language>
  <cp:lastModifiedBy>L_Shaishmelashvili</cp:lastModifiedBy>
  <dcterms:modified xsi:type="dcterms:W3CDTF">2012-06-25T11:06:00Z</dcterms:modified>
  <cp:revision>3</cp:revision>
  <dc:subject/>
  <dc:title/>
</cp:coreProperties>
</file>