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ნართი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კერავი მანქანების ოპერატორი 040961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პროფესიული სტანდარტი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I. სფეროს აღწერა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საკერავი მანქანების ოპერატორი </w:t>
      </w:r>
      <w:r>
        <w:rPr>
          <w:rFonts w:cs="Sylfaen" w:ascii="Sylfaen" w:hAnsi="Sylfaen"/>
          <w:sz w:val="21"/>
          <w:szCs w:val="21"/>
          <w:lang w:val="ka-GE"/>
        </w:rPr>
        <w:t xml:space="preserve">ინჟინერიის მიმართულების,  სამრეწველო ინჟინერიისა  და ტექნოლოგიის დარგის კვალიფიკაციაა. 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ერავი მანქანების ოპერატორის საქმიანობა მიეკუთვნება ადამიანის მოღვაწეობის იმ სფეროს, რომელიც გამოიყენება მსუბუქი მრეწველობის და სერვისის საწარმოებში, სადაც არის თანამედროვე მაღალეფექტური და მაღალმწარმოებლური ტექნოლოგიური მოწყობილობები, რომლებიც მოითხოვენ საკერავი მანქანების ოპერატორის მომსახურებას.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საკერავი მანქანების ოპერატორი აგრეთვე უზრუნველყოფს ნაწარმის კერვისას სხვადასხვა სირთულის ტექნოლოგიური ოპერაციების შესრულებას სპეციფიკური ტექნოლოგიური მეთოდების გამოყენებით.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II. დასაქმების სფერო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აკერავი მანქანების ოპერატორის დასაქმების სფეროს წარმოადგენს მსუბუქი მრეწველობის სამკერვალო საწარმოები, მოდისა და დიზაინის კომპანიები, მცირე და კერძო ბიზნესის სამკერვალო საწარმოები და ყველა ის სფერო, სადაც ხდება სამკერვალო ნაკეთობათა გამოშვება.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III. დამატებითი მოთხოვნები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რაქტიკის მასწავლებელს  უნდა ჰქონდეს პროფესიით მუშაობის არანაკლებ 3 წლის გამოცდილება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IV. საგანმანათლებლო პროგრამა და კვალიფიკაცია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საკერავი მანქანების ოპერატორის პროფესიული განათლება არის ერთსაფეხურიანი (</w:t>
      </w:r>
      <w:r>
        <w:rPr>
          <w:rFonts w:cs="Sylfaen" w:ascii="Sylfaen" w:hAnsi="Sylfaen"/>
          <w:sz w:val="20"/>
          <w:szCs w:val="20"/>
          <w:lang w:val="en-US"/>
        </w:rPr>
        <w:t>III</w:t>
      </w:r>
      <w:r>
        <w:rPr>
          <w:rFonts w:cs="Sylfaen" w:ascii="Sylfaen" w:hAnsi="Sylfaen"/>
          <w:sz w:val="20"/>
          <w:szCs w:val="20"/>
          <w:lang w:val="ka-GE"/>
        </w:rPr>
        <w:t>)</w:t>
      </w:r>
      <w:r>
        <w:rPr>
          <w:rFonts w:cs="Sylfaen" w:ascii="Sylfaen" w:hAnsi="Sylfaen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 xml:space="preserve"> საფეხურისთვის შემუშავებულია შესაბამისი პროფესიული საგანმანათლებლო პროგრამა, რომლის დასრულების შემდეგ კურსდამთავრებულს ენიჭება მესამე საფეხურის პროფესიული კვალიფიკაცია და გაიცემა პროფესიული დიპლომი.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აკერავი მანქანების ოპერატორის მესამე საფეხურის პროფესიული საგანმანათლებლო პროგრამა მოიცავს  არანაკლებ </w:t>
      </w:r>
      <w:r>
        <w:rPr>
          <w:rFonts w:cs="Sylfaen" w:ascii="Sylfaen" w:hAnsi="Sylfaen"/>
          <w:sz w:val="20"/>
          <w:szCs w:val="20"/>
          <w:lang w:val="en-US"/>
        </w:rPr>
        <w:t>30</w:t>
      </w:r>
      <w:r>
        <w:rPr>
          <w:rFonts w:cs="Sylfaen" w:ascii="Sylfaen" w:hAnsi="Sylfaen"/>
          <w:sz w:val="20"/>
          <w:szCs w:val="20"/>
          <w:lang w:val="ka-GE"/>
        </w:rPr>
        <w:t xml:space="preserve"> კრედიტს. აქედან, კრედიტების მინიმუმ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40% ეთმობა პრაქტიკას. პროგრამის დასრულების შემდეგ კურსდამთავრებულს ენიჭება საკერავი მანქანების ოპერატორის მესამე საფეხურის პროფესიული კვალიფიკაცია და გაიცემა შესაბამისი პროფესიული დიპლომი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sz w:val="26"/>
          <w:szCs w:val="26"/>
          <w:lang w:val="en-US" w:eastAsia="en-US"/>
        </w:rPr>
        <w:t>V.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საკერავი მანქანების ოპერატორის</w:t>
      </w:r>
      <w:r>
        <w:rPr>
          <w:rFonts w:cs="Sylfaen" w:ascii="Sylfaen" w:hAnsi="Sylfaen"/>
          <w:b/>
          <w:sz w:val="20"/>
          <w:szCs w:val="20"/>
          <w:lang w:val="en-US" w:eastAsia="en-US"/>
        </w:rPr>
        <w:t xml:space="preserve"> პროფესიულ კვალიფიკაცი</w:t>
      </w:r>
      <w:r>
        <w:rPr>
          <w:rFonts w:cs="Sylfaen" w:ascii="Sylfaen" w:hAnsi="Sylfaen"/>
          <w:b/>
          <w:sz w:val="20"/>
          <w:szCs w:val="20"/>
          <w:lang w:val="ka-GE" w:eastAsia="en-US"/>
        </w:rPr>
        <w:t xml:space="preserve">ათა </w:t>
      </w:r>
      <w:r>
        <w:rPr>
          <w:rFonts w:cs="Sylfaen" w:ascii="Sylfaen" w:hAnsi="Sylfaen"/>
          <w:b/>
          <w:sz w:val="20"/>
          <w:szCs w:val="20"/>
          <w:lang w:val="en-US" w:eastAsia="en-US"/>
        </w:rPr>
        <w:t>აღმწერი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საკერავი მანქანების ოპერატორის მესამე საფეხურის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პროფესიული კვალიფიკაციის აღმწერი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528"/>
        <w:gridCol w:w="765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ცოდნა და გაცნობიერე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ქვს სფეროსათვის დამახასიათებელი ძირითადი ფაქტების, პრინციპების, პროცესების და ზოგადი კონცეფციების ცოდნ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აცნობიერებს გართულებული ამოცანების შესასრულებლად აუცილებელ ნაბიჯებს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ცის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ამქროს უსაფრთხოების ზოგადი წესები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ნივერსალური და სპეციალური დანიშნულების საკერავი მანქანების მუშაობის პრინციპები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ერავი მანქანის მომზადება ტექნოლოგიური პროცესის შესასრულებლად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ერავ მანქანებზე გვირისტულების შესასრულებლად ძაფის აგების საფუძვლები და ძირითადი მუშა ორგანოების მუშაობის პრინციპები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ირისტულების ჩამოყალიბების ძირითადი მომენტები და გვირისტის ფორმირების პროცესი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ნაკერებისა და გვირისტულების  ექვსი ძირითადი კლასის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STMD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6193 სტანდარტული მაჩვენებლები და ქსოვილის ტექნიკური მახასიათებლები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ერავი მანქანის ასორტიმენტი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ემსების სახეები, მათი ნომრების შერჩევა და გამოყენება ქსოვილის სისქის მიხედვი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ერავი მანქანების კლასიფიკაციის გამოყენება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Juk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-ის მანქანების კლასიფიკაციის ციფრებით კოდირების სისტემის გამოყენება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კერვალო ნაწარმის ასორტიმენტი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ერვის პროცესში ნორმირებული დროის დაცვა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ცნობიერებს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ერავი მანქანის ოპერატორის პროფესიული საქმიანობის მიზნებსა და ამოცანებს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რომის უსაფრთხოების წესებს და გარემოს დაცვის პრინციპებს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ნაწარმის მასალაში შესრულებისათვის საჭირო ტექნიკურ ამოცანებს მათი ფუნქციის, ასორტიმენტის, კლასიფიკაციის და ხარისხობრივი მაჩვენებლების მიხედვით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ცნობს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ანსაცმლის ასორტიმენტის კონსტრუქციას, მასალების გავლენას ნაწარმის დამზადების ტექნოლოგიურ პროცესზე, ტანსაცმლის ნაწილების შესაერთებლად საჭირო ხერხებსა და საშუალებებს, აქვს ცოდნა ძირითადი და დამხმარე მასალების შესახებ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ამიანის ფიგურის ზომით მახასიათებლებს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გურის ზომებიდან ტანსაცმელზე გადასვლის პრინციპებს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რჯიშოებს კერვის ოპტიმალური მეთოდების გამოყენების შესახებ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მძაფიანი და ხუთძაფიანი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Juki MO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ერიის და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Juki SC-92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ანქანების აგებულებას და მასზე მუშაობის უსაფრთხოების წესებს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Juki MO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ერიის მანქანების შეზეთვის სისტემებს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ერავი მანქანების სპეციფიკაციას და მისი გამოყენების შესაძლებლობებს სხვადასხვა სისქის ქსოვილების კერვისას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ცოდნის პრაქტიკაში გამოყენების უნარ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უძლია გამოიყენოს სფეროს სპეციფიკისათვის დამახასიათებელი უნარების ფართო სპექტრ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შეაფასოს დავალების შესასრულებლად სხვადასხვა მიდგომები, შეარჩიოს და მიუსაგადოს სათანადო მეთოდები, ინსტრუმენტები და მასალები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უძლია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ძაფიანი, სამძაფიანი და ხუთძაფიანი მანქანების ძაფით გაწყობა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MO 6704S, 6716S, SC720 მანქანებში ძაფის დაჭიმულობის რეგულირება, ნემსების შერჩევა და დამაგრება მანქანაზე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ერვის პროცესში დანის მექანიზმის სწორად გამოყენება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ერვის პროცესში წუნის აღმოჩენა და სწრაფი რეაგირება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ანსაცმლის კონსტრუქციის დადგენა და მათი თანმიმდევრულად შეერთება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წარმისათვის ცალკეული კვანძების დამზადება და აწყობა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რთიანი საწარმოო პროცესის კონკრეტულ მონაკვეთზე ტექნოლოგიური ციკლის დამოუკიდებლად წარმართვა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ერავ მანქანებზე სტანდარტული გვირისტულების პრაქტიკულად განხორციელება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ეცნებითი და პრაქტიკული უნარების ფართო სპექტრის გამოყენება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უთარი პროფესიული საქმიანობის მართვა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კვნის უნარ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უძლია განსხვავებულ სიტუაციებში წარმოქმნილი პრობლემების გადასაჭრელად ინფორმაციის სანდო წყაროებით სარგებლობა, მათი შეფასება და ანალიზი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უძლია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კერავი მანქანის ექსპლუატაციის დროს წარმოქმნილი პრობლემების გადასაჭრელად წარმოქმნილი პრობლემების მიზეზების დადგენა და  მათი გამოსწორების გზებისა და საშუალებების დასახვ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შესაბამისი სამუშაოების წარმატებით შესასრულებლად კომპეტენტუ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წყაროების გამოყენება და მიღებული ინფორმაციის ანალიზი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გადაწყვეტილების მიღებისას ეფექტურად და ოპერატიულად  მოქმედება და  შესაბამისი რეაგირ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შედეგების მიხედვით  შესაბამისი დასკვნების გაკეთება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უნიკაციის უნარ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უძლია ზეპირი და წერილობითი კომუნიკაცია პროფესიასთან დაკავშირებულ საკითხებზე განსხვავებულ სიტუაციებშ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ეფექტიანად იყენებს პროფესიულ საქმიანობასთან დაკავშირებულ საინფორმაციო და საკომუნიკაციო ტექნოლოგიებ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შეუძლია უცხოური ენის პრაქტიკული გამოყენება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3"/>
                <w:szCs w:val="23"/>
                <w:lang w:val="ka-GE" w:eastAsia="en-US"/>
              </w:rPr>
            </w:pPr>
            <w:r>
              <w:rPr>
                <w:rFonts w:eastAsia="SymbolMT;Arial Unicode MS" w:cs="SymbolMT;Arial Unicode MS" w:ascii="SymbolMT;Arial Unicode MS" w:hAnsi="SymbolMT;Arial Unicode MS"/>
                <w:sz w:val="21"/>
                <w:szCs w:val="21"/>
                <w:lang w:val="ka-GE" w:eastAsia="en-US"/>
              </w:rPr>
              <w:t>შეუძლია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პროფესიული კომპეტენციის ფარგლებში საჭირო ინფორმაციის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გაგება, გააზრება, მოძიება, მსჯელობა, გაცვლ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წარმოქმნილი პრობლემის შესახ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თანამშრომლებისა და ხელმძღვანელობისთვის ინფორმაციის დეტალური და ამომწურავი მიწოდ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ცხოურ ენაზე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დიალოგის წარმართვ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აკითხებზე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Sylfaen" w:ascii="Sylfaen" w:hAnsi="Sylfaen"/>
                <w:sz w:val="21"/>
                <w:szCs w:val="21"/>
                <w:lang w:val="en-US" w:eastAsia="en-US"/>
              </w:rPr>
              <w:t>სფეროში არსებული</w:t>
            </w: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 w:eastAsia="en-US"/>
              </w:rPr>
              <w:t xml:space="preserve">თანამედროვე </w:t>
            </w: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 xml:space="preserve">ტექნოლოგიების </w:t>
            </w:r>
            <w:r>
              <w:rPr>
                <w:rFonts w:cs="Sylfaen" w:ascii="Sylfaen" w:hAnsi="Sylfaen"/>
                <w:sz w:val="21"/>
                <w:szCs w:val="21"/>
                <w:lang w:val="en-US" w:eastAsia="en-US"/>
              </w:rPr>
              <w:t xml:space="preserve">შესახებ </w:t>
            </w: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>სხვადასხვა წყაროებიდან ახალი ინფორმაციის მოძიება და დამუშავება.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Sylfaen"/>
                <w:sz w:val="21"/>
                <w:szCs w:val="21"/>
                <w:lang w:val="ka-GE" w:eastAsia="en-US"/>
              </w:rPr>
            </w:pP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წავლის უნარ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უძლია წინასწარ განსაზღვრული ამოცანების ფარგლებში საკუთარ სწავლაზე პასუხისმგებლობის აღება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უძლია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სწავლო პროგრამით გათვალისწინებული უახლესი საკერავი მანქანების აგებულების, მისი გამოყენების ხერხების, ტექნიკური უნარ-ჩვევების გამომუშავება მიღებულ ცოდნასა და კვალიფიკაციაზე დაყრდნობ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ბაზრის მოთხოვნისა და პირადი ინტერესების გათვალისწინებით საკუთარი სწავლის დაგეგმვა და  სწავლის გაგრძელების შესაძლებლობის განსაზღვრა. 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ღირებულებებ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ნსხვავებულ სიტუაციებში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ოქმედებს პროფესიული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ქმიანობისთვის დამახასიათებელი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ღირებულებების შესაბამისად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ასუხისმგებლობით ეკიდება საკუთარ მოვალეობებს.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არის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ორგანიზებულ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ოწესრიგებული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პუნქტუალ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ურ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კეთილგანწყობ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ლ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კოლეგებ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ს მიმართ;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ცავს ეთიკურ ნორმებს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კრიტიკულ სიტუაციაში არ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ს მომთმენი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არ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კარგავს მობილიზაციის უნარს და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შეუძლია ადეკვატურად მოქმედება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იცავს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შრომის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უსაფრთხოების წესებსა და სანიტარულ-ჰიგიენურ ნორმებს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6:00Z</dcterms:created>
  <dc:creator>MSwindows</dc:creator>
  <dc:description/>
  <cp:keywords/>
  <dc:language>en-US</dc:language>
  <cp:lastModifiedBy>User</cp:lastModifiedBy>
  <cp:lastPrinted>2012-06-28T13:18:00Z</cp:lastPrinted>
  <dcterms:modified xsi:type="dcterms:W3CDTF">2012-06-28T09:19:00Z</dcterms:modified>
  <cp:revision>72</cp:revision>
  <dc:subject/>
  <dc:title/>
</cp:coreProperties>
</file>