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პროექტი</w:t>
      </w:r>
    </w:p>
    <w:p>
      <w:pPr>
        <w:pStyle w:val="Normal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ელექტრომექანიკოსი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040860</w:t>
      </w:r>
    </w:p>
    <w:p>
      <w:pPr>
        <w:pStyle w:val="Normal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ტანდარტი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AcadNusx;Times New Roman" w:ascii="AcadNusx;Times New Roman" w:hAnsi="AcadNusx;Times New Roman"/>
          <w:b/>
          <w:sz w:val="19"/>
          <w:szCs w:val="19"/>
          <w:lang w:val="en-GB"/>
        </w:rPr>
        <w:t>I</w:t>
      </w:r>
      <w:r>
        <w:rPr>
          <w:rFonts w:cs="AcadNusx;Times New Roman" w:ascii="AcadNusx;Times New Roman" w:hAnsi="AcadNusx;Times New Roma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ფერო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წერა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ქმიანო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იეკუთვნ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ინჟინრ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იმართუ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რგ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ულისხმობ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ქანიზმები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ისტემ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უ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დგომარეო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ონტროლს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რემონტ</w:t>
      </w:r>
      <w:r>
        <w:rPr>
          <w:rFonts w:cs="Sylfaen" w:ascii="Sylfaen" w:hAnsi="Sylfaen"/>
          <w:sz w:val="19"/>
          <w:szCs w:val="19"/>
          <w:lang w:val="ka-GE"/>
        </w:rPr>
        <w:t xml:space="preserve">სა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ღდგენას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წო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რგანიზები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უშაო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ვალიფიციურად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სრუ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დეგად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იზრდ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უშაო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ხანგრძლივობა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აღლდ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გზავრო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უსაფრთხოება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AcadNusx;Times New Roman" w:ascii="AcadNusx;Times New Roman" w:hAnsi="AcadNusx;Times New Roman"/>
          <w:b/>
          <w:sz w:val="19"/>
          <w:szCs w:val="19"/>
          <w:lang w:val="en-GB"/>
        </w:rPr>
        <w:t>II</w:t>
      </w:r>
      <w:r>
        <w:rPr>
          <w:rFonts w:cs="AcadNusx;Times New Roman" w:ascii="AcadNusx;Times New Roman" w:hAnsi="AcadNusx;Times New Roma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დასაქმ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ფერო</w:t>
      </w:r>
    </w:p>
    <w:p>
      <w:pPr>
        <w:pStyle w:val="Normal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საქმ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ფერო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ქვეყანა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რსებ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წარმოებ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რომლებიც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უზრუნველყოფენ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ნტაჟს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ათ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ართულ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უსაფრთხ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ქსპლუატაციას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იმ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ომპანიებშ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რომლებიც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ხორციელებენ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რსებ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ღდგენას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აპიტალურ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კეთება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დერნიზაციას.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</w:rPr>
      </w:pPr>
      <w:r>
        <w:rPr>
          <w:rFonts w:cs="AcadNusx;Times New Roman" w:ascii="AcadNusx;Times New Roman" w:hAnsi="AcadNusx;Times New Roman"/>
          <w:b/>
          <w:sz w:val="19"/>
          <w:szCs w:val="19"/>
          <w:lang w:val="en-GB"/>
        </w:rPr>
        <w:t>III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დამატებით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მოთხოვნები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პრაქ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ასწავლებელ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უნ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ჰქონდე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უმაღლეს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უ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ნათლ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ნ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იპლომ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5-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წლიან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უშაო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მოცდილება.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IV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განმანათლებლო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კვალიფიკაცია</w:t>
      </w:r>
    </w:p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ნათლ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</w:t>
      </w:r>
      <w:r>
        <w:rPr>
          <w:rFonts w:cs="Sylfaen" w:ascii="Sylfaen" w:hAnsi="Sylfaen"/>
          <w:sz w:val="19"/>
          <w:szCs w:val="19"/>
          <w:lang w:val="en-GB"/>
        </w:rPr>
        <w:t>საფეხურიან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(</w:t>
      </w:r>
      <w:r>
        <w:rPr>
          <w:rFonts w:cs="Sylfaen" w:ascii="Sylfaen" w:hAnsi="Sylfaen"/>
          <w:sz w:val="19"/>
          <w:szCs w:val="19"/>
          <w:lang w:val="en-US" w:eastAsia="en-US"/>
        </w:rPr>
        <w:t>I, II, III</w:t>
      </w:r>
      <w:r>
        <w:rPr>
          <w:rFonts w:cs="Sylfaen" w:ascii="Sylfaen" w:hAnsi="Sylfaen"/>
          <w:sz w:val="19"/>
          <w:szCs w:val="19"/>
          <w:lang w:val="ka-GE" w:eastAsia="en-US"/>
        </w:rPr>
        <w:t>)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თითოე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საფეხურისათვის შემუშავებულია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საგანმანათლებლო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ია, რომლ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სრუ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მდეგ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ურსდამთავრებულ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ნიჭ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საბამის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ვალიფიკაცი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იცემ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საბამის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იპლომი.</w:t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ირვე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იცავ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რანაკლებ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25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ს. აქედან კრედი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მინიმუმ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4</w:t>
      </w:r>
      <w:r>
        <w:rPr>
          <w:rFonts w:cs="Sylfaen" w:ascii="Sylfaen" w:hAnsi="Sylfaen"/>
          <w:sz w:val="19"/>
          <w:szCs w:val="19"/>
          <w:lang w:val="ka-GE" w:eastAsia="en-US"/>
        </w:rPr>
        <w:t>0</w:t>
      </w:r>
      <w:r>
        <w:rPr>
          <w:rFonts w:cs="Sylfaen" w:ascii="Sylfaen" w:hAnsi="Sylfaen"/>
          <w:sz w:val="19"/>
          <w:szCs w:val="19"/>
          <w:lang w:val="en-GB"/>
        </w:rPr>
        <w:t>%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თმობა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პრაქტიკას.</w:t>
      </w:r>
      <w:r>
        <w:rPr>
          <w:rFonts w:cs="Sylfaen" w:ascii="Sylfaen" w:hAnsi="Sylfaen"/>
          <w:sz w:val="19"/>
          <w:szCs w:val="19"/>
          <w:lang w:val="ka-GE"/>
        </w:rPr>
        <w:t xml:space="preserve"> კურსდამთავრებულს 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ნ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ჭ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ბ</w:t>
      </w:r>
      <w:r>
        <w:rPr>
          <w:rFonts w:eastAsia="Sylfaen"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eastAsia="Sylfaen" w:cs="Sylfaen" w:ascii="Sylfaen" w:hAnsi="Sylfaen"/>
          <w:spacing w:val="2"/>
          <w:sz w:val="19"/>
          <w:szCs w:val="19"/>
          <w:lang w:val="ka-GE" w:eastAsia="en-US"/>
        </w:rPr>
        <w:t xml:space="preserve">პირველი </w:t>
      </w:r>
      <w:r>
        <w:rPr>
          <w:rFonts w:eastAsia="Sylfaen" w:cs="Sylfaen" w:ascii="Sylfaen" w:hAnsi="Sylfaen"/>
          <w:spacing w:val="-8"/>
          <w:sz w:val="19"/>
          <w:szCs w:val="19"/>
        </w:rPr>
        <w:t xml:space="preserve"> 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ფ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ხ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უ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რ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7"/>
          <w:sz w:val="19"/>
          <w:szCs w:val="19"/>
        </w:rPr>
        <w:t xml:space="preserve"> 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პ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როფ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უ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ლ</w:t>
      </w:r>
      <w:r>
        <w:rPr>
          <w:rFonts w:eastAsia="Sylfaen" w:cs="Sylfaen" w:ascii="Sylfaen" w:hAnsi="Sylfaen"/>
          <w:sz w:val="19"/>
          <w:szCs w:val="19"/>
          <w:lang w:val="ka-GE" w:eastAsia="en-US"/>
        </w:rPr>
        <w:t xml:space="preserve">ი 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კ</w:t>
      </w:r>
      <w:r>
        <w:rPr>
          <w:rFonts w:eastAsia="Sylfaen" w:cs="Sylfaen" w:ascii="Sylfaen" w:hAnsi="Sylfaen"/>
          <w:spacing w:val="3"/>
          <w:sz w:val="19"/>
          <w:szCs w:val="19"/>
          <w:lang w:val="en-US" w:eastAsia="en-US"/>
        </w:rPr>
        <w:t>ვ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ლი</w:t>
      </w:r>
      <w:r>
        <w:rPr>
          <w:rFonts w:eastAsia="Sylfaen" w:cs="Sylfaen" w:ascii="Sylfaen" w:hAnsi="Sylfaen"/>
          <w:spacing w:val="3"/>
          <w:sz w:val="19"/>
          <w:szCs w:val="19"/>
          <w:lang w:val="en-US" w:eastAsia="en-US"/>
        </w:rPr>
        <w:t>ფ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კ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ც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ა</w:t>
      </w:r>
      <w:r>
        <w:rPr>
          <w:rFonts w:eastAsia="Sylfaen" w:cs="Sylfaen" w:ascii="Sylfaen" w:hAnsi="Sylfaen"/>
          <w:spacing w:val="-1"/>
          <w:sz w:val="19"/>
          <w:szCs w:val="19"/>
          <w:lang w:val="ka-GE" w:eastAsia="en-US"/>
        </w:rPr>
        <w:t xml:space="preserve"> 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და გაიცემა შესაბამისი პროფესიული დიპლომი</w:t>
      </w:r>
    </w:p>
    <w:p>
      <w:pPr>
        <w:pStyle w:val="ListParagraph"/>
        <w:ind w:left="0" w:hanging="0"/>
        <w:jc w:val="both"/>
        <w:rPr>
          <w:rFonts w:ascii="Sylfaen" w:hAnsi="Sylfaen" w:eastAsia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ორ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იცავს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არანაკლებ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25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ს.</w:t>
      </w:r>
      <w:r>
        <w:rPr>
          <w:rFonts w:cs="Sylfaen" w:ascii="Sylfaen" w:hAnsi="Sylfaen"/>
          <w:sz w:val="19"/>
          <w:szCs w:val="19"/>
          <w:lang w:val="ka-GE"/>
        </w:rPr>
        <w:t xml:space="preserve"> აქედან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 მინიმუმ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40%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თმობა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პრაქტიკას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ნ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ჭ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ბ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eastAsia="Sylfaen" w:cs="Sylfaen" w:ascii="Sylfaen" w:hAnsi="Sylfaen"/>
          <w:spacing w:val="2"/>
          <w:sz w:val="19"/>
          <w:szCs w:val="19"/>
          <w:lang w:val="ka-GE" w:eastAsia="en-US"/>
        </w:rPr>
        <w:t xml:space="preserve">მეორე </w:t>
      </w:r>
      <w:r>
        <w:rPr>
          <w:rFonts w:eastAsia="Sylfaen" w:cs="Sylfaen" w:ascii="Sylfaen" w:hAnsi="Sylfaen"/>
          <w:spacing w:val="-8"/>
          <w:sz w:val="19"/>
          <w:szCs w:val="19"/>
        </w:rPr>
        <w:t xml:space="preserve"> 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ფ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ხ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უ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რ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7"/>
          <w:sz w:val="19"/>
          <w:szCs w:val="19"/>
        </w:rPr>
        <w:t xml:space="preserve"> 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პ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როფ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უ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ლ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pacing w:val="-13"/>
          <w:sz w:val="19"/>
          <w:szCs w:val="19"/>
        </w:rPr>
        <w:t xml:space="preserve"> 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კ</w:t>
      </w:r>
      <w:r>
        <w:rPr>
          <w:rFonts w:eastAsia="Sylfaen" w:cs="Sylfaen" w:ascii="Sylfaen" w:hAnsi="Sylfaen"/>
          <w:spacing w:val="3"/>
          <w:sz w:val="19"/>
          <w:szCs w:val="19"/>
          <w:lang w:val="en-US" w:eastAsia="en-US"/>
        </w:rPr>
        <w:t>ვ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ლი</w:t>
      </w:r>
      <w:r>
        <w:rPr>
          <w:rFonts w:eastAsia="Sylfaen" w:cs="Sylfaen" w:ascii="Sylfaen" w:hAnsi="Sylfaen"/>
          <w:spacing w:val="3"/>
          <w:sz w:val="19"/>
          <w:szCs w:val="19"/>
          <w:lang w:val="en-US" w:eastAsia="en-US"/>
        </w:rPr>
        <w:t>ფ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კ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ც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ა</w:t>
      </w:r>
      <w:r>
        <w:rPr>
          <w:rFonts w:eastAsia="Sylfaen" w:cs="Sylfaen" w:ascii="Sylfaen" w:hAnsi="Sylfaen"/>
          <w:spacing w:val="-1"/>
          <w:sz w:val="19"/>
          <w:szCs w:val="19"/>
          <w:lang w:val="ka-GE" w:eastAsia="en-US"/>
        </w:rPr>
        <w:t xml:space="preserve"> 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და გაიცემა შესაბამისი პროფესიული დიპლომი</w:t>
      </w:r>
      <w:r>
        <w:rPr>
          <w:rFonts w:eastAsia="Sylfaen" w:cs="Sylfaen" w:ascii="Sylfaen" w:hAnsi="Sylfaen"/>
          <w:sz w:val="19"/>
          <w:szCs w:val="19"/>
          <w:lang w:val="ka-GE" w:eastAsia="en-US"/>
        </w:rPr>
        <w:t xml:space="preserve"> </w:t>
      </w:r>
    </w:p>
    <w:p>
      <w:pPr>
        <w:pStyle w:val="ListParagraph"/>
        <w:ind w:left="0" w:hanging="0"/>
        <w:jc w:val="both"/>
        <w:rPr>
          <w:rFonts w:ascii="AcadNusx;Times New Roman" w:hAnsi="AcadNusx;Times New Roman" w:eastAsia="Sylfaen" w:cs="AcadNusx;Times New Roman"/>
          <w:sz w:val="19"/>
          <w:szCs w:val="19"/>
          <w:lang w:val="ka-GE" w:eastAsia="en-US"/>
        </w:rPr>
      </w:pPr>
      <w:r>
        <w:rPr>
          <w:rFonts w:eastAsia="Sylfaen" w:cs="AcadNusx;Times New Roman" w:ascii="AcadNusx;Times New Roman" w:hAnsi="AcadNusx;Times New Roman"/>
          <w:sz w:val="19"/>
          <w:szCs w:val="19"/>
          <w:lang w:val="ka-GE" w:eastAsia="en-US"/>
        </w:rPr>
      </w:r>
    </w:p>
    <w:p>
      <w:pPr>
        <w:pStyle w:val="ListParagraph"/>
        <w:ind w:left="0" w:hanging="0"/>
        <w:jc w:val="both"/>
        <w:rPr>
          <w:rFonts w:ascii="AcadNusx;Times New Roman" w:hAnsi="AcadNusx;Times New Roman" w:cs="AcadNusx;Times New Roman"/>
          <w:sz w:val="19"/>
          <w:szCs w:val="19"/>
          <w:lang w:val="ka-GE"/>
        </w:rPr>
      </w:pPr>
      <w:r>
        <w:rPr>
          <w:rFonts w:eastAsia="Sylfaen"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სამ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მოიცავს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არანაკლებ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30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ს. აქედან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მინიმუმ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4</w:t>
      </w:r>
      <w:r>
        <w:rPr>
          <w:rFonts w:cs="Sylfaen" w:ascii="Sylfaen" w:hAnsi="Sylfaen"/>
          <w:sz w:val="19"/>
          <w:szCs w:val="19"/>
          <w:lang w:val="ka-GE" w:eastAsia="en-US"/>
        </w:rPr>
        <w:t>0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%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თმო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აქტიკას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ნ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ჭ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ბ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სამ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eastAsia="Sylfaen" w:cs="Sylfaen" w:ascii="Sylfaen" w:hAnsi="Sylfaen"/>
          <w:spacing w:val="2"/>
          <w:sz w:val="19"/>
          <w:szCs w:val="19"/>
          <w:lang w:val="ka-GE" w:eastAsia="en-US"/>
        </w:rPr>
        <w:t xml:space="preserve"> </w:t>
      </w:r>
      <w:r>
        <w:rPr>
          <w:rFonts w:eastAsia="Sylfaen" w:cs="Sylfaen" w:ascii="Sylfaen" w:hAnsi="Sylfaen"/>
          <w:spacing w:val="-8"/>
          <w:sz w:val="19"/>
          <w:szCs w:val="19"/>
        </w:rPr>
        <w:t xml:space="preserve"> 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ფ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ხ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უ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რ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7"/>
          <w:sz w:val="19"/>
          <w:szCs w:val="19"/>
        </w:rPr>
        <w:t xml:space="preserve"> 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პ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როფ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ე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ს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უ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ლ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ი</w:t>
      </w:r>
      <w:r>
        <w:rPr>
          <w:rFonts w:eastAsia="Sylfaen" w:cs="Sylfaen" w:ascii="Sylfaen" w:hAnsi="Sylfaen"/>
          <w:spacing w:val="-13"/>
          <w:sz w:val="19"/>
          <w:szCs w:val="19"/>
        </w:rPr>
        <w:t xml:space="preserve"> 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კ</w:t>
      </w:r>
      <w:r>
        <w:rPr>
          <w:rFonts w:eastAsia="Sylfaen" w:cs="Sylfaen" w:ascii="Sylfaen" w:hAnsi="Sylfaen"/>
          <w:spacing w:val="3"/>
          <w:sz w:val="19"/>
          <w:szCs w:val="19"/>
          <w:lang w:val="en-US" w:eastAsia="en-US"/>
        </w:rPr>
        <w:t>ვ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ლი</w:t>
      </w:r>
      <w:r>
        <w:rPr>
          <w:rFonts w:eastAsia="Sylfaen" w:cs="Sylfaen" w:ascii="Sylfaen" w:hAnsi="Sylfaen"/>
          <w:spacing w:val="3"/>
          <w:sz w:val="19"/>
          <w:szCs w:val="19"/>
          <w:lang w:val="en-US" w:eastAsia="en-US"/>
        </w:rPr>
        <w:t>ფ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კ</w:t>
      </w:r>
      <w:r>
        <w:rPr>
          <w:rFonts w:eastAsia="Sylfaen" w:cs="Sylfaen" w:ascii="Sylfaen" w:hAnsi="Sylfaen"/>
          <w:spacing w:val="2"/>
          <w:sz w:val="19"/>
          <w:szCs w:val="19"/>
          <w:lang w:val="en-US" w:eastAsia="en-US"/>
        </w:rPr>
        <w:t>ა</w:t>
      </w:r>
      <w:r>
        <w:rPr>
          <w:rFonts w:eastAsia="Sylfaen" w:cs="Sylfaen" w:ascii="Sylfaen" w:hAnsi="Sylfaen"/>
          <w:spacing w:val="1"/>
          <w:sz w:val="19"/>
          <w:szCs w:val="19"/>
          <w:lang w:val="en-US" w:eastAsia="en-US"/>
        </w:rPr>
        <w:t>ც</w:t>
      </w:r>
      <w:r>
        <w:rPr>
          <w:rFonts w:eastAsia="Sylfaen" w:cs="Sylfaen" w:ascii="Sylfaen" w:hAnsi="Sylfaen"/>
          <w:spacing w:val="-1"/>
          <w:sz w:val="19"/>
          <w:szCs w:val="19"/>
          <w:lang w:val="en-US" w:eastAsia="en-US"/>
        </w:rPr>
        <w:t>ია</w:t>
      </w:r>
      <w:r>
        <w:rPr>
          <w:rFonts w:eastAsia="Sylfaen" w:cs="Sylfaen" w:ascii="Sylfaen" w:hAnsi="Sylfaen"/>
          <w:spacing w:val="-1"/>
          <w:sz w:val="19"/>
          <w:szCs w:val="19"/>
          <w:lang w:val="ka-GE" w:eastAsia="en-US"/>
        </w:rPr>
        <w:t xml:space="preserve"> </w:t>
      </w:r>
      <w:r>
        <w:rPr>
          <w:rFonts w:eastAsia="Sylfaen" w:cs="Sylfaen" w:ascii="Sylfaen" w:hAnsi="Sylfaen"/>
          <w:sz w:val="19"/>
          <w:szCs w:val="19"/>
          <w:lang w:val="en-US" w:eastAsia="en-US"/>
        </w:rPr>
        <w:t>და გაიცემა შესაბამისი პროფესიული დიპლომი</w:t>
      </w:r>
      <w:r>
        <w:rPr>
          <w:rFonts w:eastAsia="Sylfaen" w:cs="Sylfaen" w:ascii="Sylfaen" w:hAnsi="Sylfaen"/>
          <w:sz w:val="19"/>
          <w:szCs w:val="19"/>
          <w:lang w:val="ka-GE" w:eastAsia="en-US"/>
        </w:rPr>
        <w:t>.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ind w:hanging="45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V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პროფესიულ </w:t>
      </w:r>
      <w:r>
        <w:rPr>
          <w:rFonts w:cs="Sylfaen" w:ascii="Sylfaen" w:hAnsi="Sylfaen"/>
          <w:b/>
          <w:sz w:val="19"/>
          <w:szCs w:val="19"/>
          <w:lang w:val="en-GB"/>
        </w:rPr>
        <w:t>კვალიფიკაციათ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მწერი</w:t>
      </w:r>
    </w:p>
    <w:p>
      <w:pPr>
        <w:pStyle w:val="Normal"/>
        <w:ind w:hanging="45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პირველ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პროფესიული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კვალიფიკაცი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მწერ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</w:p>
    <w:tbl>
      <w:tblPr>
        <w:tblW w:w="14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7180"/>
      </w:tblGrid>
      <w:tr>
        <w:trPr>
          <w:trHeight w:val="2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ცნობიერებ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ფერ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უძვ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გ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ოდ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ცნობიერ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ტ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უცილ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ბიჯებ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: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იპ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გზავრ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ტვირ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ქსპლუატ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ს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ფიკ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ანძარსაწინააღმდეგ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ორმ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რთულსაცდე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დ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გზავ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ვა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ს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ქცე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ტიკეტ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ზად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ს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სტრუქც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ცვით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ანქანო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ახ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ჭ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გულარ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სუფთა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ს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ილაქტ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ჩატ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რიცხ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ჟურნა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ება.</w:t>
            </w:r>
          </w:p>
        </w:tc>
      </w:tr>
      <w:tr>
        <w:trPr>
          <w:trHeight w:val="1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პრაქტიკაში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მოყენებ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სტრუქტური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რემო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შუალ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ო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ქვეშ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ასრულ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რტივ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რთგვაროვან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ვალებები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სალების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სტრუმენ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ყენ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ისი ხელმძღვანელო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: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დგენი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ეს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ხედვ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დგი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მზადებ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სუფთავ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ორგანიზებ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ანძარსაწინააღმდეგო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რომ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საფრთხო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ნორმ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ცვ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ილაქტიკუ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არმოება;</w:t>
            </w:r>
            <w:r>
              <w:rPr>
                <w:rFonts w:cs="Sylfaen" w:ascii="Sylfaen" w:hAnsi="Sylfaen"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რთულსაცდე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დ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გზავ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ვან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მხმარებელთან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სკვ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right="18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თით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თვალისწინ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ცეს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ვლენი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რტივ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მოცნობა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right="180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თითებ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თვალისწინ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მხმარებელთ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ჩივრ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ფუძველ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რტივ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მოცნო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ღმოფხვრისათვ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თანად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ზომ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მიღება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კომუნიკაცი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რტივ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ოლოგიებ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სევ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ცხ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ნა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საბაზ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ონეზე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ქსპლუატაცი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რტივ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ოლოგი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შუალ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ძიებ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გებ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აზრებ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ლემენტარ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ცხოუ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ნაზე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ის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ო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წავლა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ე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თითებ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რტივ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ტერატურ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უშავ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ნალიზი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ის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რჩევების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თითებ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თვალისწინ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გეგმვა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ღირებულებებ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ქმიანობისათვ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ახასიათებე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ღირებულებ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თიკ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ძირით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ინციპებ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ცნობიერებ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ვალეობები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ფუნქციებ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ასუხისმგებლობა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ind w:hanging="450"/>
        <w:rPr/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მეორე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პროფესიული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კვალიფიკაცი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მწერი</w:t>
      </w:r>
      <w:r>
        <w:rPr/>
        <w:t xml:space="preserve"> </w:t>
      </w:r>
    </w:p>
    <w:tbl>
      <w:tblPr>
        <w:tblW w:w="14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7180"/>
      </w:tblGrid>
      <w:tr>
        <w:trPr>
          <w:trHeight w:val="2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ცნობიერებ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ფერ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აქტობრივ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რემოებ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ყარ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გ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ოდ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ცნობიერ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უცილ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ბიჯებ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ალკე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ტალ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ვანძ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უნქცი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ნიშვნელო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ინციპ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ლექტრ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ქემ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ლექტროდენ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ზი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რ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ირველ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ხმ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ღ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ოჩენ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ზომ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ლსაწყ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ნიშნულ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შვეო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ზიან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დგი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მოჩე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მოფხვრ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ქანიკუ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ზიან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ტალ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ვანძ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მონტაჟ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დგენ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ილაქტ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ქა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წყობილ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ტაჟ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მონტ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ცდ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ირობ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ალკე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ტა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სურს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ლექტროამძრა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სტრუქც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წყობილო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ინციპი.</w:t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პრაქტიკაში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მოყენებ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ტაბილუ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რემო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რკვე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ოუკიდებლო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ასრულ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ინასწა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ნსაზღვრ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ვალებებ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ეთოდები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სტრუმენ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სალ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ყენ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რკვე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ოუკიდებლო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: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წყობილობები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სტრუმენ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ნიშნულებისამებ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ყენ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ვლ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ეტალ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შლ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რემონტ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წყობ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ეტალ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ხარისხებ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დგი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იშვ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ქა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ლექტრომოწყობილ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ონტაჟ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ჩატარ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ლექტროსქ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კითხვა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სკვ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ბლემ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დასაჭრელ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იყენ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წოდებ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ფორმაც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ვლენ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მუშა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უცილებე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სკვნ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რკვე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ოუკიდებლო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კეთ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ნარს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180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რკვე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ოუკიდებლო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უმართაო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ხებ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რსებ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ნაცემები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ვირვების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ნალიზ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ფუძველ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Calibri" w:cs="Calibri" w:ascii="Sylfaen" w:hAnsi="Sylfaen"/>
                <w:color w:val="000000"/>
                <w:sz w:val="19"/>
                <w:szCs w:val="19"/>
                <w:lang w:val="ka-GE" w:eastAsia="en-US"/>
              </w:rPr>
              <w:t>გამოავლინოს ცალკეული დეტალებისა და მოწყობილობების ვარგისიანობა და განსაზღვროს პრობლემის გადაჭრის შესაძლო გზები.</w:t>
            </w:r>
          </w:p>
        </w:tc>
      </w:tr>
      <w:tr>
        <w:trPr>
          <w:trHeight w:val="2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კომუნიკაცი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რტივ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ეტალუ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ოლოგი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თვალსაზრისით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ლემენტარ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ონ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ცხოუ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ნა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19"/>
                <w:szCs w:val="19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ართულო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ხებ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ეტალუ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რმინოლოგი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ყენებით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ოლოგი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ყენ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ლექტროამძრავ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ხებ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თანამედროვ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საპოვებლად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ლემენტარ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ცხოუ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ნა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ითხებზე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ის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ო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წავლ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ოუკიდებლო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რკვე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არისხით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ნარი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ო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თით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ისწავლ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იპ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ლექტროძრავებ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ექანიზმ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ნსტრუქციები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თითებ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თვალისწინ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გეგმვა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ღირებულებებ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თავისებ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ქმიანობისთვ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ღირებულებებ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ქმედ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ცნობიერ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უთა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ასუხისმგებლობა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გზავრ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საფრთხო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დაყვანაში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ყურადღ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ეთილსინდისიერ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სრულ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ს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ის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ვალეობებს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ind w:hanging="450"/>
        <w:rPr/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ლიფტ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ელექტრომექანიკოს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მესამე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პროფესიული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კვალიფიკაცი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მწერი</w:t>
      </w:r>
      <w:r>
        <w:rPr/>
        <w:t xml:space="preserve"> </w:t>
      </w:r>
    </w:p>
    <w:tbl>
      <w:tblPr>
        <w:tblW w:w="14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7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ცნობიერებ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ფეროს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აქტ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ინციპ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გ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ცეფც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ოდნ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ცნობიერ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რთულ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უცილ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ბიჯებ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ის: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ლსაწყ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ნიშნულ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შვეო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ზიან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დგი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მოჩე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მოფხვრ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ზიან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ტალ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ვანძ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მონტაჟ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დგენ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ილაქტ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ეგმა-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რაფიკ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დგენ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ქემ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ხაზ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ხედვ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ტაჟ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თ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ჩატარ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შვება-გაწყ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1-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მე-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2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იჩქარიან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ძრავებით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ომელთ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ჩქარ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ემატ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1.4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/წმ.-ს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ქა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წყობილ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ტაჟ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მონტ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ცდ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ირობ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ალკე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ტა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ესურსი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პრაქტიკაში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მოყენებ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იყენ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ფერ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პეციფიკისთვ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უნარ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ფართ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პექტრი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აფას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ვალებ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დგომ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არჩი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უსადაგ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თანად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ეთოდები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სტრუმენტებ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სალები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იპ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მძრავები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ელექტრ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წყობილობები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ნსტრუქცი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მდინარ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დგომარეო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დგენ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ეფექტების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უწესრიგობ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ვლენ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ღმოსაფხვრელ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ორგანიზება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რემონტ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ბრიგად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ხელმძღვანელობა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სკვ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არმოქმნი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დასაჭრელ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ცნობი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ყარო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რგებლობ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ფას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ნალიზი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180" w:hanging="0"/>
              <w:rPr>
                <w:rFonts w:ascii="Sylfaen" w:hAnsi="Sylfaen" w:cs="Sylfaen"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ოუკიდებლ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დაჭრა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უშაობა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არმოქმნი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ნებისმიე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ბლემ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მოქმედ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ფექტურ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იღო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წო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დაწყვეტილება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კომუნიკაცი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19"/>
                <w:szCs w:val="19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იტუაციებში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ფექტიან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ქმიანობასთან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ოლოგიებს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ცხ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ნ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ყენ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ლიფტ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ნაცემების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ხ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ზიან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ხებ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ეტალუ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იღ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დაცემა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ა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შ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ორ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უცხოუ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ნაზე;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თვალსაზრისით,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შუალებ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ეფექტურ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მოყენება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ინასწა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ნსაზღვრ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ფარგლებ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უთა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წავლაზე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ასუხისმგებლო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ღ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მდგომ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en-GB"/>
              </w:rPr>
              <w:t>კარიერ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წინსვ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ერსპექტივ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ფასებ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გეგმვა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ღირებულებებ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მოქმედ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ქმიანობისთვ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ღირებულებები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.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cadNusx;Times New Roman" w:hAnsi="AcadNusx;Times New Roman" w:cs="AcadNusx;Times New Roman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ნებისმიერ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იტუაციაშ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იდი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პასუხისმგებლობით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ყურადღებით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ასრულებს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ყველა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ka-GE" w:eastAsia="en-US"/>
              </w:rPr>
              <w:t>სამუშაოს.</w:t>
            </w:r>
            <w:r>
              <w:rPr>
                <w:rFonts w:cs="Sylfaen" w:ascii="Sylfaen" w:hAnsi="Sylfaen"/>
                <w:bCs/>
                <w:sz w:val="19"/>
                <w:szCs w:val="19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5:00Z</dcterms:created>
  <dc:creator>dispetcher</dc:creator>
  <dc:description/>
  <cp:keywords/>
  <dc:language>en-US</dc:language>
  <cp:lastModifiedBy>User</cp:lastModifiedBy>
  <dcterms:modified xsi:type="dcterms:W3CDTF">2012-06-27T15:45:00Z</dcterms:modified>
  <cp:revision>11</cp:revision>
  <dc:subject/>
  <dc:title/>
</cp:coreProperties>
</file>