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  <w:t>პროექტი</w:t>
      </w:r>
    </w:p>
    <w:p>
      <w:pPr>
        <w:pStyle w:val="Normal"/>
        <w:jc w:val="center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jc w:val="center"/>
        <w:rPr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en-US"/>
        </w:rPr>
        <w:t>კონვეიერების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დ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სკალატორ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ქსპლუატაცი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ტექნიკოსი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04076</w:t>
      </w:r>
      <w:r>
        <w:rPr>
          <w:rFonts w:cs="Sylfaen" w:ascii="Sylfaen" w:hAnsi="Sylfaen"/>
          <w:sz w:val="19"/>
          <w:szCs w:val="19"/>
          <w:lang w:val="ka-GE"/>
        </w:rPr>
        <w:t>2</w:t>
      </w:r>
    </w:p>
    <w:p>
      <w:pPr>
        <w:pStyle w:val="Normal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jc w:val="center"/>
        <w:rPr>
          <w:sz w:val="19"/>
          <w:szCs w:val="19"/>
          <w:lang w:val="en-US"/>
        </w:rPr>
      </w:pPr>
      <w:r>
        <w:rPr>
          <w:rFonts w:cs="Sylfaen" w:ascii="Sylfaen" w:hAnsi="Sylfaen"/>
          <w:sz w:val="19"/>
          <w:szCs w:val="19"/>
          <w:lang w:val="en-US"/>
        </w:rPr>
        <w:t>პროფესიული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სტანდარტი</w:t>
      </w:r>
    </w:p>
    <w:p>
      <w:pPr>
        <w:pStyle w:val="Normal"/>
        <w:ind w:left="1005" w:hanging="0"/>
        <w:jc w:val="both"/>
        <w:rPr>
          <w:rFonts w:eastAsia="AcadNusx" w:cs="AcadNusx"/>
          <w:b w:val="false"/>
          <w:b w:val="false"/>
          <w:sz w:val="19"/>
          <w:szCs w:val="19"/>
          <w:lang w:val="en-US"/>
        </w:rPr>
      </w:pPr>
      <w:r>
        <w:rPr>
          <w:rFonts w:eastAsia="AcadNusx" w:cs="AcadNusx"/>
          <w:b w:val="false"/>
          <w:sz w:val="19"/>
          <w:szCs w:val="19"/>
          <w:lang w:val="en-US"/>
        </w:rPr>
        <w:t xml:space="preserve">  </w:t>
      </w:r>
    </w:p>
    <w:p>
      <w:pPr>
        <w:pStyle w:val="Normal"/>
        <w:ind w:left="1005" w:hanging="0"/>
        <w:jc w:val="both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</w:r>
    </w:p>
    <w:p>
      <w:pPr>
        <w:pStyle w:val="Normal"/>
        <w:ind w:left="1005" w:hanging="0"/>
        <w:jc w:val="both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 w:val="false"/>
          <w:sz w:val="19"/>
          <w:szCs w:val="19"/>
          <w:lang w:val="ka-GE"/>
        </w:rPr>
        <w:t xml:space="preserve">       </w:t>
      </w:r>
      <w:r>
        <w:rPr>
          <w:b w:val="false"/>
          <w:sz w:val="19"/>
          <w:szCs w:val="19"/>
          <w:lang w:val="en-US"/>
        </w:rPr>
        <w:t>I</w:t>
      </w:r>
      <w:r>
        <w:rPr>
          <w:rFonts w:cs="Sylfaen" w:ascii="Sylfaen" w:hAnsi="Sylfaen"/>
          <w:b w:val="false"/>
          <w:sz w:val="19"/>
          <w:szCs w:val="19"/>
          <w:lang w:val="ka-GE"/>
        </w:rPr>
        <w:t>.</w:t>
      </w:r>
      <w:r>
        <w:rPr>
          <w:rFonts w:cs="Sylfaen" w:ascii="Sylfaen" w:hAnsi="Sylfaen"/>
          <w:sz w:val="19"/>
          <w:szCs w:val="19"/>
          <w:lang w:val="en-US"/>
        </w:rPr>
        <w:t>სფერო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აღწერა</w:t>
      </w:r>
    </w:p>
    <w:p>
      <w:pPr>
        <w:pStyle w:val="Normal"/>
        <w:ind w:left="285" w:hanging="0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 არის ინჟინერიის მიმართულების  ტრანსპორტის დარგის პროფესიული კვალიფიკაცია.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ქმიანობ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წარმოად</w:t>
      </w:r>
      <w:r>
        <w:rPr>
          <w:rFonts w:cs="Sylfaen" w:ascii="Sylfaen" w:hAnsi="Sylfaen"/>
          <w:b w:val="false"/>
          <w:sz w:val="19"/>
          <w:szCs w:val="19"/>
          <w:lang w:val="ka-GE"/>
        </w:rPr>
        <w:t>გენ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მთ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წარმოთა</w:t>
      </w:r>
      <w:r>
        <w:rPr>
          <w:b w:val="false"/>
          <w:sz w:val="19"/>
          <w:szCs w:val="19"/>
          <w:lang w:val="en-US"/>
        </w:rPr>
        <w:t xml:space="preserve">,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ტროპოლიტენის</w:t>
      </w:r>
      <w:r>
        <w:rPr>
          <w:b w:val="false"/>
          <w:sz w:val="19"/>
          <w:szCs w:val="19"/>
          <w:lang w:val="en-US"/>
        </w:rPr>
        <w:t xml:space="preserve">, </w:t>
      </w:r>
      <w:r>
        <w:rPr>
          <w:rFonts w:cs="Sylfaen" w:ascii="Sylfaen" w:hAnsi="Sylfaen"/>
          <w:b w:val="false"/>
          <w:sz w:val="19"/>
          <w:szCs w:val="19"/>
          <w:lang w:val="en-US"/>
        </w:rPr>
        <w:t>ჰიდროელექტროსადგუ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ლიორაცი</w:t>
      </w:r>
      <w:r>
        <w:rPr>
          <w:rFonts w:cs="Sylfaen" w:ascii="Sylfaen" w:hAnsi="Sylfaen"/>
          <w:b w:val="false"/>
          <w:sz w:val="19"/>
          <w:szCs w:val="19"/>
          <w:lang w:val="ka-GE"/>
        </w:rPr>
        <w:t>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ობიექტების</w:t>
      </w:r>
      <w:r>
        <w:rPr>
          <w:b w:val="false"/>
          <w:sz w:val="19"/>
          <w:szCs w:val="19"/>
          <w:lang w:val="en-US"/>
        </w:rPr>
        <w:t xml:space="preserve">, </w:t>
      </w:r>
      <w:r>
        <w:rPr>
          <w:rFonts w:cs="Sylfaen" w:ascii="Sylfaen" w:hAnsi="Sylfaen"/>
          <w:b w:val="false"/>
          <w:sz w:val="19"/>
          <w:szCs w:val="19"/>
          <w:lang w:val="en-US"/>
        </w:rPr>
        <w:t>აგრეთვ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ყოფაცხოვრებ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ობიექტ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ფუნქციონირ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ნიშვნელოვან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ქვესისტემას</w:t>
      </w:r>
      <w:r>
        <w:rPr>
          <w:b w:val="false"/>
          <w:sz w:val="19"/>
          <w:szCs w:val="19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ქმ</w:t>
      </w:r>
      <w:r>
        <w:rPr>
          <w:rFonts w:cs="Sylfaen" w:ascii="Sylfaen" w:hAnsi="Sylfaen"/>
          <w:b w:val="false"/>
          <w:sz w:val="19"/>
          <w:szCs w:val="19"/>
          <w:lang w:val="ka-GE"/>
        </w:rPr>
        <w:t>იანობ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ოიცავს</w:t>
      </w:r>
      <w:r>
        <w:rPr>
          <w:b w:val="false"/>
          <w:sz w:val="19"/>
          <w:szCs w:val="19"/>
          <w:lang w:val="en-US"/>
        </w:rPr>
        <w:t xml:space="preserve">: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ხვადასხვ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იპ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ექსპლუატაციას,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ოლო</w:t>
      </w:r>
      <w:r>
        <w:rPr>
          <w:rFonts w:cs="Sylfaen" w:ascii="Sylfaen" w:hAnsi="Sylfaen"/>
          <w:b w:val="false"/>
          <w:sz w:val="19"/>
          <w:szCs w:val="19"/>
          <w:lang w:val="ka-GE"/>
        </w:rPr>
        <w:t>გიურ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ცე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იმდინარეო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ნადგა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უშაო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უწყვეტ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მონიტორინგს; მ</w:t>
      </w:r>
      <w:r>
        <w:rPr>
          <w:rFonts w:cs="Sylfaen" w:ascii="Sylfaen" w:hAnsi="Sylfaen"/>
          <w:b w:val="false"/>
          <w:sz w:val="19"/>
          <w:szCs w:val="19"/>
          <w:lang w:val="en-US"/>
        </w:rPr>
        <w:t>უშაო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ცესშ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ხარვეზ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გამოვლენას</w:t>
      </w:r>
      <w:r>
        <w:rPr>
          <w:b w:val="false"/>
          <w:sz w:val="19"/>
          <w:szCs w:val="19"/>
          <w:lang w:val="en-US"/>
        </w:rPr>
        <w:t>,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ათ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აღმოფხვრას</w:t>
      </w:r>
      <w:r>
        <w:rPr>
          <w:b w:val="false"/>
          <w:sz w:val="19"/>
          <w:szCs w:val="19"/>
          <w:lang w:val="ka-GE"/>
        </w:rPr>
        <w:t>;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უსაფრთხო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უშაო</w:t>
      </w:r>
      <w:r>
        <w:rPr>
          <w:rFonts w:cs="Sylfaen" w:ascii="Sylfaen" w:hAnsi="Sylfaen"/>
          <w:b w:val="false"/>
          <w:sz w:val="19"/>
          <w:szCs w:val="19"/>
          <w:lang w:val="ka-GE"/>
        </w:rPr>
        <w:t>ბ</w:t>
      </w:r>
      <w:r>
        <w:rPr>
          <w:rFonts w:cs="Sylfaen" w:ascii="Sylfaen" w:hAnsi="Sylfaen"/>
          <w:b w:val="false"/>
          <w:sz w:val="19"/>
          <w:szCs w:val="19"/>
          <w:lang w:val="en-US"/>
        </w:rPr>
        <w:t>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უზრუნველყოფას</w:t>
      </w:r>
      <w:r>
        <w:rPr>
          <w:b w:val="false"/>
          <w:sz w:val="19"/>
          <w:szCs w:val="19"/>
          <w:lang w:val="en-US"/>
        </w:rPr>
        <w:t>.</w:t>
      </w:r>
    </w:p>
    <w:p>
      <w:pPr>
        <w:pStyle w:val="Normal"/>
        <w:ind w:left="360" w:hanging="0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rPr/>
      </w:pPr>
      <w:r>
        <w:rPr>
          <w:sz w:val="19"/>
          <w:szCs w:val="19"/>
          <w:lang w:val="ka-GE"/>
        </w:rPr>
        <w:t>II</w:t>
      </w:r>
      <w:r>
        <w:rPr>
          <w:sz w:val="19"/>
          <w:szCs w:val="19"/>
          <w:lang w:val="en-US"/>
        </w:rPr>
        <w:t>.</w:t>
      </w:r>
      <w:r>
        <w:rPr>
          <w:rFonts w:cs="Sylfaen" w:ascii="Sylfaen" w:hAnsi="Sylfaen"/>
          <w:sz w:val="19"/>
          <w:szCs w:val="19"/>
          <w:lang w:val="en-US"/>
        </w:rPr>
        <w:t>დასაქმებ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სფერო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</w:t>
      </w:r>
      <w:r>
        <w:rPr>
          <w:rFonts w:cs="Sylfaen" w:ascii="Sylfaen" w:hAnsi="Sylfaen"/>
          <w:b w:val="false"/>
          <w:sz w:val="19"/>
          <w:szCs w:val="19"/>
          <w:lang w:val="ka-GE"/>
        </w:rPr>
        <w:t>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ა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მთ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წარმო</w:t>
      </w:r>
      <w:r>
        <w:rPr>
          <w:rFonts w:cs="Sylfaen" w:ascii="Sylfaen" w:hAnsi="Sylfaen"/>
          <w:b w:val="false"/>
          <w:sz w:val="19"/>
          <w:szCs w:val="19"/>
          <w:lang w:val="ka-GE"/>
        </w:rPr>
        <w:t>ები</w:t>
      </w:r>
      <w:r>
        <w:rPr>
          <w:rFonts w:cs="Sylfaen" w:ascii="Sylfaen" w:hAnsi="Sylfaen"/>
          <w:b w:val="false"/>
          <w:sz w:val="19"/>
          <w:szCs w:val="19"/>
          <w:lang w:val="en-US"/>
        </w:rPr>
        <w:t>ს</w:t>
      </w:r>
      <w:r>
        <w:rPr>
          <w:b w:val="false"/>
          <w:sz w:val="19"/>
          <w:szCs w:val="19"/>
          <w:lang w:val="en-US"/>
        </w:rPr>
        <w:t>,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მეტროპოლიტენის, </w:t>
      </w:r>
      <w:r>
        <w:rPr>
          <w:rFonts w:cs="Sylfaen" w:ascii="Sylfaen" w:hAnsi="Sylfaen"/>
          <w:b w:val="false"/>
          <w:sz w:val="19"/>
          <w:szCs w:val="19"/>
          <w:lang w:val="en-US"/>
        </w:rPr>
        <w:t>ჰიდროელექტროსადგუ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ლიორ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ობიექტების</w:t>
      </w:r>
      <w:r>
        <w:rPr>
          <w:b w:val="false"/>
          <w:sz w:val="19"/>
          <w:szCs w:val="19"/>
          <w:lang w:val="en-US"/>
        </w:rPr>
        <w:t>,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გრეთვ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ყოფაცხოვრებ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ობიექტ</w:t>
      </w:r>
      <w:r>
        <w:rPr>
          <w:rFonts w:cs="Sylfaen" w:ascii="Sylfaen" w:hAnsi="Sylfaen"/>
          <w:b w:val="false"/>
          <w:sz w:val="19"/>
          <w:szCs w:val="19"/>
          <w:lang w:val="ka-GE"/>
        </w:rPr>
        <w:t>ებ</w:t>
      </w:r>
      <w:r>
        <w:rPr>
          <w:rFonts w:cs="Sylfaen" w:ascii="Sylfaen" w:hAnsi="Sylfaen"/>
          <w:b w:val="false"/>
          <w:sz w:val="19"/>
          <w:szCs w:val="19"/>
          <w:lang w:val="en-US"/>
        </w:rPr>
        <w:t>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ერსონა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ლი, რომლის მოვალეობებში შედის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ორ</w:t>
      </w:r>
      <w:r>
        <w:rPr>
          <w:rFonts w:cs="Sylfaen" w:ascii="Sylfaen" w:hAnsi="Sylfaen"/>
          <w:b w:val="false"/>
          <w:sz w:val="19"/>
          <w:szCs w:val="19"/>
          <w:lang w:val="ka-GE"/>
        </w:rPr>
        <w:t>ებ</w:t>
      </w:r>
      <w:r>
        <w:rPr>
          <w:rFonts w:cs="Sylfaen" w:ascii="Sylfaen" w:hAnsi="Sylfaen"/>
          <w:b w:val="false"/>
          <w:sz w:val="19"/>
          <w:szCs w:val="19"/>
          <w:lang w:val="en-US"/>
        </w:rPr>
        <w:t>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ონტაჟ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წორ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პლუატაცია 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ნადგართ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ინდივიდუალურ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თავისებურებ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გათვალისწინებით</w:t>
      </w:r>
      <w:r>
        <w:rPr>
          <w:b w:val="false"/>
          <w:sz w:val="19"/>
          <w:szCs w:val="19"/>
          <w:lang w:val="en-US"/>
        </w:rPr>
        <w:t>.</w:t>
      </w:r>
    </w:p>
    <w:p>
      <w:pPr>
        <w:pStyle w:val="Normal"/>
        <w:ind w:left="360" w:hanging="0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ka-GE"/>
        </w:rPr>
        <w:t>III</w:t>
      </w:r>
      <w:r>
        <w:rPr>
          <w:sz w:val="19"/>
          <w:szCs w:val="19"/>
          <w:lang w:val="en-US"/>
        </w:rPr>
        <w:t>.</w:t>
      </w:r>
      <w:r>
        <w:rPr>
          <w:rFonts w:cs="Sylfaen" w:ascii="Sylfaen" w:hAnsi="Sylfaen"/>
          <w:sz w:val="19"/>
          <w:szCs w:val="19"/>
          <w:lang w:val="en-US"/>
        </w:rPr>
        <w:t>დამატებითი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მოთხოვნები</w:t>
      </w:r>
    </w:p>
    <w:p>
      <w:pPr>
        <w:pStyle w:val="Normal"/>
        <w:tabs>
          <w:tab w:val="clear" w:pos="708"/>
          <w:tab w:val="left" w:pos="0" w:leader="none"/>
        </w:tabs>
        <w:ind w:left="360" w:hanging="24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ind w:left="284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  <w:t>პრაქტიკ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მასწავლებელს </w:t>
      </w:r>
      <w:r>
        <w:rPr>
          <w:rFonts w:cs="Sylfaen" w:ascii="Sylfaen" w:hAnsi="Sylfaen"/>
          <w:b w:val="false"/>
          <w:sz w:val="19"/>
          <w:szCs w:val="19"/>
          <w:lang w:val="en-US"/>
        </w:rPr>
        <w:t>უნ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ჰქონდე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ით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უშაო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არ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ნაკლებ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3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წლის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გამოცდილება.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19"/>
          <w:szCs w:val="19"/>
          <w:lang w:val="ka-GE"/>
        </w:rPr>
        <w:t>IV</w:t>
      </w:r>
      <w:r>
        <w:rPr>
          <w:sz w:val="19"/>
          <w:szCs w:val="19"/>
          <w:lang w:val="en-US"/>
        </w:rPr>
        <w:t>.</w:t>
      </w:r>
      <w:r>
        <w:rPr>
          <w:rFonts w:cs="Sylfaen" w:ascii="Sylfaen" w:hAnsi="Sylfaen"/>
          <w:sz w:val="19"/>
          <w:szCs w:val="19"/>
          <w:lang w:val="en-US"/>
        </w:rPr>
        <w:t>საგანმანათლებლო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პროგრამ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დ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კვალიფიკაცია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განათლებ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ა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მსაფეხურიანი</w:t>
      </w:r>
      <w:r>
        <w:rPr>
          <w:b w:val="false"/>
          <w:sz w:val="19"/>
          <w:szCs w:val="19"/>
          <w:lang w:val="en-US"/>
        </w:rPr>
        <w:t xml:space="preserve"> (</w:t>
      </w:r>
      <w:r>
        <w:rPr>
          <w:b w:val="false"/>
          <w:sz w:val="19"/>
          <w:szCs w:val="19"/>
          <w:lang w:val="ka-GE"/>
        </w:rPr>
        <w:t>III</w:t>
      </w:r>
      <w:r>
        <w:rPr>
          <w:b w:val="false"/>
          <w:sz w:val="19"/>
          <w:szCs w:val="19"/>
          <w:lang w:val="en-US"/>
        </w:rPr>
        <w:t xml:space="preserve">, </w:t>
      </w:r>
      <w:r>
        <w:rPr>
          <w:b w:val="false"/>
          <w:sz w:val="19"/>
          <w:szCs w:val="19"/>
          <w:lang w:val="ka-GE"/>
        </w:rPr>
        <w:t>IV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ka-GE"/>
        </w:rPr>
        <w:t>V</w:t>
      </w:r>
      <w:r>
        <w:rPr>
          <w:b w:val="false"/>
          <w:sz w:val="19"/>
          <w:szCs w:val="19"/>
          <w:lang w:val="en-US"/>
        </w:rPr>
        <w:t>)</w:t>
      </w:r>
      <w:r>
        <w:rPr>
          <w:rFonts w:cs="Sylfaen" w:ascii="Sylfaen" w:hAnsi="Sylfaen"/>
          <w:b w:val="false"/>
          <w:sz w:val="19"/>
          <w:szCs w:val="19"/>
          <w:lang w:val="ka-GE"/>
        </w:rPr>
        <w:t>.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თითოე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ათვ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შე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უშ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ვებული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შესაბამის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ს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გან</w:t>
      </w:r>
      <w:r>
        <w:rPr>
          <w:rFonts w:cs="Sylfaen" w:ascii="Sylfaen" w:hAnsi="Sylfaen"/>
          <w:b w:val="false"/>
          <w:sz w:val="19"/>
          <w:szCs w:val="19"/>
          <w:lang w:val="ka-GE"/>
        </w:rPr>
        <w:t>მან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თლებ</w:t>
      </w:r>
      <w:r>
        <w:rPr>
          <w:rFonts w:cs="Sylfaen" w:ascii="Sylfaen" w:hAnsi="Sylfaen"/>
          <w:b w:val="false"/>
          <w:sz w:val="19"/>
          <w:szCs w:val="19"/>
          <w:lang w:val="ka-GE"/>
        </w:rPr>
        <w:t>ლ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გრამა</w:t>
      </w:r>
      <w:r>
        <w:rPr>
          <w:rFonts w:cs="Sylfaen" w:ascii="Sylfaen" w:hAnsi="Sylfaen"/>
          <w:b w:val="false"/>
          <w:sz w:val="19"/>
          <w:szCs w:val="19"/>
          <w:lang w:val="ka-GE"/>
        </w:rPr>
        <w:t>, რომლის დასრულების შემდეგ კურსდამთავრებულს ენიჭება  პროფესიული კვალიფიკაცია და გაიცემა  შესაბამისი პროფესიული დიპლომი.</w:t>
      </w:r>
      <w:r>
        <w:rPr>
          <w:b w:val="false"/>
          <w:sz w:val="19"/>
          <w:szCs w:val="19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სამ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განმანათლებლ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გრამა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ოიცავ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არანაკლებ 30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რედიტს</w:t>
      </w:r>
      <w:r>
        <w:rPr>
          <w:rFonts w:cs="Sylfaen" w:ascii="Sylfaen" w:hAnsi="Sylfaen"/>
          <w:b w:val="false"/>
          <w:sz w:val="19"/>
          <w:szCs w:val="19"/>
          <w:lang w:val="ka-GE"/>
        </w:rPr>
        <w:t>.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აქედან,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კრედიტების მინიმუმ 40</w:t>
      </w:r>
      <w:r>
        <w:rPr>
          <w:b w:val="false"/>
          <w:sz w:val="19"/>
          <w:szCs w:val="19"/>
          <w:lang w:val="ka-GE"/>
        </w:rPr>
        <w:t>%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ეთმობა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აქტიკას</w:t>
      </w:r>
      <w:r>
        <w:rPr>
          <w:b w:val="false"/>
          <w:sz w:val="19"/>
          <w:szCs w:val="19"/>
          <w:lang w:val="en-US"/>
        </w:rPr>
        <w:t xml:space="preserve">.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კურსდამთავრებულს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ნიჭე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ბა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ონვეი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ერებისა და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სამ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ვალიფიკაცია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და გაიცემა შესაბამისი პროფესიული დიპლომი</w:t>
      </w:r>
      <w:r>
        <w:rPr>
          <w:b w:val="false"/>
          <w:sz w:val="19"/>
          <w:szCs w:val="19"/>
          <w:lang w:val="en-US"/>
        </w:rPr>
        <w:t>.</w:t>
      </w:r>
    </w:p>
    <w:p>
      <w:pPr>
        <w:pStyle w:val="Normal"/>
        <w:ind w:left="360" w:hanging="0"/>
        <w:jc w:val="both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ოთხ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განმანათლებლ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გრამა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ოიცავ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არანაკლებ </w:t>
      </w:r>
      <w:r>
        <w:rPr>
          <w:rFonts w:cs="Sylfaen" w:ascii="Sylfaen" w:hAnsi="Sylfaen"/>
          <w:b w:val="false"/>
          <w:sz w:val="19"/>
          <w:szCs w:val="19"/>
          <w:lang w:val="en-US"/>
        </w:rPr>
        <w:t>60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რედიტს</w:t>
      </w:r>
      <w:r>
        <w:rPr>
          <w:rFonts w:cs="Sylfaen" w:ascii="Sylfaen" w:hAnsi="Sylfaen"/>
          <w:b w:val="false"/>
          <w:sz w:val="19"/>
          <w:szCs w:val="19"/>
          <w:lang w:val="ka-GE"/>
        </w:rPr>
        <w:t>. აქედან, კრედიტებ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მინიმუმ 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40</w:t>
      </w:r>
      <w:r>
        <w:rPr>
          <w:b w:val="false"/>
          <w:sz w:val="19"/>
          <w:szCs w:val="19"/>
          <w:lang w:val="ka-GE"/>
        </w:rPr>
        <w:t>%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ეთმობა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აქტიკას</w:t>
      </w:r>
      <w:r>
        <w:rPr>
          <w:b w:val="false"/>
          <w:sz w:val="19"/>
          <w:szCs w:val="19"/>
          <w:lang w:val="en-US"/>
        </w:rPr>
        <w:t xml:space="preserve">.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კურსდამთავრებულს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ნიჭებ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ონვეი</w:t>
      </w:r>
      <w:r>
        <w:rPr>
          <w:rFonts w:cs="Sylfaen" w:ascii="Sylfaen" w:hAnsi="Sylfaen"/>
          <w:b w:val="false"/>
          <w:sz w:val="19"/>
          <w:szCs w:val="19"/>
          <w:lang w:val="ka-GE"/>
        </w:rPr>
        <w:t>ერებისა და</w:t>
      </w:r>
      <w:r>
        <w:rPr>
          <w:rFonts w:cs="Sylfaen" w:ascii="Sylfaen" w:hAnsi="Sylfaen"/>
          <w:b w:val="false"/>
          <w:sz w:val="19"/>
          <w:szCs w:val="19"/>
          <w:lang w:val="en-US"/>
        </w:rPr>
        <w:t xml:space="preserve"> ესკალ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ოთხ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პროფესიული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ვალიფიკ</w:t>
      </w:r>
      <w:r>
        <w:rPr>
          <w:rFonts w:cs="Sylfaen" w:ascii="Sylfaen" w:hAnsi="Sylfaen"/>
          <w:b w:val="false"/>
          <w:sz w:val="19"/>
          <w:szCs w:val="19"/>
          <w:lang w:val="ka-GE"/>
        </w:rPr>
        <w:t>ა</w:t>
      </w:r>
      <w:r>
        <w:rPr>
          <w:rFonts w:cs="Sylfaen" w:ascii="Sylfaen" w:hAnsi="Sylfaen"/>
          <w:b w:val="false"/>
          <w:sz w:val="19"/>
          <w:szCs w:val="19"/>
          <w:lang w:val="en-US"/>
        </w:rPr>
        <w:t>ცია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და გაიცემა შესაბამისი პროფესიული დიპლომი</w:t>
      </w:r>
      <w:r>
        <w:rPr>
          <w:b w:val="false"/>
          <w:sz w:val="19"/>
          <w:szCs w:val="19"/>
          <w:lang w:val="en-US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  <w:t>კონ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ხუთ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ფესიული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განმანათლებლო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ოგრამ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ოიცავ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არანაკლებ </w:t>
      </w:r>
      <w:r>
        <w:rPr>
          <w:rFonts w:cs="Sylfaen" w:ascii="Sylfaen" w:hAnsi="Sylfaen"/>
          <w:b w:val="false"/>
          <w:sz w:val="19"/>
          <w:szCs w:val="19"/>
          <w:lang w:val="en-US"/>
        </w:rPr>
        <w:t>60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რედიტს</w:t>
      </w:r>
      <w:r>
        <w:rPr>
          <w:rFonts w:cs="Sylfaen" w:ascii="Sylfaen" w:hAnsi="Sylfaen"/>
          <w:b w:val="false"/>
          <w:sz w:val="19"/>
          <w:szCs w:val="19"/>
          <w:lang w:val="ka-GE"/>
        </w:rPr>
        <w:t>. აქედან, კრედიტების მინიმუმ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>40</w:t>
      </w:r>
      <w:r>
        <w:rPr>
          <w:b w:val="false"/>
          <w:sz w:val="19"/>
          <w:szCs w:val="19"/>
          <w:lang w:val="ka-GE"/>
        </w:rPr>
        <w:t>%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ეთმობა 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პრაქტიკას</w:t>
      </w:r>
      <w:r>
        <w:rPr>
          <w:b w:val="false"/>
          <w:sz w:val="19"/>
          <w:szCs w:val="19"/>
          <w:lang w:val="en-US"/>
        </w:rPr>
        <w:t xml:space="preserve">.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კურსდამთავრებულს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ნიჭებ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ონ</w:t>
      </w:r>
      <w:r>
        <w:rPr>
          <w:rFonts w:cs="Sylfaen" w:ascii="Sylfaen" w:hAnsi="Sylfaen"/>
          <w:b w:val="false"/>
          <w:sz w:val="19"/>
          <w:szCs w:val="19"/>
          <w:lang w:val="ka-GE"/>
        </w:rPr>
        <w:t>ვეიერების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და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სკალატო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ექსპლუატაცი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ტექნიკოს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მეხუთე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en-US"/>
        </w:rPr>
        <w:t>საფეხურის</w:t>
      </w:r>
      <w:r>
        <w:rPr>
          <w:b w:val="false"/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პროფესიული </w:t>
      </w:r>
      <w:r>
        <w:rPr>
          <w:rFonts w:cs="Sylfaen" w:ascii="Sylfaen" w:hAnsi="Sylfaen"/>
          <w:b w:val="false"/>
          <w:sz w:val="19"/>
          <w:szCs w:val="19"/>
          <w:lang w:val="en-US"/>
        </w:rPr>
        <w:t>კვალიფიკაცია</w:t>
      </w:r>
      <w:r>
        <w:rPr>
          <w:rFonts w:cs="Sylfaen" w:ascii="Sylfaen" w:hAnsi="Sylfaen"/>
          <w:b w:val="false"/>
          <w:sz w:val="19"/>
          <w:szCs w:val="19"/>
          <w:lang w:val="ka-GE"/>
        </w:rPr>
        <w:t xml:space="preserve"> და გაიცემა შესაბამისი პროფესიული დიპლომი</w:t>
      </w:r>
      <w:r>
        <w:rPr>
          <w:b w:val="false"/>
          <w:sz w:val="19"/>
          <w:szCs w:val="19"/>
          <w:lang w:val="en-US"/>
        </w:rPr>
        <w:t>.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ind w:left="360" w:hanging="0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sz w:val="19"/>
          <w:szCs w:val="19"/>
          <w:lang w:val="ka-GE"/>
        </w:rPr>
        <w:t>V</w:t>
      </w:r>
      <w:r>
        <w:rPr>
          <w:rFonts w:cs="Sylfaen" w:ascii="Sylfaen" w:hAnsi="Sylfaen"/>
          <w:sz w:val="19"/>
          <w:szCs w:val="19"/>
          <w:lang w:val="ka-GE"/>
        </w:rPr>
        <w:t xml:space="preserve">. </w:t>
      </w:r>
      <w:r>
        <w:rPr>
          <w:rFonts w:cs="Sylfaen" w:ascii="Sylfaen" w:hAnsi="Sylfaen"/>
          <w:sz w:val="19"/>
          <w:szCs w:val="19"/>
          <w:lang w:val="en-US"/>
        </w:rPr>
        <w:t>კონვეიერების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დ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სკალატორ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ქსპლუატაცი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ტექნიკოსის</w:t>
      </w:r>
      <w:r>
        <w:rPr>
          <w:rFonts w:cs="Sylfaen" w:ascii="Sylfaen" w:hAnsi="Sylfaen"/>
          <w:sz w:val="19"/>
          <w:szCs w:val="19"/>
          <w:lang w:val="ka-GE"/>
        </w:rPr>
        <w:t xml:space="preserve"> კვალიფიკაციათა აღმწერი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9"/>
          <w:szCs w:val="19"/>
          <w:lang w:val="en-US"/>
        </w:rPr>
        <w:t>კონვეიერების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დ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სკალატორ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ქსპლუატაცი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ტექნიკოს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მესამე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საფეხურ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ის აღმწერი</w:t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20"/>
        <w:gridCol w:w="6497"/>
      </w:tblGrid>
      <w:tr>
        <w:trPr>
          <w:trHeight w:val="20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ცოდნა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 და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გაცნობიერება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ქვს სფეროსათვის დამახასიათებელი ძირითადი ფაქტების, პრინციპების, პროცესებისა და ზოგადი კონცეფციების ცოდნა, აცნობიერებს გართულებული ამოცანების შესასრულებლად აუცილებელ ნაბიჯებს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იც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ის: </w:t>
            </w:r>
          </w:p>
          <w:p>
            <w:pPr>
              <w:pStyle w:val="Normal"/>
              <w:numPr>
                <w:ilvl w:val="0"/>
                <w:numId w:val="11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სამთო ობიექტებზე, მეტროპოლიტენში, ჰიდროელექტროსადგურებსა და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მელიორაციის</w:t>
            </w:r>
            <w:r>
              <w:rPr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ობიექტებ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ზე,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აგრეთვე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ს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აყოფაცხოვრებო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ობიექტებზე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გამოყენე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ბული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სამთო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,</w:t>
            </w:r>
            <w:r>
              <w:rPr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სატრანსპორტო</w:t>
            </w:r>
            <w:r>
              <w:rPr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>მანქანებ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ისა</w:t>
            </w:r>
            <w:r>
              <w:rPr>
                <w:b w:val="false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და სხვა მექანიკური მოწყობილობების  კონსტრუქციები, ძირითადი პარამეტრები, მართვის სქემები და ელექტრულ წრედებში და მექანიკურ სქემებში მტყუნებების აღმოფხვრის მეთოდები; </w:t>
            </w:r>
          </w:p>
          <w:p>
            <w:pPr>
              <w:pStyle w:val="Normal"/>
              <w:numPr>
                <w:ilvl w:val="0"/>
                <w:numId w:val="11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ელექტრულ სქემებში გამოყენებული პირობითი აღნიშვნები; კონვეიერებისა და ესკალატორების მთავარი და მცირე ამძრავების დანიშნულება და გამოყენების წესი; </w:t>
            </w:r>
          </w:p>
          <w:p>
            <w:pPr>
              <w:pStyle w:val="Normal"/>
              <w:numPr>
                <w:ilvl w:val="0"/>
                <w:numId w:val="11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დენის, ძაბვის, წინაღობის, კონდენსატორების ტევადობის გამზომი ხელსაწყოების გამოყენება; </w:t>
            </w:r>
          </w:p>
          <w:p>
            <w:pPr>
              <w:pStyle w:val="Normal"/>
              <w:numPr>
                <w:ilvl w:val="0"/>
                <w:numId w:val="11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ლილვების უხილავი ბზარების აღმოჩენის მიზნით დეფექტოსკოპიის ჩატარების თანმიმდევრობა და სიხშირე; </w:t>
            </w:r>
          </w:p>
          <w:p>
            <w:pPr>
              <w:pStyle w:val="Normal"/>
              <w:numPr>
                <w:ilvl w:val="0"/>
                <w:numId w:val="11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აწარმოში მექანიკური მოწყობილობის უსაფრთხო ექსპლუატაციისათვის საჭირო დაცვის ინდივიდუალური და კოლექტიური საშუალებები და მათი გამოყენება.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ცოდნ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პრქტიკაში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გამოყენებ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გამოიყენოს სფეროს სპეციფიკისათვის დამახასიათებელი უნარების ფართო სპექტრი, შეაფასოს დავალებების შესასრულებლად სხვადასხვა მიდგომა, შეარჩიოს და მიუსადაგოს სათანადო მეთოდები, ინსტრუმენტები და მასალები.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კონვეიერებისა და ესკალატორების მართვის სქემებში აპარატურის ჩართვის მიმდევრობის განსაზღვრა;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კონვეიერებისა და ესკალატორის მართვის სქემებში მწყობრიდან გამოსული ელემენტების დროულად აღმოჩენა და იდენტურით შეცვლა;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ექანიკური მოწყობილობის გეგმიური დაუშლელი დიაგნოსტიკის ჩატარება და მიღებული შედეგების საფუძველზე მოწყობილობის საერთო ტექნიკური მდგომარეობის ანალიზი; 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აზეთ-საპოხი მასალების თვისებების და მათი გამოყენების პირობებიდან გამომდინარე, საზეთ-საპოხი მასალების შერჩევა და მექანიკური მოწყობილობის საკონტაქტო ზედაპირების დაფარვა შერჩეული მასალებით.</w:t>
            </w:r>
          </w:p>
        </w:tc>
      </w:tr>
      <w:tr>
        <w:trPr>
          <w:trHeight w:val="34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დასკვნის უნარი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განსხვავებულ სიტუაციებში წარმოქმნილი პრობლემების გადასაჭრელად ინფორმაციის ცნობილი წყაროებით სარგებლობა, მათი შეფასება და ანალიზი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კოლეგების, მომხმარებლების  და სხვა პერსონალის მითითებების და შენიშვნების მიღება, გათვალისწინება და სათანადო დასკვნის გამოტანა კონვეიერებისა და ესკალატორების სწორ ექსპლუატაციასთან დაკავშირებით. 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კონკრეტულ საკითხთან დაკავშირებით შეუძლია საჭირო მასალის და მონაცემების შეგროვება, მათი გაანალიზება და შესაბამისი ახსნა-განმარტებითი ბარათის შედგენა, აგრეთვე ანგარიშის წარდგენა პრობლემის დარეგულირების მიზნით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ექსტრემალურ სიტუაციაში შეუძლია ეფექტურად მოქმედება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გააჩნია სამუშაო დროის ორგანიზების და სწორად და ეფექტურად დაგეგმვის უნარი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  <w:ins w:id="0" w:author="L_Shaishmelashvili" w:date="2012-06-27T17:32:00Z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საქმიანობის კოორდინირება ხელმძღვანელობასთან, მათთვის  სამუშაო პროცესების გაუმჯობესებისათვის წინადადებების შეთავაზება.</w:t>
            </w:r>
          </w:p>
          <w:p>
            <w:pPr>
              <w:pStyle w:val="Normal"/>
              <w:ind w:left="312" w:hanging="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კომუნიკაცი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,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, შეუძლია უცხო ენის პრაქტიკული გამოყენება 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პროფესიასთან დაკავშირებულ საკითხებზე ზეპირი და წერილობითი კომუნიკაცია, საჭირო ინფორმაციის   მოძიება და დამუშავება, როგორც მშობლიურ, ასევე უცხოურ ენაზე.   </w:t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სწავლ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წინასწარ განსაზღვრული ამოცანების ფარგლებში საკუთარ სწავლაზე პასუხისმგებლობის აღება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ქვს  ცოდნის გაღრმავებისა და კვალიფიკაციის ამაღლების უნარი. შეუძლია საჭირო ლიტერატურის მოძიება და დამუშავება სპეციალობასთან დაკავშირებული კონკრეტული ამოცანების გადასაწყვეტად</w:t>
            </w:r>
          </w:p>
          <w:p>
            <w:pPr>
              <w:pStyle w:val="Normal"/>
              <w:ind w:left="312" w:hanging="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6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 xml:space="preserve">ღირებულებები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განსხვავებულ სიტუაციებში მოქმედებს პროფესიული საქმიანობისათვის დამახასიათებელი ღირებულებების შესაბამისად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2" w:hanging="31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იცნობს  პროფესიული ეთიკის ძირითად პრინციპებს; გაცნობიერებული აქვს საკუთარი მოვალეობები, ფუნქციები, პასუხისმგებლობით ეკიდება დაკისრებულ მოვალეობას. არის დისციპლინირებული და მოწესრიგებული. კრიტიკულ სიტუაციაში. </w:t>
            </w:r>
          </w:p>
          <w:p>
            <w:pPr>
              <w:pStyle w:val="Normal"/>
              <w:numPr>
                <w:ilvl w:val="0"/>
                <w:numId w:val="8"/>
              </w:numPr>
              <w:ind w:left="312" w:hanging="31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რ კარგავს მობილიზაციის უნარს, არის კოლეგიალური.</w:t>
            </w:r>
          </w:p>
        </w:tc>
      </w:tr>
    </w:tbl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jc w:val="both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jc w:val="both"/>
        <w:rPr>
          <w:rFonts w:ascii="Sylfaen" w:hAnsi="Sylfaen" w:cs="Sylfaen"/>
          <w:sz w:val="19"/>
          <w:szCs w:val="19"/>
          <w:lang w:val="en-US"/>
        </w:rPr>
      </w:pPr>
      <w:r>
        <w:rPr>
          <w:rFonts w:cs="Sylfaen" w:ascii="Sylfaen" w:hAnsi="Sylfaen"/>
          <w:sz w:val="19"/>
          <w:szCs w:val="19"/>
          <w:lang w:val="en-US"/>
        </w:rPr>
        <w:t>კონვეიერების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და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სკალატორის</w:t>
      </w:r>
      <w:r>
        <w:rPr>
          <w:sz w:val="19"/>
          <w:szCs w:val="19"/>
          <w:lang w:val="en-US"/>
        </w:rPr>
        <w:t xml:space="preserve"> </w:t>
      </w:r>
      <w:r>
        <w:rPr>
          <w:rFonts w:cs="Sylfaen" w:ascii="Sylfaen" w:hAnsi="Sylfaen"/>
          <w:sz w:val="19"/>
          <w:szCs w:val="19"/>
          <w:lang w:val="en-US"/>
        </w:rPr>
        <w:t>ექსპლუატაციის ტექნიკ</w:t>
      </w:r>
      <w:r>
        <w:rPr>
          <w:rFonts w:cs="Sylfaen" w:ascii="Sylfaen" w:hAnsi="Sylfaen"/>
          <w:sz w:val="19"/>
          <w:szCs w:val="19"/>
          <w:lang w:val="ka-GE"/>
        </w:rPr>
        <w:t>ოს</w:t>
      </w:r>
      <w:r>
        <w:rPr>
          <w:rFonts w:cs="Sylfaen" w:ascii="Sylfaen" w:hAnsi="Sylfaen"/>
          <w:sz w:val="19"/>
          <w:szCs w:val="19"/>
          <w:lang w:val="en-US"/>
        </w:rPr>
        <w:t xml:space="preserve">ის მეოთხე საფეხურის </w:t>
      </w:r>
      <w:r>
        <w:rPr>
          <w:rFonts w:cs="Sylfaen" w:ascii="Sylfaen" w:hAnsi="Sylfaen"/>
          <w:sz w:val="19"/>
          <w:szCs w:val="19"/>
          <w:lang w:val="ka-GE"/>
        </w:rPr>
        <w:t>კვალიფიკაციის აღმწერი</w:t>
      </w:r>
    </w:p>
    <w:p>
      <w:pPr>
        <w:pStyle w:val="Normal"/>
        <w:ind w:left="360" w:hanging="0"/>
        <w:jc w:val="both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861"/>
        <w:gridCol w:w="6497"/>
      </w:tblGrid>
      <w:tr>
        <w:trPr>
          <w:trHeight w:val="27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ცოდნა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და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გაცნობიერება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ქვს სფეროს ფაქტობრივ გარემოებებსა და თეორიულ საფუძვლებზე დამყარებული ცოდნა, აცნობიერებს პრობლემების გადაჭრის ზოგად შესაძლებლობებს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იცის: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სამთო, სატრანსპორტო და სტაციონარული მანქანების  კონსტრუქციები, მართვის  და მექანიკური  სქემები; 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კონვეიერებისა და ესკალატორების უშუალო მოდების და ხახუნის ამძრავების მოქმედების პრინციპი, ამძრავის წევის და საწევი ორგანოს სიმტკიცის მარაგის მნიშვნელობები; მტყუნებების დიაგნოსტიკა და მათი აღმოფხვრის გზები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ექანიკური მოწყობილობის სარემონტო ციკლის სტრუქტურა და რემონტთშორისი პერიოდის გამოთვლა; მიმდინარე, საშუალო და  კაპიტალური რემონტის დაგეგმვის და ჩატარების წესი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ექანიკურ მოწყობილობაში დეტალების ცვეთის და მისგან გამოწვეული გაუმართაობის  განსაზღვრის მეთოდები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ექანიკური მოწყობილობის საკონტროლო, დამცავი  და მართვის აპარატურა და მათი გამოყენება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საწარმოს ტექნოლოგიური პროცესის ავტომატური  კონტროლისა და მართვის საშუალებები; ავტომატური  გაზომვისა და მართვის აპარატურის  ექსპლუატაცია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გადატვირთვის გარეშე ლენტური კონვეიერის ერთ  დგარში ტვირთების ტრანსპორტირებასთან დაკავშირებული საკითხები სათავო, კუდის და შუალედური ამძრავების გამოყენებით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ექანიკური მოწყობილობის ექსპლუატაციისას უსაფრთხოების ტექნიკის წესების დარღვევის ტიპიური მაგალითები და მათი თავიდან აცილების გზები; </w:t>
            </w:r>
          </w:p>
          <w:p>
            <w:pPr>
              <w:pStyle w:val="Normal"/>
              <w:numPr>
                <w:ilvl w:val="0"/>
                <w:numId w:val="4"/>
              </w:numPr>
              <w:ind w:left="312" w:hanging="31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კომპიუტერული ტექნოლოგიები.</w:t>
            </w:r>
          </w:p>
          <w:p>
            <w:pPr>
              <w:pStyle w:val="Normal"/>
              <w:ind w:left="312" w:hanging="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54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ცოდნ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პრქტიკაში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გამოყენებ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, სამუშაოს დაგეგმვისა და შესრულების პროცესში გამოიყენოს სანდო ინფორმაციის წყაროები, შეიმუშაოს სტრატეგია წამოჭრილი სპეციფიკური ამოცანის დასაძლევად და შეაფასოს მიღებული შედეგები შესრულებული სამუშაოს გაუმჯობესების მიზნით.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12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კონვეიერების, ესკალატორების და დამხმარე მოწყობილობების (ტუმბოების, ვენტილატორების) მწყობრიდან გამოსული კვანძების დემონტაჟი და შეცვლა; მართვის სქემების აწყობა; </w:t>
            </w:r>
          </w:p>
          <w:p>
            <w:pPr>
              <w:pStyle w:val="Normal"/>
              <w:numPr>
                <w:ilvl w:val="0"/>
                <w:numId w:val="12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ელექტრულ სქემებში ახლად დამონტაჟებული აპარატურის   რეგულირება და მთლიანი სქემის გამართვა ოპტიმალური პარამეტრების განსაზღვრის მიზნით; </w:t>
            </w:r>
          </w:p>
          <w:p>
            <w:pPr>
              <w:pStyle w:val="Normal"/>
              <w:numPr>
                <w:ilvl w:val="0"/>
                <w:numId w:val="12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ელექტრომექანიკური დანადგარებისა და დაბალი ძაბვის ელექტრული აპარატურის მონტაჟში მონაწილეობა; </w:t>
            </w:r>
          </w:p>
          <w:p>
            <w:pPr>
              <w:pStyle w:val="Normal"/>
              <w:numPr>
                <w:ilvl w:val="0"/>
                <w:numId w:val="12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ავტომატიზაციის ტექნიკური საშუალებების (გადამწოდები, კონტაქტორები,რელეები) შეკეთება ან გამოცვლა; </w:t>
            </w:r>
          </w:p>
          <w:p>
            <w:pPr>
              <w:pStyle w:val="Normal"/>
              <w:numPr>
                <w:ilvl w:val="0"/>
                <w:numId w:val="12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რომის უსაფრთხოების საკითხებზე ზედამხედველობა; არსებული წესებისა და ნორმების დაცვა; </w:t>
            </w:r>
          </w:p>
          <w:p>
            <w:pPr>
              <w:pStyle w:val="Normal"/>
              <w:numPr>
                <w:ilvl w:val="0"/>
                <w:numId w:val="12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კონვეიერებისა და ესკალატორების  გეგმიური დაუშლელი  დიაგნოსტიკის  შედეგების საფუძველზე დანადგარების საერთო ტექნიკური მდგომარეობის ანალიზი.</w:t>
            </w:r>
          </w:p>
          <w:p>
            <w:pPr>
              <w:pStyle w:val="Normal"/>
              <w:ind w:left="312" w:hanging="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6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eastAsia="AcadNusx" w:cs="AcadNusx"/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დასკვნ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სპეციფიკური პრობლემების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გადასაწყვეტად შესაბამისი მიდგომის შე-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მუშავება, ალტერნატიული შესაძლებლო-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ბების განხილვა და მიღებული შედეგის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ნალიზი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2" w:hanging="270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აქვს სიტუაციის შეფასების, პრობლემის გადაჭრის და გადაწყვეტილების მიღების უნარი,    შეუძლია მექანიკური მოწყობილობის ექსპლუატაციისას სხვადასხვა სიტუაციის დადებითი და უარყოფითი მხარეების განჭვრეტა;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2" w:hanging="270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 w:eastAsia="en-US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 w:eastAsia="en-US"/>
              </w:rPr>
              <w:t xml:space="preserve">შეუძლია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 w:eastAsia="en-US"/>
              </w:rPr>
              <w:t>საკუთარი და სხვების სამუშაოს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 w:eastAsia="en-US"/>
              </w:rPr>
              <w:t xml:space="preserve"> სწორად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 w:eastAsia="en-US"/>
              </w:rPr>
              <w:t xml:space="preserve"> ორგანიზება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 w:eastAsia="en-US"/>
              </w:rPr>
              <w:t>.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en-US" w:eastAsia="en-US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კომუნიკაცი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ზეპირი და წერილობითი კომუნიკაცია პროფესიასთან დაკავშირებულ საკითხებზე ცვალებად სიტუაციებში, ახალი საინფორმაციო და საკომუნიკაციო ტექნოლოგიების დამოუკიდებლად ათვისება, უცხოურ ენაზე მიღებული პროფესიასთან დაკავშირებული ინფორმაციის დამუშავება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ქართულ ენაზე ზეპირი და წერილობითი კომუნიკაცია; საჭირო ინფორმაციის მოძიება, სამუშაოს გაუმჯობესების მიზნით კარგად დასაბუთებული მოსაზრებების ჩამოყალიბება;</w:t>
            </w:r>
          </w:p>
          <w:p>
            <w:pPr>
              <w:pStyle w:val="Normal"/>
              <w:numPr>
                <w:ilvl w:val="0"/>
                <w:numId w:val="13"/>
              </w:numPr>
              <w:ind w:left="312" w:hanging="27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ფლობს საინფორმაციო და საკომუნიკაციო ტექნოლოგიებს;   მუდმივად იღებს ინფორმაციას სფეროში არსებული თანამედროვე ტექნოლოგიების შესახებ ჟურნალებიდან, წიგნებიდან და ინფორმაციის სხვა წყაროებიდან;</w:t>
            </w:r>
          </w:p>
          <w:p>
            <w:pPr>
              <w:pStyle w:val="Normal"/>
              <w:numPr>
                <w:ilvl w:val="0"/>
                <w:numId w:val="13"/>
              </w:numPr>
              <w:ind w:left="31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ფლობს უცხოურ ენას საკომუნიკაციო დონეზე და შეუძლია უცხოურ ენაზე პროფესიული ლიტერატურისა და სხვა სახის ინფორმაციის დამუშავება და გამოყენე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101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>სწავლის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>უნარი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საკუთარი სწავლის მიმართულებების დამოუკიდებლად განსაზღვრა განჭვრეტად, თუმცა ნაწილობრივ ცვალებად ვითარებაში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დამოუკიდებლად განსაზღვროს შემდგომი განათლების პერსპექტივები;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დამოუკიდებლად გაიღრმავოს ცოდნა როგორც საკუთარი პრაქტიკული გამოცდილების, ასევე მოძიებული ახალი ინფორმაციის საფუძველზე.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67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en-US"/>
              </w:rPr>
              <w:t xml:space="preserve">ღირებულებები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პასუხისმგებლობით ეკიდება პროფესიული   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აქმიანობისათვის დამახასიათებელ ღირებულებებს და ცვალებად სიტუაციებში მოქმედებს მათ შესაბამისად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არის დისციპლინირებული, პუნქტუალური და  კეთილგანწყობილია კოლეგების მიმართ;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იცნობს პროფესიულ სტანდარტებს და  იცავს შრომის უსაფრთხოების ნორმებს და წესებს.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ცვალებად სიტუაციებში მოქმედებს პროფესიული საქმიანობისათვის დამახასიათებელი ღირებულებების შესაბამისად.</w:t>
            </w:r>
          </w:p>
        </w:tc>
      </w:tr>
    </w:tbl>
    <w:p>
      <w:pPr>
        <w:pStyle w:val="Normal"/>
        <w:ind w:left="360" w:hanging="0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</w:r>
    </w:p>
    <w:p>
      <w:pPr>
        <w:pStyle w:val="Normal"/>
        <w:ind w:left="360" w:hanging="0"/>
        <w:rPr>
          <w:b w:val="false"/>
          <w:b w:val="false"/>
          <w:sz w:val="19"/>
          <w:szCs w:val="19"/>
          <w:lang w:val="en-US"/>
        </w:rPr>
      </w:pPr>
      <w:r>
        <w:rPr>
          <w:b w:val="false"/>
          <w:sz w:val="19"/>
          <w:szCs w:val="19"/>
          <w:lang w:val="en-US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en-US"/>
        </w:rPr>
      </w:pPr>
      <w:r>
        <w:rPr>
          <w:rFonts w:cs="Sylfaen" w:ascii="Sylfaen" w:hAnsi="Sylfaen"/>
          <w:b w:val="false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19"/>
          <w:szCs w:val="19"/>
          <w:lang w:val="ka-GE"/>
        </w:rPr>
        <w:t>კონვეიერებისა და ესკალატორის ექსპლუატაციის ტექნიკოსის მეხუთე საფეხურის კვალიფიკაციის აღმწერი</w:t>
      </w:r>
    </w:p>
    <w:p>
      <w:pPr>
        <w:pStyle w:val="Normal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910"/>
        <w:gridCol w:w="7444"/>
      </w:tblGrid>
      <w:tr>
        <w:trPr>
          <w:trHeight w:val="554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ოდნა და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ცნობიერება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ქვს პროფესიულ საქმიანობასთან დაკავშირებული მრავალმხრივი და/ან სპეციალიზებული თეორიული პრაქტიკული ცოდნა, აცნობიერებს პროფესიული საქმიანობის შესაძლებლობებს (საზღვრებს)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იცის:   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გრძელდგარიანი კონვეიერებისა და ესკალატორების ექსპლუატაციისას მექანიკური მოწყობილობის, მართვისა და დაცვის ელექტრულ წრედებში  უწესივრობების დიაგნოსტიკა და მათი აღმოფხვრის გზები;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ხახუნის ამძრავის მუშაობის სპეციფიკა და მისი პრაქტიკული  გამოყენება;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ველი საკონტაქტო ზედაპირების შემთხვევაში ამძრავის ტიპის  სწორი შერჩევა;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საკონტაქტო ზედაპირების ხახუნისა და ცვეთის სიდიდეზე   მოქმედი ფაქტორები და მათი რეგულირება;  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ხვადასხვა აგრესიული ფაქტორის გავლენა ლითონთა კოროზიაზე; ლითონთა კოროზიისაგან დაცვის ხერხები (ანოდური, კათოდური, ელექტროქიმიური);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ტრიბოლოგიის (ხახუნი, ცვეთა, შეზეთვა) ტექნიკური პრობლემების, საკონტაქტო ზედაპირების ხარისხობრივი მდგომარეობის გავლენა ადგეზიური, კოგეზიური, ჰისტერეზისული და აბრაზიული ცვეთის მექანიზმზე; საკონტაქტო ზედაპირებისათვის საკომპოზიციო მასალების შერჩევა;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კონვეიერებისა და ესკალატორების საიმედოობასა და ხანგამძლეობაზე მოქმედი ფაქტორები (დეტალების ცვეთა, დაღლილობა, ვიბრაცია);      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უსაფრთხოების ტექნიკის წესები კონვეიერებისა და ესკალატორების ექსპლუატაციისას და მათი დარღვევის ტიპიური მაგალითები; უსაფრთხოების წესები სხვადასხვა სახის სამუშაოების შესრულებისას;                                       </w:t>
            </w:r>
          </w:p>
          <w:p>
            <w:pPr>
              <w:pStyle w:val="Normal"/>
              <w:numPr>
                <w:ilvl w:val="0"/>
                <w:numId w:val="14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ექანიზმების ტექნიკური მონაცემების მოძიება, საცნობარო ლიტერატურის და გამზომი აპარატურის (გადამწოდების, გარდამქმნელების) გამოყენება.           </w:t>
            </w:r>
          </w:p>
        </w:tc>
      </w:tr>
      <w:tr>
        <w:trPr>
          <w:trHeight w:val="108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ცოდნის პრაქტიკაში</w:t>
            </w:r>
          </w:p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გამოყენების უნარ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შემეცნებით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: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გრძელდგარიანი კონვეიერებისა და ესკალატორების გამართული ექსპლუატაციისათვის შუალედური ამძრავების ადგილმდებარეობის და რაოდენობის სწორი შერჩევა და წევის მარაგების განსაზღვრა;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აკონტაქტო ზედაპირების ხახუნის რეჟიმებისთვის საცხი ან საკომპოზიციო მასალების შერჩევა;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კონვეიერებისა და ესკალატორების ექსპლუატაციის რეჟიმის სწორი შერჩევა კავიტაციისა და ექსპლუატაციისას სხვა არასასურველი მოვლენების თავიდან აცილების მიზნით;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ლითონთა კოროზიისაგან დაცვის ხერხების პრაქტიკაში გამოყენება (ანოდური და კათოდური დაცვა, ელექტროქიმიური დაცვა, ლითონთა დაცვა  გარემოს დამუშავებით და სხვა);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რომის უსაფრთხოების სწორი ორგანიზაცია კონვეიერებისა და ესკალატორების ექსპლუატაციისას, აგრეთვე სხვადასხვა სახის  სამონტაჟო სამუშაოების შესრულებისას;</w:t>
            </w:r>
          </w:p>
          <w:p>
            <w:pPr>
              <w:pStyle w:val="Normal"/>
              <w:numPr>
                <w:ilvl w:val="0"/>
                <w:numId w:val="3"/>
              </w:numPr>
              <w:ind w:left="282" w:hanging="28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გამზომი აპარატურისა და საცნობარო ლიტერატურის შერჩევა.                </w:t>
            </w:r>
          </w:p>
        </w:tc>
      </w:tr>
      <w:tr>
        <w:trPr>
          <w:trHeight w:val="18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სკვნის უნარ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კარგად განსაზღვრული პრობლემების ამოცნობა,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, ასევე დასაბუთებული დასკვნების გაკეთება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აქვს ანალიზის უნარი; </w:t>
            </w:r>
          </w:p>
          <w:p>
            <w:pPr>
              <w:pStyle w:val="Normal"/>
              <w:numPr>
                <w:ilvl w:val="0"/>
                <w:numId w:val="7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საკუთარი და სხვისი საქმიანობის კრიტიკულად შეფასების უნარი;</w:t>
            </w:r>
          </w:p>
          <w:p>
            <w:pPr>
              <w:pStyle w:val="Normal"/>
              <w:numPr>
                <w:ilvl w:val="0"/>
                <w:numId w:val="7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პრობლემის სიღრმისეული დანახვა და მის გადასაწყვეტად შესაბამისი მიდგომების შემუშავება, სხვადასხვა შესაძლებლობების განხილვა და მათგან ყველაზე ოპტიმალურის ამორჩევა, მიღებული შედეგის ანალიზი და სათანადო დასკვნის გაკეთება. </w:t>
            </w:r>
          </w:p>
          <w:p>
            <w:pPr>
              <w:pStyle w:val="Normal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</w:r>
          </w:p>
        </w:tc>
      </w:tr>
      <w:tr>
        <w:trPr>
          <w:trHeight w:val="9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კომუნიკაციის უნარ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იდეებისა და ინფორმაციის სტრუქტურულად და თანმიმდევრულად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გადაცემა სპეციალისტებისა და არასპეციალისტებისათვის ხარისხობრივი და რაოდენობრივი ინფორმაციის გამოყენებით.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იყენებს თანამედროვე საინფორმაციო და საკომუნიკაციო ტექნოლოგიებს. შეუძლია უცხოურ ენაზე პროფესიასთან დაკავშირებული ინფორმციის გადაცემა და ანგარიშის წარდგენა.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შეუძლია ქართულ და ინგლისურ ენაზე ზეპირი და წერილობითიკომუნიკაცია; </w:t>
            </w:r>
          </w:p>
          <w:p>
            <w:pPr>
              <w:pStyle w:val="Normal"/>
              <w:numPr>
                <w:ilvl w:val="0"/>
                <w:numId w:val="15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ფლობს საინფორმაციო და საკომუნიკაციო ტექნო-ლოგიებს, შეუძლია ინფორმაციის მოძიება ინტერნეტში და სპეციალურ ლიტერატურაში.</w:t>
            </w:r>
          </w:p>
          <w:p>
            <w:pPr>
              <w:pStyle w:val="Normal"/>
              <w:numPr>
                <w:ilvl w:val="0"/>
                <w:numId w:val="15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მუდმივად იღებს ინფორმაციას სფეროში არსებული ტექნოლოგიების შესახებ ინფორმაციის სხვადასხვა წყაროებიდან. </w:t>
            </w:r>
          </w:p>
          <w:p>
            <w:pPr>
              <w:pStyle w:val="Normal"/>
              <w:numPr>
                <w:ilvl w:val="0"/>
                <w:numId w:val="15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 w:eastAsia="en-US"/>
              </w:rPr>
              <w:t>შეუძლია უცხოურ ენაზე დიალოგის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 w:eastAsia="en-US"/>
              </w:rPr>
              <w:t>წარმართვა, ენის პრაქტიკული გამოყენება, ანგარიშის მომზადება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 w:eastAsia="en-US"/>
              </w:rPr>
              <w:t xml:space="preserve"> და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 w:eastAsia="en-US"/>
              </w:rPr>
              <w:t>წარდგენა.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 w:eastAsia="en-US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წავლის უნარ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საკუთარი სწავლის მიმართუ 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ლებების განსაზღვრა ცვალებად და გაუთ-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ვალისწინებელ ვითარებაში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აქვს მიდრეკილება სწავლისა და თვითგანვითარების მიმართ; 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70"/>
              <w:jc w:val="both"/>
              <w:rPr/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en-US"/>
              </w:rPr>
              <w:t xml:space="preserve">უძლია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 დამოუკიდებლად დაგეგმოს საკუთარი კარიერული წინსვლა და შესაბამისად დაგეგმოს შემდგომი პროფესიული გავითარება.</w:t>
            </w:r>
          </w:p>
          <w:p>
            <w:pPr>
              <w:pStyle w:val="Normal"/>
              <w:numPr>
                <w:ilvl w:val="0"/>
                <w:numId w:val="9"/>
              </w:numPr>
              <w:ind w:left="282" w:hanging="270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19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შეუძლია საკუთარი ცოდნის სხვებისთვის გადაცემა.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ღირებულებები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აფასებს თავისი და სხვების დამოკიდებუ-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ლებას პროფესიული საქმიანობისათვის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დამახასიათებელ ღირებულებებთან და </w:t>
            </w:r>
          </w:p>
          <w:p>
            <w:pPr>
              <w:pStyle w:val="Normal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>უზიარებს სხვებს.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2" w:hanging="282"/>
              <w:jc w:val="both"/>
              <w:rPr>
                <w:rFonts w:ascii="Sylfaen" w:hAnsi="Sylfaen" w:cs="Sylfaen"/>
                <w:b w:val="false"/>
                <w:b w:val="false"/>
                <w:sz w:val="19"/>
                <w:szCs w:val="19"/>
                <w:lang w:val="ka-GE"/>
              </w:rPr>
            </w:pPr>
            <w:r>
              <w:rPr>
                <w:rFonts w:cs="Sylfaen" w:ascii="Sylfaen" w:hAnsi="Sylfaen"/>
                <w:b w:val="false"/>
                <w:sz w:val="19"/>
                <w:szCs w:val="19"/>
                <w:lang w:val="ka-GE"/>
              </w:rPr>
              <w:t xml:space="preserve">გამოირჩევა პროფესიისადმი სიყვარულით; აქვს სურვილი და უნარი თავისი ცოდნა და გამოცდილება გაუზიაროს სხვებს. აფასებს კოლეგების   დამოკიდებულებას პროფესიული საქმიანობისადმი. </w:t>
            </w:r>
          </w:p>
        </w:tc>
      </w:tr>
    </w:tbl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p>
      <w:pPr>
        <w:pStyle w:val="Normal"/>
        <w:rPr>
          <w:rFonts w:ascii="Sylfaen" w:hAnsi="Sylfaen" w:cs="Sylfaen"/>
          <w:b w:val="false"/>
          <w:b w:val="false"/>
          <w:sz w:val="19"/>
          <w:szCs w:val="19"/>
          <w:lang w:val="ka-GE"/>
        </w:rPr>
      </w:pPr>
      <w:r>
        <w:rPr>
          <w:rFonts w:cs="Sylfaen" w:ascii="Sylfaen" w:hAnsi="Sylfaen"/>
          <w:b w:val="false"/>
          <w:sz w:val="19"/>
          <w:szCs w:val="19"/>
          <w:lang w:val="ka-GE"/>
        </w:rPr>
      </w:r>
    </w:p>
    <w:sectPr>
      <w:type w:val="nextPage"/>
      <w:pgSz w:orient="landscape" w:w="16838" w:h="11906"/>
      <w:pgMar w:left="85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Sylfae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cadNusx" w:hAnsi="AcadNusx" w:cs="AcadNusx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cadNusx" w:hAnsi="AcadNusx" w:cs="Sylfaen"/>
      <w:b/>
      <w:lang w:val="ru-RU"/>
    </w:rPr>
  </w:style>
  <w:style w:type="character" w:styleId="CommentSubjectChar">
    <w:name w:val="Comment Subject Char"/>
    <w:basedOn w:val="CommentText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02:00Z</dcterms:created>
  <dc:creator>Noring Molodini</dc:creator>
  <dc:description/>
  <cp:keywords/>
  <dc:language>en-US</dc:language>
  <cp:lastModifiedBy>L_Shaishmelashvili</cp:lastModifiedBy>
  <dcterms:modified xsi:type="dcterms:W3CDTF">2012-06-27T13:40:00Z</dcterms:modified>
  <cp:revision>3</cp:revision>
  <dc:subject/>
  <dc:title>ცოდნა   და გაცნობიერება</dc:title>
</cp:coreProperties>
</file>