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  <w:lang w:val="ka-GE"/>
        </w:rPr>
        <w:t>პროექტ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  <w:lang w:val="ka-GE"/>
        </w:rPr>
        <w:t>საფეხმავლო</w:t>
      </w:r>
      <w:r>
        <w:rPr>
          <w:rFonts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/>
        </w:rPr>
        <w:t>გამყოლი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/>
        </w:rPr>
        <w:t>0205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  <w:t>პროფესიული სტანდარტი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  <w:t>I  სფეროს აღწერ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Verdana" w:cs="Arial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  <w:t xml:space="preserve">საფეხმავლო გამყოლი ტურიზმის დარგის კვალიფიკაციაა. პროფესია არის მომსახურებაზე ორიენტირებული და გულისხმობს  ფეხით მოგზაურობით დაინტერესებული მომხმარებლისათვის მაღალი ხარისხის სერვისის შეთავაზებას. საფეხმავლო გამყოლი </w:t>
      </w:r>
      <w:r>
        <w:rPr>
          <w:rFonts w:eastAsia="Verdana" w:cs="Arial Unicode MS" w:ascii="Sylfaen" w:hAnsi="Sylfaen"/>
          <w:sz w:val="19"/>
          <w:szCs w:val="19"/>
          <w:lang w:val="ka-GE"/>
        </w:rPr>
        <w:t>წარმოადგენს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ტურისტთა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მომსახურე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გუნდის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ნაწილს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. </w:t>
      </w:r>
      <w:r>
        <w:rPr>
          <w:rFonts w:eastAsia="Verdana" w:cs="Arial Unicode MS" w:ascii="Sylfaen" w:hAnsi="Sylfaen"/>
          <w:sz w:val="19"/>
          <w:szCs w:val="19"/>
          <w:lang w:val="ka-GE"/>
        </w:rPr>
        <w:t>მის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წარმატებულ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მუშაობაზე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და კვალიფიკაციაზე </w:t>
      </w:r>
      <w:r>
        <w:rPr>
          <w:rFonts w:eastAsia="Verdana" w:cs="Arial Unicode MS" w:ascii="Sylfaen" w:hAnsi="Sylfaen"/>
          <w:sz w:val="19"/>
          <w:szCs w:val="19"/>
          <w:lang w:val="ka-GE"/>
        </w:rPr>
        <w:t>მნიშვნელოვნად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არის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დამოკიდებული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ტურის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საერთო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წარმატება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. </w:t>
      </w:r>
      <w:r>
        <w:rPr>
          <w:rFonts w:cs="Sylfaen" w:ascii="Sylfaen" w:hAnsi="Sylfaen"/>
          <w:sz w:val="19"/>
          <w:szCs w:val="19"/>
          <w:lang w:val="ka-GE"/>
        </w:rPr>
        <w:t xml:space="preserve">საფეხმავლო გამყოლი ეწევა საექსკურსიო მომსახურებას  საქართველოს  და/ან კონკრეტული მთიანი რეგიონის მასშტაბით,  საქართველოს რეკრეაციულ ზონებსა  და ტურისტებისათვის საინტერესოდ მიჩნეულ სხვა ობიექტებში. საფეხმავლო გამყოლი უზრუნველყოფს ტურის მომზადებას, ჯგუფის უსაფრთხოებას, დაგეგმილი მომსახურების ხარისხის კონტროლს </w:t>
      </w:r>
      <w:r>
        <w:rPr>
          <w:rFonts w:eastAsia="Verdana" w:cs="Arial Unicode MS" w:ascii="Sylfaen" w:hAnsi="Sylfaen"/>
          <w:sz w:val="19"/>
          <w:szCs w:val="19"/>
          <w:lang w:val="ka-GE"/>
        </w:rPr>
        <w:t>და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პასუხისმგებელია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მისი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დაგეგმვისა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 xml:space="preserve">და 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განხორციელების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ყველა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ეტაპზე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Verdana" w:cs="Arial"/>
          <w:sz w:val="19"/>
          <w:szCs w:val="19"/>
          <w:lang w:val="ka-GE"/>
        </w:rPr>
      </w:pPr>
      <w:r>
        <w:rPr>
          <w:rFonts w:eastAsia="Verdana" w:cs="Arial" w:ascii="Sylfaen" w:hAnsi="Sylfaen"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Verdana" w:cs="Arial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  <w:t xml:space="preserve">საფეხმავლო გამყოლის </w:t>
      </w:r>
      <w:r>
        <w:rPr>
          <w:rFonts w:eastAsia="Verdana" w:cs="Arial Unicode MS" w:ascii="Sylfaen" w:hAnsi="Sylfaen"/>
          <w:sz w:val="19"/>
          <w:szCs w:val="19"/>
          <w:lang w:val="ka-GE"/>
        </w:rPr>
        <w:t>პროფესიული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კვალიფიკაცია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ითვალისწინებს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უნარებს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ისეთ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დისციპლინებში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, </w:t>
      </w:r>
      <w:r>
        <w:rPr>
          <w:rFonts w:eastAsia="Verdana" w:cs="Arial Unicode MS" w:ascii="Sylfaen" w:hAnsi="Sylfaen"/>
          <w:sz w:val="19"/>
          <w:szCs w:val="19"/>
          <w:lang w:val="ka-GE"/>
        </w:rPr>
        <w:t>როგორიცაა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 </w:t>
      </w:r>
      <w:r>
        <w:rPr>
          <w:rFonts w:eastAsia="Verdana" w:cs="Arial Unicode MS" w:ascii="Sylfaen" w:hAnsi="Sylfaen"/>
          <w:sz w:val="19"/>
          <w:szCs w:val="19"/>
          <w:lang w:val="ka-GE"/>
        </w:rPr>
        <w:t>ორიენტირება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და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ნავიგაცია</w:t>
      </w:r>
      <w:r>
        <w:rPr>
          <w:rFonts w:eastAsia="Verdana" w:cs="Arial" w:ascii="Sylfaen" w:hAnsi="Sylfaen"/>
          <w:sz w:val="19"/>
          <w:szCs w:val="19"/>
          <w:lang w:val="ka-GE"/>
        </w:rPr>
        <w:t>, პირველადი სამედიცინო დახარება და სხვა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Verdana" w:cs="AcadNusx;Times New Roman"/>
          <w:b/>
          <w:b/>
          <w:sz w:val="19"/>
          <w:szCs w:val="19"/>
          <w:lang w:val="ka-GE"/>
        </w:rPr>
      </w:pPr>
      <w:r>
        <w:rPr>
          <w:rFonts w:eastAsia="Verdana" w:cs="AcadNusx;Times New Roma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cadNusx;Times New Roman" w:ascii="AcadNusx;Times New Roman" w:hAnsi="AcadNusx;Times New Roman"/>
          <w:b/>
          <w:sz w:val="19"/>
          <w:szCs w:val="19"/>
          <w:lang w:val="ka-GE"/>
        </w:rPr>
        <w:t xml:space="preserve">II </w:t>
      </w:r>
      <w:r>
        <w:rPr>
          <w:rFonts w:cs="Sylfaen" w:ascii="Sylfaen" w:hAnsi="Sylfaen"/>
          <w:b/>
          <w:sz w:val="19"/>
          <w:szCs w:val="19"/>
          <w:lang w:val="ka-GE"/>
        </w:rPr>
        <w:t>დასაქმების სფერ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spacing w:lineRule="auto" w:line="240"/>
        <w:ind w:right="144" w:hanging="0"/>
        <w:jc w:val="both"/>
        <w:rPr>
          <w:rFonts w:ascii="Sylfaen" w:hAnsi="Sylfaen" w:eastAsia="Verdana" w:cs="Arial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  <w:t xml:space="preserve">საფეხმავლო გამყოლი </w:t>
      </w:r>
      <w:r>
        <w:rPr>
          <w:rFonts w:eastAsia="Verdana" w:cs="Arial Unicode MS" w:ascii="Sylfaen" w:hAnsi="Sylfaen"/>
          <w:sz w:val="19"/>
          <w:szCs w:val="19"/>
          <w:lang w:val="ka-GE"/>
        </w:rPr>
        <w:t>შესაძლოა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მუშაობდეს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როგორც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კერძო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პირი,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ინდივიდუალური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ან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ჯგუფური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დაკვეთის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შესაბამისად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გაფორმებული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სამუშაო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ხელშეკრულების</w:t>
      </w:r>
      <w:r>
        <w:rPr>
          <w:rFonts w:eastAsia="Verdana" w:cs="Arial" w:ascii="Sylfaen" w:hAnsi="Sylfaen"/>
          <w:sz w:val="19"/>
          <w:szCs w:val="19"/>
          <w:lang w:val="ka-GE"/>
        </w:rPr>
        <w:t xml:space="preserve"> </w:t>
      </w:r>
      <w:r>
        <w:rPr>
          <w:rFonts w:eastAsia="Verdana" w:cs="Arial Unicode MS" w:ascii="Sylfaen" w:hAnsi="Sylfaen"/>
          <w:sz w:val="19"/>
          <w:szCs w:val="19"/>
          <w:lang w:val="ka-GE"/>
        </w:rPr>
        <w:t>მიხედვით</w:t>
      </w:r>
      <w:r>
        <w:rPr>
          <w:rFonts w:eastAsia="Verdana" w:cs="Arial" w:ascii="Sylfaen" w:hAnsi="Sylfaen"/>
          <w:sz w:val="19"/>
          <w:szCs w:val="19"/>
          <w:lang w:val="ka-G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Verdana" w:cs="Sylfaen"/>
          <w:b/>
          <w:b/>
          <w:sz w:val="19"/>
          <w:szCs w:val="19"/>
          <w:lang w:val="ka-GE"/>
        </w:rPr>
      </w:pPr>
      <w:r>
        <w:rPr>
          <w:rFonts w:eastAsia="Verdana" w:cs="Sylfae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19"/>
          <w:szCs w:val="19"/>
          <w:lang w:val="ka-GE"/>
        </w:rPr>
        <w:t>III  საგანმანათლებლო პროგრამა და კვალიფიკაცი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19"/>
          <w:szCs w:val="19"/>
          <w:lang w:val="ka-GE"/>
        </w:rPr>
        <w:t xml:space="preserve">საფეხმავლო გამყოლის პროფესიული განათლება არის ორსაფეხურიანი (III, IV საფეხური). თითოეული </w:t>
      </w:r>
      <w:r>
        <w:rPr>
          <w:rFonts w:cs="Sylfaen" w:ascii="Sylfaen" w:hAnsi="Sylfaen"/>
          <w:sz w:val="19"/>
          <w:szCs w:val="19"/>
          <w:lang w:val="ka-GE" w:eastAsia="en-US"/>
        </w:rPr>
        <w:t>საფეხურისათვის შემუშავებულია პროფესიული საგანმანათლებლო პროგრამა, რომლის</w:t>
      </w:r>
      <w:r>
        <w:rPr>
          <w:rFonts w:cs="Sylfaen" w:ascii="Sylfaen" w:hAnsi="Sylfaen"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sz w:val="19"/>
          <w:szCs w:val="19"/>
          <w:lang w:val="ka-GE" w:eastAsia="en-US"/>
        </w:rPr>
        <w:t>დასრულ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შემდეგ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ურსდამთავრებულ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ნიჭ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ვალიფიკაცია და გაიცემა შესაბამისი 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დიპლომი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ka-G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19"/>
          <w:szCs w:val="19"/>
          <w:lang w:val="ka-GE"/>
        </w:rPr>
        <w:t>მესამე საფეხურის საფეხმავლო გამყოლის  პროფესიული საგანმანათლებლო პროგრამა მოიცავს არანაკლებ 60 კრედიტს. აქედან კრედიტების მინიმუმ 40% ეთმობა პრაქტიკას. კურსდამთავრებულს ენიჭება საფეხმავლო გამყოლის მესამე საფეხურის პროფესიული კვალიფიკაცია და გაიცემა შესაბამისი პროფესიული დიპლომი.</w:t>
      </w:r>
      <w:r>
        <w:rPr>
          <w:rFonts w:cs="Sylfaen" w:ascii="Sylfaen" w:hAnsi="Sylfaen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19"/>
          <w:szCs w:val="19"/>
          <w:lang w:val="ka-GE"/>
        </w:rPr>
        <w:t xml:space="preserve">საფეხმავლო გამყოლის მეოთხე საფეხურის  პროგრამა მოიცავს არანაკლებ 60 კრედიტს. აქედან კრედიტების მინიმუმ 40% ეთმობა პრაქტიკა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  <w:lang w:val="ka-GE"/>
        </w:rPr>
        <w:t>კურსდამთავრებულს ენიჭება  საფეხმავლო გამყოლ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ეოთხე საფეხურის  პროფესიული კვალიფიკაცია და გაიცემა შესაბამისი პროფესიული დიპლომი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ind w:hanging="63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  <w:t>IV საფეხმავლო გამყოლის პროფესიულ კვალიფიკაციათა აღმწერ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ind w:hanging="63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  <w:t>საფეხმავლო გამყოლის მესამე საფეხურის პროფესიული კვალიფიკაციის აღმწერი - ადგილობრივი საფეხმავლო გიდ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tbl>
      <w:tblPr>
        <w:tblW w:w="146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8640"/>
      </w:tblGrid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ცოდნა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და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გაცნობიერებ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240" w:after="24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ფეროს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ახასიათებე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ძირით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დ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ინციპებ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ცესებ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ზოგად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ონცეფცი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ოდნა.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ცნობიერ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რთულებ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ოცან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სრულებ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უცილებე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ნაბიჯე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.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240" w:after="240"/>
              <w:ind w:left="0" w:hanging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 xml:space="preserve">იცის და გაცნობიერებული აქვს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თავგადასავლო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ტურიზმისა  სფეროსათვის დამახასიათებელი პროცესები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ზოგადი </w:t>
            </w:r>
            <w:r>
              <w:rPr>
                <w:rFonts w:cs="Sylfaen" w:ascii="Sylfaen" w:hAnsi="Sylfaen"/>
                <w:sz w:val="19"/>
                <w:szCs w:val="19"/>
              </w:rPr>
              <w:t>პრინციპები და კონცეფციები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ის </w:t>
            </w:r>
            <w:r>
              <w:rPr>
                <w:rFonts w:cs="Sylfaen" w:ascii="Sylfaen" w:hAnsi="Sylfaen"/>
                <w:sz w:val="19"/>
                <w:szCs w:val="19"/>
              </w:rPr>
              <w:t>საქართველოს ისტორ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კულტურისა და ეთნოლოგიის საკითხ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ერკვევა  სათავგადასავლო </w:t>
            </w:r>
            <w:r>
              <w:rPr>
                <w:rFonts w:cs="Sylfaen" w:ascii="Sylfaen" w:hAnsi="Sylfaen"/>
                <w:sz w:val="19"/>
                <w:szCs w:val="19"/>
              </w:rPr>
              <w:t>ტურიზმის საფუძვლებ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ი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ნობს  სათავგადასავლო ტურის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მომზადების პრინციპებ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ის </w:t>
            </w:r>
            <w:r>
              <w:rPr>
                <w:rFonts w:cs="Sylfaen" w:ascii="Sylfaen" w:hAnsi="Sylfaen"/>
                <w:sz w:val="19"/>
                <w:szCs w:val="19"/>
              </w:rPr>
              <w:t>ქედები და მთათა სისტემებ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კლიმატური ზონები (საბაზისო ცოდნა)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ქვს გეოლოგიისა და ფიზიკური გეოგრაფიის საბაზისო ცოდნა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ნობს საქართველოს რეკრეაციულ ზონებს ( საბაზისო ცოდნა)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32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ერკვევა </w:t>
            </w:r>
            <w:r>
              <w:rPr>
                <w:rFonts w:cs="Sylfaen" w:ascii="Sylfaen" w:hAnsi="Sylfaen"/>
                <w:sz w:val="19"/>
                <w:szCs w:val="19"/>
              </w:rPr>
              <w:t>საქართველ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ბიომრავალფეროვნ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ი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ზედმიწევნით - ადგილობრივ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ბიომრავალფეროვნებაში; 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ის  უცხო ენა (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B2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ონეზე)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225" w:hanging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ტექნიკა/მეთოდიკა</w:t>
            </w:r>
          </w:p>
          <w:p>
            <w:pPr>
              <w:pStyle w:val="ListParagraph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225" w:hanging="0"/>
              <w:contextualSpacing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ის  ტრავმის პრევენცია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2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ფლო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ზოგადგანმავითარებელი მოძრაობების ტექნიკის ძირითად ფორმებს; </w:t>
            </w:r>
          </w:p>
          <w:p>
            <w:pPr>
              <w:pStyle w:val="Normal"/>
              <w:widowControl w:val="false"/>
              <w:tabs>
                <w:tab w:val="left" w:pos="72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ის  სათავგადასავლო ტურის  სწორ თანმიმდევრულ საფეხურებად დაყოფა; ტურების დაგეგმვის ტექნიკა-მეთოდიკა;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ab/>
            </w:r>
          </w:p>
          <w:p>
            <w:pPr>
              <w:pStyle w:val="Normal"/>
              <w:widowControl w:val="false"/>
              <w:tabs>
                <w:tab w:val="left" w:pos="225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ფასებს გარემოს და თოვლის ზედაპირს   ზვავსაშიშროების ასპექტების გათვალისწინებით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Arial" w:ascii="Sylfaen" w:hAnsi="Sylfaen"/>
                <w:sz w:val="19"/>
                <w:szCs w:val="19"/>
                <w:lang w:val="ka-GE"/>
              </w:rPr>
              <w:t>აქვს გზის შერჩევისა   და უსაფთხოდ გავლა-გატარების  უნარი 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right" w:pos="1020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ka-GE"/>
              </w:rPr>
              <w:t>აღწერს ამინდის და მთიანი რელიეფის განვითარება/ცვლილებას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67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ტურის ლიდერობა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792" w:leader="none"/>
                <w:tab w:val="right" w:pos="1020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ka-GE"/>
              </w:rPr>
              <w:t>აქვს ახალი ინფორმაციის მოპოვების უნარი  ლოკალურ  და ზონალურ სფეროში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792" w:leader="none"/>
                <w:tab w:val="right" w:pos="1020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ინფორმაციის სიმცირის დროს იღებს გადაწყვეტილებს  კონკრეტულ    მარშრუტებზე  (სიტუაციის შესაბამისად);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792" w:leader="none"/>
              </w:tabs>
              <w:spacing w:lineRule="auto" w:line="240" w:before="0" w:after="0"/>
              <w:ind w:left="720" w:hanging="378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ქვს  ლიდერის თვისებები და შეუძლია ჯგუფის მართვა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792" w:leader="none"/>
              </w:tabs>
              <w:autoSpaceDE w:val="false"/>
              <w:spacing w:lineRule="auto" w:line="240" w:before="0" w:after="0"/>
              <w:ind w:left="720" w:hanging="378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Arial" w:ascii="Sylfaen" w:hAnsi="Sylfaen"/>
                <w:sz w:val="19"/>
                <w:szCs w:val="19"/>
                <w:lang w:val="ka-GE"/>
              </w:rPr>
              <w:t>ფლობს ლიდერობის ტექნიკის პრინციპებს საფეხმავლო  ტურების დროს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უსაფრთხოებ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ის უსაფრთხოების აუცილებელი  ტექნიკა; აფასებს ობიექტურ და სუბიექტურ პოტენციურ საფრთხეებს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ფესიულ დონეზე ფლობს  აუცილებელი დაცვის საშუალებებს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left" w:pos="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შეუძლია ჯგუფთან მუშაობისას უსაფრთხოების ზომების დაცვა; 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ცნობს </w:t>
            </w:r>
            <w:r>
              <w:rPr>
                <w:rFonts w:cs="Sylfaen" w:ascii="Sylfaen" w:hAnsi="Sylfaen"/>
                <w:sz w:val="19"/>
                <w:szCs w:val="19"/>
              </w:rPr>
              <w:t>საქართველოში არსებულ საფრთხეებ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z w:val="19"/>
                <w:szCs w:val="19"/>
              </w:rPr>
              <w:t>ცხოველები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,</w:t>
            </w:r>
            <w:r>
              <w:rPr>
                <w:rFonts w:cs="Century Gothic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ქვეწარმავლები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სტიქია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კრიმინალური სიტუაცია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,</w:t>
            </w:r>
            <w:r>
              <w:rPr>
                <w:rFonts w:cs="Century Gothic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რანსპორტის მოძრაობა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ეპიდემია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ალერგ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ცენარეულობა ან საკვები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)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Sylfaen" w:hAnsi="Sylfaen" w:cs="Century Gothic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ის </w:t>
            </w:r>
            <w:r>
              <w:rPr>
                <w:rFonts w:cs="Sylfaen" w:ascii="Sylfaen" w:hAnsi="Sylfaen"/>
                <w:sz w:val="19"/>
                <w:szCs w:val="19"/>
              </w:rPr>
              <w:t>პირველადი სამედიცინო დახმარებ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Sylfaen" w:hAnsi="Sylfaen" w:cs="Century Gothic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 საშიშროების შეფასება რელიეფის გათვალისწინებით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აქმიანობ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განხორციელებისა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,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კვალიფიკაცი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დ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მიღებულ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ცოდნ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საფუძველზე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,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მინიმუმამდე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ამცირებ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რისკ</w:t>
            </w:r>
            <w:r>
              <w:rPr>
                <w:rFonts w:eastAsia="Verdana" w:cs="Arial" w:ascii="Sylfaen" w:hAnsi="Sylfaen"/>
                <w:sz w:val="19"/>
                <w:szCs w:val="19"/>
              </w:rPr>
              <w:t>-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ფაქტორებ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,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რაც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შეიძლებ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ემუქრებოდე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მ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,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ან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მის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კლიენტებ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ჯამრთელობა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,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კლიმატურ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პირობებ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,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ფიზიკურ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მდგომარეობ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დ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ტექნიკურ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მომზადებ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შეფასებ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გათვალიწინებით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225" w:right="144" w:hanging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>
          <w:trHeight w:val="45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Sylfaen" w:ascii="Sylfaen" w:hAnsi="Sylfaen"/>
                <w:b/>
                <w:sz w:val="19"/>
                <w:szCs w:val="19"/>
              </w:rPr>
              <w:t>ცოდნის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პრაქტიკაში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გამოყენების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240" w:after="24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იყენ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ფერ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პეციფიკი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ახასიათებე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უნა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არ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პექტრ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აფას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დავალ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სრულებ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ხვადასხვ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დგომა.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არჩი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უსადაგო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თანად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თოდებ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ნსტრუმენტ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სალები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ტურისტ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არშრუტისათვის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ასევ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ურისტული ჯგუფი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მოიძიებს  </w:t>
            </w:r>
            <w:r>
              <w:rPr>
                <w:rFonts w:cs="Sylfaen" w:ascii="Sylfaen" w:hAnsi="Sylfaen"/>
                <w:sz w:val="19"/>
                <w:szCs w:val="19"/>
              </w:rPr>
              <w:t>ძირითად ან დამატებით ინფორმაც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ას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შეუძლია </w:t>
            </w:r>
            <w:r>
              <w:rPr>
                <w:rFonts w:cs="Sylfaen" w:ascii="Sylfaen" w:hAnsi="Sylfaen"/>
                <w:sz w:val="19"/>
                <w:szCs w:val="19"/>
              </w:rPr>
              <w:t>გეგ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საბა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   მარშრუტების რუკაზე დატანა, ჰიფსომეტრული ჭრილების შედგენა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 w:cs="Arial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მოსალოდნელი საშიშროებიდან  გამომდინარე შეუძლია 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>გზის შერჩევა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ახერხებს პრაქტიკულ ორიენტირებას გარემოში  და 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ორიენტირებისთვის საჭირო ნივთების ხმარებას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ოპტიმალურად უთავსებს კვალს  რელიეფს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შესაბამის მარშრუტებზე, დროისა და თავისებურებების გათვალისწინებით, შეუძლია </w:t>
            </w:r>
            <w:r>
              <w:rPr>
                <w:rFonts w:cs="Sylfaen" w:ascii="Sylfaen" w:hAnsi="Sylfaen"/>
                <w:sz w:val="19"/>
                <w:szCs w:val="19"/>
              </w:rPr>
              <w:t>კვების ორგანიზ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ხდენს   კარვებში ღ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მისთევის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ორგანიზ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 და იცავს ღამისთევის უსაფრთხოების წესებს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Verdana" w:cs="Arial Unicode MS" w:ascii="Sylfaen" w:hAnsi="Sylfaen"/>
                <w:sz w:val="19"/>
                <w:szCs w:val="19"/>
              </w:rPr>
              <w:t>აქვ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უნარ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საინტერესოდ და სახალისოდ დაგეგმოს ტურის შემადგენელი აქტივობები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ასუხისმგებლობის ფარგლებში</w:t>
            </w:r>
            <w:r>
              <w:rPr>
                <w:rFonts w:cs="Century Gothic" w:ascii="Sylfaen" w:hAnsi="Sylfaen"/>
                <w:sz w:val="19"/>
                <w:szCs w:val="19"/>
                <w:lang w:val="ka-GE"/>
              </w:rPr>
              <w:t xml:space="preserve"> ითვალისწინებს </w:t>
            </w:r>
            <w:r>
              <w:rPr>
                <w:rFonts w:cs="Sylfaen" w:ascii="Sylfaen" w:hAnsi="Sylfaen"/>
                <w:sz w:val="19"/>
                <w:szCs w:val="19"/>
              </w:rPr>
              <w:t>ტურისტთა მოთხოვნებ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შეუძლია </w:t>
            </w:r>
            <w:r>
              <w:rPr>
                <w:rFonts w:cs="Sylfaen" w:ascii="Sylfaen" w:hAnsi="Sylfaen"/>
                <w:sz w:val="19"/>
                <w:szCs w:val="19"/>
              </w:rPr>
              <w:t>რუკის გამოყენება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ხერხებს სამაშველო ოპერაციის ორგანიზებას ჯგუფის დახმარებით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ახდენს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დაზარალებული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 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პირველად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 სამედიცინო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დახმარება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დ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მის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უსაფრთხოდ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ტრანსპორტირება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ს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დასკვნის  უნარ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240" w:after="24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სხვავებ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ტუაციებ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მოჭრი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ბლე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საჭრელ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ცნობი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ყაროებ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რგებლობ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თ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ფასდ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ნალიზი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რთული  და  არასტანდარტული  დავალებების შესასრულებლად შეუძლია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ჭირო ინფორმაციის მოძიება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ექსტრემალურ, კონფლიქტურ, სტრესულ და სახიფა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იტუაციებში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ქვს </w:t>
            </w:r>
            <w:r>
              <w:rPr>
                <w:rFonts w:cs="Sylfaen" w:ascii="Sylfaen" w:hAnsi="Sylfaen"/>
                <w:sz w:val="19"/>
                <w:szCs w:val="19"/>
              </w:rPr>
              <w:t>თავდაჭერისა და ად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ატური ქმედების უნარი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65" w:right="2434" w:hanging="36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ტუმრებთან არგუმენტირებ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დ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ხსნის და </w:t>
            </w:r>
            <w:r>
              <w:rPr>
                <w:rFonts w:cs="Sylfaen" w:ascii="Sylfaen" w:hAnsi="Sylfaen"/>
                <w:sz w:val="19"/>
                <w:szCs w:val="19"/>
              </w:rPr>
              <w:t>განმარტ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ვს წარმოქმნილი </w:t>
            </w:r>
            <w:r>
              <w:rPr>
                <w:rFonts w:cs="Sylfaen" w:ascii="Sylfaen" w:hAnsi="Sylfaen"/>
                <w:sz w:val="19"/>
                <w:szCs w:val="19"/>
              </w:rPr>
              <w:t>პრობლე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არსს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2" w:hanging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 xml:space="preserve">კომუნიკაციის უნარი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240" w:after="240"/>
              <w:ind w:left="0" w:hanging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ზეპი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ერილობით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ომუნიკაც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ასთ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კავშირებ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ითხებ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სხვავებ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ტუაციებში.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ფექტურ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ყენ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ქმიანობასთ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კავშირებ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ინფორმაცი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ომუნიკაცი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ოლოგიებს.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ცხ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ნ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ყენება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შეუძლია სტუმრის თხოვნის ყურადღებით მოსმენა, მოსმენი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გაგება, გააზრება და საჭიროებების დაზუსტება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ინტერესოდ გადასცემს და შესაბამისად განმარტავს ინფორმაციას </w:t>
            </w:r>
            <w:r>
              <w:rPr>
                <w:rFonts w:cs="Sylfaen" w:ascii="Sylfaen" w:hAnsi="Sylfaen"/>
                <w:sz w:val="19"/>
                <w:szCs w:val="19"/>
              </w:rPr>
              <w:t>დაგეგმი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მარშრუტებ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ს შესახებ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ყენებს  პროფესიულ  საქმიანობასთან დაკავშირებუ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ინფორმაციო და საკომუნიკაციო  ტექნოლოგიებს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შეუძლია </w:t>
            </w:r>
            <w:r>
              <w:rPr>
                <w:rFonts w:cs="Sylfaen" w:ascii="Sylfaen" w:hAnsi="Sylfaen"/>
                <w:sz w:val="19"/>
                <w:szCs w:val="19"/>
              </w:rPr>
              <w:t>სპეციალობასთან</w:t>
            </w:r>
            <w:r>
              <w:rPr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სამუშაოსთან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კავშირებული უცხ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ენა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მიღებული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ინფორმაციის დამუშავება.</w:t>
            </w:r>
          </w:p>
        </w:tc>
      </w:tr>
      <w:tr>
        <w:trPr>
          <w:trHeight w:val="13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right="72" w:hanging="0"/>
              <w:jc w:val="both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სწავლის უნარ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240" w:after="24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წინასწა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საზღვრ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ოცან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არგლებ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უთა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წავლა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ასუხისმგებლ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ღება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ინასწარ  განსაზღვრული ამოცანების  ფარგლებში  საკუთარ სწავლაზე იღებს პასუხისმგებლობას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განსაზღვრავს  სწავლის  შემდგომ  საფეხურზე გაგრძელების საჭიროებასა  და თანმიმდევრულ ეტაპებს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>
          <w:trHeight w:val="1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right="72" w:hanging="0"/>
              <w:jc w:val="both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ღირებულებებ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240" w:after="24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სხვავებ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იტუაციებ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ქმედებ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ქმიანობი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მახასიათებე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ღირებულ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ბამისად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გულისყურით ეკიდება სტუმრის თხოვნას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არის ტოლერანტულ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მოწესრიგებული</w:t>
            </w:r>
            <w:r>
              <w:rPr>
                <w:rFonts w:cs="Sylfaen" w:ascii="Sylfaen" w:hAnsi="Sylfaen"/>
                <w:sz w:val="19"/>
                <w:szCs w:val="19"/>
              </w:rPr>
              <w:t>, მომთმენი და ემოციურად სტაბილ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ვს საკუთარი ქვეყნ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კანონებისა და ტრადიციების პატივისცემ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ეკოლოგი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ნობიერ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პ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ასუხისმგებ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ლობით ეკიდება საკუთარ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საქმიანობას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-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იცა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ვს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სავალდებულო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უსაფრთხოებ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ზომებ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,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ითვალისწინ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ებ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უსაფრთხოებ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ასპექტებ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>.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ind w:hanging="63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  <w:t xml:space="preserve">საფეხმავლო გამყოლის მეოთხე  საფეხურის პროფესიული კვალიფიკაციის აღმწერი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tbl>
      <w:tblPr>
        <w:tblW w:w="146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8640"/>
      </w:tblGrid>
      <w:tr>
        <w:trPr>
          <w:trHeight w:val="18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ცოდნა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და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გაცნობიერებ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  <w:lang w:val="en-US" w:eastAsia="en-US"/>
              </w:rPr>
              <w:t>აქვ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ფერო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ფაქტობრივ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გარემოებებს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თეორიუ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აფუძვლებზ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მყარ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ცოდნა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აცნობიერებ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პრობლემ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გადაჭრ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ზოგ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შესაძლებლობებს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both"/>
              <w:rPr>
                <w:rFonts w:ascii="Sylfaen" w:hAnsi="Sylfaen" w:eastAsia="Verdana" w:cs="Arial"/>
                <w:sz w:val="19"/>
                <w:szCs w:val="19"/>
                <w:lang w:val="ka-GE"/>
              </w:rPr>
            </w:pP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144" w:hanging="360"/>
              <w:rPr/>
            </w:pPr>
            <w:r>
              <w:rPr>
                <w:rFonts w:eastAsia="Verdana" w:cs="Arial Unicode MS" w:ascii="Sylfaen" w:hAnsi="Sylfaen"/>
                <w:sz w:val="19"/>
                <w:szCs w:val="19"/>
              </w:rPr>
              <w:t>აქვ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კვალიფიციურ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თეორიულ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ცოდნ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ზოგადგანმავითარებელი ფიზიკური ვარჯიშებისა და აქტივობების  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შესახებ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14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ნობს განსხვავებული  უნარების  მქონე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მომხმარებლის მომსახურების სპეციფიკ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144" w:hanging="36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 xml:space="preserve">იცის და გაცნობიერებული აქვს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თავგადასავლო </w:t>
            </w:r>
            <w:r>
              <w:rPr>
                <w:rFonts w:cs="Sylfaen" w:ascii="Sylfaen" w:hAnsi="Sylfaen"/>
                <w:sz w:val="19"/>
                <w:szCs w:val="19"/>
              </w:rPr>
              <w:t>ტურიზმის  სფეროსათვის დამახასიათებელი პროცესები, პრინციპები და კონცეფციები;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14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ის </w:t>
            </w:r>
            <w:r>
              <w:rPr>
                <w:rFonts w:cs="Sylfaen" w:ascii="Sylfaen" w:hAnsi="Sylfaen"/>
                <w:sz w:val="19"/>
                <w:szCs w:val="19"/>
              </w:rPr>
              <w:t>საქართველოს ისტორ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კულტურისა და ეთნოლოგიის საკითხ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;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14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კარგად ერკვევა  სათავგადასავლო  </w:t>
            </w:r>
            <w:r>
              <w:rPr>
                <w:rFonts w:cs="Sylfaen" w:ascii="Sylfaen" w:hAnsi="Sylfaen"/>
                <w:sz w:val="19"/>
                <w:szCs w:val="19"/>
              </w:rPr>
              <w:t>ტურიზმის საფუძვლებ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ი;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144" w:hanging="360"/>
              <w:rPr>
                <w:rFonts w:ascii="Sylfaen" w:hAnsi="Sylfaen" w:eastAsia="Verdana" w:cs="Arial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კარგად იცნობს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ხალი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ტურის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მომზადების პრინციპებ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14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ქვს </w:t>
            </w:r>
            <w:r>
              <w:rPr>
                <w:rFonts w:cs="Sylfaen" w:ascii="Sylfaen" w:hAnsi="Sylfaen"/>
                <w:sz w:val="19"/>
                <w:szCs w:val="19"/>
              </w:rPr>
              <w:t>გეოლოგი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 და ფიზიკური გეოგრაფი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საბაზისო ცოდნა;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14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ის </w:t>
            </w:r>
            <w:r>
              <w:rPr>
                <w:rFonts w:cs="Sylfaen" w:ascii="Sylfaen" w:hAnsi="Sylfaen"/>
                <w:sz w:val="19"/>
                <w:szCs w:val="19"/>
              </w:rPr>
              <w:t>ქედები და მთათა სისტემები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კლიმატური ზონები (საბაზისო ცოდნა)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წვერვალების სიმაღლეები, მდინარეების, ტბებისა 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ყალსაცავების და სახელწოდებები;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14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ნობს საქართველოს რეკრეაციულ ზონებს;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144" w:hanging="360"/>
              <w:rPr>
                <w:rFonts w:ascii="Sylfaen" w:hAnsi="Sylfaen" w:eastAsia="Verdana" w:cs="Arial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ერკვევა </w:t>
            </w:r>
            <w:r>
              <w:rPr>
                <w:rFonts w:cs="Sylfaen" w:ascii="Sylfaen" w:hAnsi="Sylfaen"/>
                <w:sz w:val="19"/>
                <w:szCs w:val="19"/>
              </w:rPr>
              <w:t>საქართველოს ბიომრავალფეროვნ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ი;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144" w:hanging="360"/>
              <w:rPr>
                <w:rFonts w:ascii="Sylfaen" w:hAnsi="Sylfaen" w:eastAsia="Verdana" w:cs="Arial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ის უცხო ენა (მინიმუმ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B2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ონე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Sylfaen" w:hAnsi="Sylfaen" w:eastAsia="Verdana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eastAsia="Verdana"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ტექნიკა/მეთოდიკა</w:t>
            </w:r>
          </w:p>
          <w:p>
            <w:pPr>
              <w:pStyle w:val="ListParagraph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225" w:hanging="0"/>
              <w:contextualSpacing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5" w:leader="none"/>
              </w:tabs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ის სპეციფიკური ვარჯიშები  და მოძრაობები, სხვადასხვა  აქტივობები, მოძრავი თამაშები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5" w:leader="none"/>
              </w:tabs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ნობს  ტრავმის პრევენციულ ღონისძიებებს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ფლობს ზოგადგანმავითარებელი მოძრაობების  ტექნიკის ძირითად ფორმებს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225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ნობს ტურების დაგეგმვის  ტექნიკა-მეთოდიკებს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225" w:leader="none"/>
                <w:tab w:val="left" w:pos="720" w:leader="none"/>
              </w:tabs>
              <w:spacing w:lineRule="auto" w:line="240" w:before="0" w:after="0"/>
              <w:rPr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ქვს ცოდნა  გარემოს და თოვლის ზედაპირის  შეფასებისა   ზვავსაშიშროების ასპექტების გათვალისწინებით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225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Arial" w:ascii="Sylfaen" w:hAnsi="Sylfaen"/>
                <w:sz w:val="19"/>
                <w:szCs w:val="19"/>
                <w:lang w:val="ka-GE"/>
              </w:rPr>
              <w:t>იცის  გზის შერჩევია  და კვალის გატანა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225" w:leader="none"/>
                <w:tab w:val="left" w:pos="720" w:leader="none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ka-GE"/>
              </w:rPr>
            </w:pPr>
            <w:r>
              <w:rPr>
                <w:rFonts w:cs="Arial" w:ascii="Sylfaen" w:hAnsi="Sylfaen"/>
                <w:sz w:val="19"/>
                <w:szCs w:val="19"/>
                <w:lang w:val="ka-GE"/>
              </w:rPr>
              <w:t>აღწერს ამინდის და თოვლის საფარის განვითარება/ცვლილებას.</w:t>
            </w:r>
          </w:p>
          <w:p>
            <w:pPr>
              <w:pStyle w:val="Normal"/>
              <w:widowControl w:val="false"/>
              <w:tabs>
                <w:tab w:val="left" w:pos="225" w:leader="none"/>
                <w:tab w:val="left" w:pos="367" w:leader="none"/>
                <w:tab w:val="left" w:pos="720" w:leader="none"/>
              </w:tabs>
              <w:autoSpaceDE w:val="false"/>
              <w:spacing w:lineRule="auto" w:line="240" w:before="0" w:after="0"/>
              <w:ind w:left="225" w:hanging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ტურის ლიდერობა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225" w:hanging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ქვს  ლიდერის თვისებები და შეუძლია ჯგუფის მართვა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Arial" w:ascii="Sylfaen" w:hAnsi="Sylfaen"/>
                <w:sz w:val="19"/>
                <w:szCs w:val="19"/>
                <w:lang w:val="ka-GE"/>
              </w:rPr>
              <w:t>ფლობს ლიდერობის ტექნიკის პრინციპებს საფეხმავლო  ტურების დროს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right" w:pos="1020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ka-GE"/>
              </w:rPr>
              <w:t>ფლობს გადაწყვეტილების მიღების სტრატეგიებს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5" w:hanging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უსაფრთხოება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ის აუცილებელი უსაბრთხოების ტექნიკა; აფასებს ობიექტურ და სუბიექტურ პოტენციურ საფრთხეებს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ფესიულ დონეზე ფლობს  აუცილებელი დაცვის საშუალებებს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ის   უსაფრთხოების დაცვის  ტექნოლოგიები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ცნობს </w:t>
            </w:r>
            <w:r>
              <w:rPr>
                <w:rFonts w:cs="Sylfaen" w:ascii="Sylfaen" w:hAnsi="Sylfaen"/>
                <w:sz w:val="19"/>
                <w:szCs w:val="19"/>
              </w:rPr>
              <w:t>საქართველოში არსებულ საფრთხეებ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z w:val="19"/>
                <w:szCs w:val="19"/>
              </w:rPr>
              <w:t>ცხოველები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,</w:t>
            </w:r>
            <w:r>
              <w:rPr>
                <w:rFonts w:cs="Century Gothic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ქვეწარმავლები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სტიქია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კრიმინალური სიტუაცია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,</w:t>
            </w:r>
            <w:r>
              <w:rPr>
                <w:rFonts w:cs="Century Gothic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რანსპორტის მოძრაობა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ეპიდემია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ალერგ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ცენარეულობა ან საკვები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Sylfaen" w:hAnsi="Sylfaen" w:cs="Century Gothic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ის </w:t>
            </w:r>
            <w:r>
              <w:rPr>
                <w:rFonts w:cs="Sylfaen" w:ascii="Sylfaen" w:hAnsi="Sylfaen"/>
                <w:sz w:val="19"/>
                <w:szCs w:val="19"/>
              </w:rPr>
              <w:t>პირველადი სამედიცინო დახმარებ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</w:t>
            </w:r>
            <w:r>
              <w:rPr>
                <w:rFonts w:cs="Century Gothic" w:ascii="Sylfaen" w:hAnsi="Sylfaen"/>
                <w:sz w:val="19"/>
                <w:szCs w:val="19"/>
                <w:lang w:val="ka-GE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Sylfaen" w:ascii="Sylfaen" w:hAnsi="Sylfaen"/>
                <w:b/>
                <w:sz w:val="19"/>
                <w:szCs w:val="19"/>
              </w:rPr>
              <w:t>ცოდნის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პრაქტიკაში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გამოყენების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  <w:lang w:val="en-US" w:eastAsia="en-US"/>
              </w:rPr>
              <w:t>შეუძლია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ამუშაო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გეგმვის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შესრულ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პროცესშ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გამოიყენო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ანდ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ინფორმაცი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წყაროები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შეიმუშაო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ტრატეგ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წამოჭრი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პეციფიკურ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ამოცან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საძლევ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შეაფასო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მიღ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შედეგებ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შესრულ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ამუშაო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გაუმჯობეს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მიზნით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განახორციელებს </w:t>
            </w:r>
            <w:r>
              <w:rPr>
                <w:rFonts w:cs="Sylfaen" w:ascii="Sylfaen" w:hAnsi="Sylfaen"/>
                <w:sz w:val="19"/>
                <w:szCs w:val="19"/>
              </w:rPr>
              <w:t>გეგ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საბა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სათავგადასავლო </w:t>
            </w:r>
            <w:r>
              <w:rPr>
                <w:rFonts w:cs="Sylfaen" w:ascii="Sylfaen" w:hAnsi="Sylfaen"/>
                <w:sz w:val="19"/>
                <w:szCs w:val="19"/>
              </w:rPr>
              <w:t>ტუ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მოსალოდნელი საშიშროებიდან  გამომდინარე შეუძლია 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გზის შერჩევა და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წორი კვალის გატანა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 xml:space="preserve">ახერხებს პრაქტიკულ ორიენტირებას გარემოში  და 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ორიენტირებისთვის საჭირო ნივთების ხმარებას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ოპტიმალურად უთავსებს კვალს ფერდის რელიეფს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02" w:hanging="45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შესაბამის  მარშრუტებზე, დროისა და თავისებურებების გათვალისწინებით, შეუძლია </w:t>
            </w:r>
            <w:r>
              <w:rPr>
                <w:rFonts w:cs="Sylfaen" w:ascii="Sylfaen" w:hAnsi="Sylfaen"/>
                <w:sz w:val="19"/>
                <w:szCs w:val="19"/>
              </w:rPr>
              <w:t>კვების ორგანიზ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02" w:hanging="45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ხდენს   კარვებში ღ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მისთევის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ორგანიზ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 და იცავს ღამისთევის უსაფრთხოების წესებს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02" w:hanging="45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Verdana" w:cs="Arial Unicode MS" w:ascii="Sylfaen" w:hAnsi="Sylfaen"/>
                <w:sz w:val="19"/>
                <w:szCs w:val="19"/>
              </w:rPr>
              <w:t>აქვ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უნარ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საინტერესოდ და სახალისოდ დაგეგმოს სხვადასხვა აქტივობები, შეჯიბრებები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02" w:hanging="45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შეუძლია </w:t>
            </w:r>
            <w:r>
              <w:rPr>
                <w:rFonts w:cs="Sylfaen" w:ascii="Sylfaen" w:hAnsi="Sylfaen"/>
                <w:sz w:val="19"/>
                <w:szCs w:val="19"/>
              </w:rPr>
              <w:t>რუკის გამოყენება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02" w:hanging="450"/>
              <w:jc w:val="both"/>
              <w:rPr>
                <w:sz w:val="19"/>
                <w:szCs w:val="19"/>
                <w:lang w:val="ka-GE"/>
              </w:rPr>
            </w:pPr>
            <w:r>
              <w:rPr>
                <w:rFonts w:cs="Tahoma" w:ascii="Sylfaen" w:hAnsi="Sylfaen"/>
                <w:sz w:val="19"/>
                <w:szCs w:val="19"/>
                <w:lang w:val="ka-GE"/>
              </w:rPr>
              <w:t>პროფესიულ დონეზე ახორციელებს   დაზღვევის ტექნიკას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02" w:hanging="45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ხერხებს სამაშველო ოპერაციის ორგანიზებას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702" w:hanging="45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 სამაშველო ოპერაციის დამოუკიდებლად განხორციელება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702" w:hanging="450"/>
              <w:contextualSpacing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 ზოგადგანმავითარებელი მოძრაობების  ტექნიკის ძირითადი ფორმების  დემონსტრირება; აქვს  შეცდომების დანახვისა  და მათი შესწორების უნარი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2" w:hanging="45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 საფეხმავლო  პროცესის სწორ თამიმდევრულ საფეხურებად დაყოფა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225" w:leader="none"/>
                <w:tab w:val="left" w:pos="720" w:leader="none"/>
              </w:tabs>
              <w:autoSpaceDE w:val="false"/>
              <w:spacing w:lineRule="auto" w:line="240" w:before="0" w:after="0"/>
              <w:ind w:left="702" w:hanging="450"/>
              <w:contextualSpacing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წორად იყენებს ორიენტირების მეთოდებს ტურების დაგეგმვის და ჩატარების დროს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autoSpaceDE w:val="false"/>
              <w:ind w:left="702" w:hanging="450"/>
              <w:jc w:val="both"/>
              <w:rPr>
                <w:rFonts w:ascii="Sylfaen" w:hAnsi="Sylfaen" w:eastAsia="Verdana" w:cs="Arial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აქვ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უნარ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სათანადოდ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შეაფასო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ბუნებრივ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პირობებ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,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ჯგუფ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ფიზიკურ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დ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მორალურ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მდგომარეობ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,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იღებს 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გადაწყვეტილება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შემდგომ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მოქმედებ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თაობაზე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>;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702" w:hanging="45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შეუძლია </w:t>
            </w:r>
            <w:r>
              <w:rPr>
                <w:rFonts w:cs="Sylfaen" w:ascii="Sylfaen" w:hAnsi="Sylfaen"/>
                <w:sz w:val="19"/>
                <w:szCs w:val="19"/>
              </w:rPr>
              <w:t>სტუმრის ჯგუფური და ინდივიდუალური მომსახურება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/>
              <w:ind w:left="252" w:hanging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u w:val="single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შეუძლია კომბინირებულ ლაშქრობებზე  სტუმრების წაყვანა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25" w:leader="none"/>
                <w:tab w:val="left" w:pos="720" w:leader="none"/>
              </w:tabs>
              <w:autoSpaceDE w:val="false"/>
              <w:spacing w:lineRule="auto" w:line="240" w:before="0" w:after="0"/>
              <w:ind w:left="252" w:hanging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Arial" w:ascii="Sylfaen" w:hAnsi="Sylfaen"/>
                <w:bCs/>
                <w:sz w:val="19"/>
                <w:szCs w:val="19"/>
                <w:lang w:val="ka-GE"/>
              </w:rPr>
              <w:t>ახერხებს რუკაზე მარშრუტების დაგეგმვას</w:t>
            </w:r>
            <w:r>
              <w:rPr>
                <w:rFonts w:cs="Arial" w:ascii="Sylfaen" w:hAnsi="Sylfaen"/>
                <w:bCs/>
                <w:sz w:val="19"/>
                <w:szCs w:val="19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right" w:pos="10206" w:leader="none"/>
              </w:tabs>
              <w:autoSpaceDE w:val="false"/>
              <w:spacing w:lineRule="auto" w:line="240" w:before="0" w:after="0"/>
              <w:ind w:left="702" w:hanging="45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        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>ინფორმაციის სიმცირის დროს იღებს გადაწყვეტილებს  კონკრეტულ მარშრუტებზე     (რელიეფის შესაბამისად)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>
                <w:rFonts w:ascii="Sylfaen" w:hAnsi="Sylfaen" w:cs="Century Gothic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 საშიშროების შეფასება რელიეფის გათვალისწინები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2" w:hanging="45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პრობლემურ, ფორსმაჟორულ და  განსხვავებულ სიტუაციაში   წარმოქმნილი პრობლემების გადასაჭრელად, შეუძლია  </w:t>
            </w:r>
            <w:r>
              <w:rPr>
                <w:rFonts w:cs="Sylfaen" w:ascii="Sylfaen" w:hAnsi="Sylfaen"/>
                <w:sz w:val="19"/>
                <w:szCs w:val="19"/>
              </w:rPr>
              <w:t>ალტერნატი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საძლებლობ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ნხილვ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და  </w:t>
            </w:r>
            <w:r>
              <w:rPr>
                <w:rFonts w:cs="Sylfaen" w:ascii="Sylfaen" w:hAnsi="Sylfaen"/>
                <w:sz w:val="19"/>
                <w:szCs w:val="19"/>
              </w:rPr>
              <w:t>სპეციფიკურ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ბლემ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დასაწყვეტ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საბამის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დგომ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მუშავ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2" w:hanging="45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Arial Unicode MS" w:ascii="Sylfaen" w:hAnsi="Sylfaen"/>
                <w:sz w:val="19"/>
                <w:szCs w:val="19"/>
                <w:lang w:val="ka-GE"/>
              </w:rPr>
              <w:t>სამაშველო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 Unicode MS" w:ascii="Sylfaen" w:hAnsi="Sylfaen"/>
                <w:sz w:val="19"/>
                <w:szCs w:val="19"/>
                <w:lang w:val="ka-GE"/>
              </w:rPr>
              <w:t>ოპერაციებ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 Unicode MS" w:ascii="Sylfaen" w:hAnsi="Sylfaen"/>
                <w:sz w:val="19"/>
                <w:szCs w:val="19"/>
                <w:lang w:val="ka-GE"/>
              </w:rPr>
              <w:t>ტექნოლოგიების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Arial Unicode MS" w:ascii="Sylfaen" w:hAnsi="Sylfaen"/>
                <w:sz w:val="19"/>
                <w:szCs w:val="19"/>
                <w:lang w:val="ka-GE"/>
              </w:rPr>
              <w:t>გამოყენებით</w:t>
            </w:r>
            <w:r>
              <w:rPr>
                <w:rFonts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კვალიფიცი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ურად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 xml:space="preserve">ახდენს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დაზარალებული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მობილიზაცია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,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პირველად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დახმარება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დ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მის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უსაფრთხოდ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ტრანსპორტირება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ს.</w:t>
            </w:r>
          </w:p>
          <w:p>
            <w:pPr>
              <w:pStyle w:val="Normal"/>
              <w:spacing w:lineRule="auto" w:line="240" w:before="0" w:after="0"/>
              <w:ind w:left="702" w:hanging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დასკვნის  უნარ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პეციფიკურ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პრობლემ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გადასაწყვეტ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შესაბამის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მიდგომ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შემუშავება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ალტერნატი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შესაძლებლობ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განხილვ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მიღ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შედეგ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ანალიზი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-18" w:hanging="36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  წარმოქმნილი  პრობლემების  შეფასება და ანალიზი, მათ  გადასაჭრელად  სხვადასხვა ტექნიკურ-მეთოდური საშუალებებით  სარგებლობა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რთული  და  არასტანდარტული  დავალებების შესასრულებლად შეუძლია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ჭირო ინფორმაციის მოძიება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წეული საქმიანობის 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ღ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დეგ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ანალიზ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ექსტრემალურ, კონფლიქტურ, სტრესულ და სახიფა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იტუაციებში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ქვს </w:t>
            </w:r>
            <w:r>
              <w:rPr>
                <w:rFonts w:cs="Sylfaen" w:ascii="Sylfaen" w:hAnsi="Sylfaen"/>
                <w:sz w:val="19"/>
                <w:szCs w:val="19"/>
              </w:rPr>
              <w:t>თავდაჭერისა და ადექვატური ქმედების უნარი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ტუმრებთან არგუმენტირებ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დ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ხსნის და </w:t>
            </w:r>
            <w:r>
              <w:rPr>
                <w:rFonts w:cs="Sylfaen" w:ascii="Sylfaen" w:hAnsi="Sylfaen"/>
                <w:sz w:val="19"/>
                <w:szCs w:val="19"/>
              </w:rPr>
              <w:t>განმარტ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ვს წარმოქმნილი </w:t>
            </w:r>
            <w:r>
              <w:rPr>
                <w:rFonts w:cs="Sylfaen" w:ascii="Sylfaen" w:hAnsi="Sylfaen"/>
                <w:sz w:val="19"/>
                <w:szCs w:val="19"/>
              </w:rPr>
              <w:t>პრობლე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შესახებ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ამუშაოსათვის დამახასიათებე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 </w:t>
            </w:r>
            <w:r>
              <w:rPr>
                <w:rFonts w:cs="Sylfaen" w:ascii="Sylfaen" w:hAnsi="Sylfaen"/>
                <w:sz w:val="19"/>
                <w:szCs w:val="19"/>
              </w:rPr>
              <w:t>ელემენტებისა და მომსახურების განსაზღვრ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ალდებულებებს თანმიმდევრ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სრულებს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და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ხერხებს </w:t>
            </w:r>
            <w:r>
              <w:rPr>
                <w:rFonts w:cs="Sylfaen" w:ascii="Sylfaen" w:hAnsi="Sylfaen"/>
                <w:sz w:val="19"/>
                <w:szCs w:val="19"/>
              </w:rPr>
              <w:t>სამუშაო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კოორდინაც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 xml:space="preserve">კომუნიკაციის უნარი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ზეპირ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წერილობით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კომუნიკაც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პროფესიასთა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კავშირებუ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აკითხებზ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ცვალებ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იტუაციებში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ახა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აინფორმაცი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აკომუნიკაცი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ტექნოლოგი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მოუკიდებლ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ათვისება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უცხოურ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ენაზ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მიღ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პროფესიასთა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კავშირ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ინფორმაცი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მუშავება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ტურისთვის ამზადებს სათანადო </w:t>
            </w:r>
            <w:r>
              <w:rPr>
                <w:rFonts w:cs="Sylfaen" w:ascii="Sylfaen" w:hAnsi="Sylfaen"/>
                <w:sz w:val="19"/>
                <w:szCs w:val="19"/>
              </w:rPr>
              <w:t>ტექსტ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;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ტურისტ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არშრუტისათვის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ასევ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ურისტული ჯგუფისათ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მოიძიებს  </w:t>
            </w:r>
            <w:r>
              <w:rPr>
                <w:rFonts w:cs="Sylfaen" w:ascii="Sylfaen" w:hAnsi="Sylfaen"/>
                <w:sz w:val="19"/>
                <w:szCs w:val="19"/>
              </w:rPr>
              <w:t>ძირითად ან დამატებით ინფორმაც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ს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დაგეგმილ მარშრუტებზე ამომწურავ ინფორმაც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ინტერესოდ გა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ცემ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და შესაბამ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განმარტ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ვს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შეუძლია სტუმრის თხოვნის ყურადღებით მოსმენა, მოსმენი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გაგება, გააზრება და საჭიროებების დაზუსტება;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ინტერესოდ გადასცემს და შესაბამისად განმარტავს ინფორმაციას </w:t>
            </w:r>
            <w:r>
              <w:rPr>
                <w:rFonts w:cs="Sylfaen" w:ascii="Sylfaen" w:hAnsi="Sylfaen"/>
                <w:sz w:val="19"/>
                <w:szCs w:val="19"/>
              </w:rPr>
              <w:t>დაგეგმი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მარშრუტებ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ს შესახებ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ყენებს  პროფესიულ  საქმიანობასთან დაკავშირებულ       საინფორმაციო და    საკომუნიკაციო  ტექნოლოგიებს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როფესიულ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საქმიანობასთან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დაკავშირებულ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საკითხებზ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ზეპირი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ერილობით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კომუნიკაცია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კოლეგებთან</w:t>
            </w:r>
            <w:r>
              <w:rPr>
                <w:sz w:val="19"/>
                <w:szCs w:val="19"/>
              </w:rPr>
              <w:t xml:space="preserve">,  </w:t>
            </w:r>
            <w:r>
              <w:rPr>
                <w:rFonts w:cs="Sylfaen" w:ascii="Sylfaen" w:hAnsi="Sylfaen"/>
                <w:sz w:val="19"/>
                <w:szCs w:val="19"/>
              </w:rPr>
              <w:t>ხელმძღვანელებს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და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პონსორებთან, ტუროპერატორებთან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კუთარ </w:t>
            </w:r>
            <w:r>
              <w:rPr>
                <w:rFonts w:cs="Sylfaen" w:ascii="Sylfaen" w:hAnsi="Sylfaen"/>
                <w:sz w:val="19"/>
                <w:szCs w:val="19"/>
              </w:rPr>
              <w:t>პროფესიასთან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დაკავშირებული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ინფორმაციის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გადაცემა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ანგარიშის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წარდგენ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როგორც სპეციალისტების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ასევე </w:t>
            </w:r>
            <w:r>
              <w:rPr>
                <w:rFonts w:cs="Sylfaen" w:ascii="Sylfaen" w:hAnsi="Sylfaen"/>
                <w:sz w:val="19"/>
                <w:szCs w:val="19"/>
              </w:rPr>
              <w:t>არასპეციალისტებისათვის</w:t>
            </w:r>
            <w:r>
              <w:rPr>
                <w:sz w:val="19"/>
                <w:szCs w:val="19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შეუძლია </w:t>
            </w:r>
            <w:r>
              <w:rPr>
                <w:rFonts w:cs="Sylfaen" w:ascii="Sylfaen" w:hAnsi="Sylfaen"/>
                <w:sz w:val="19"/>
                <w:szCs w:val="19"/>
              </w:rPr>
              <w:t>უცხო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ენა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პეციალობასთან</w:t>
            </w:r>
            <w:r>
              <w:rPr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სამუშაოსთან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</w:rPr>
              <w:t>დაკავშირ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ინფორმაციის დამუშავება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ფლობს </w:t>
            </w:r>
            <w:r>
              <w:rPr>
                <w:rFonts w:cs="Sylfaen" w:ascii="Sylfaen" w:hAnsi="Sylfaen"/>
                <w:sz w:val="19"/>
                <w:szCs w:val="19"/>
              </w:rPr>
              <w:t>თხრობის მეთოდურ ხერხებ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>
          <w:trHeight w:val="11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right="72" w:hanging="0"/>
              <w:jc w:val="both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სწავლის უნარ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აკუთარ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წავლ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მიმართულებების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  <w:lang w:val="en-US" w:eastAsia="en-US"/>
              </w:rPr>
              <w:t>დამოუკიდებლ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განსაზღვრ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განჭვრეტად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თუმც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ნაწილობრივ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ცვალებად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ვითარებაში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ინასწარ  განსაზღვრული ამოცანების  ფარგლებში  საკუთარ სწავლაზე იღებს პასუხისმგებლობას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განსაზღვრავს  სწავლის  შემდგომ  საფეხურზე გაგრძელების საჭიროებასა  და თანმიმდევრულ ეტაპებს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right="72" w:hanging="0"/>
              <w:jc w:val="both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ღირებულებებ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  <w:lang w:val="en-US" w:eastAsia="en-US"/>
              </w:rPr>
              <w:t>პასუხისმგებლობი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ეკიდებ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პროფესი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აქმიანობისათვ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მახასიათებე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ღირებულებებ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ცვალებ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იტუაციებშ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მოქმედებ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მა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შესაბამისად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არის თავაზიან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 ყურადღებიანი; ახასიათებს ორგანიზებულობა, პუნქტუალობა და მოწესრიგებულობა, კონსტრუქც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ანამშრომლობა და კეთილგანწყობა კოლეგებთან 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ერსონალთან, სხვისი დახმარებ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ქმისადმი პატიოსანი 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ეთიკური მიდგომა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გულისყურით ეკიდება სტუმრის თხოვნას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ს ტოლერანტულ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მომთმენი და ემოციურად სტაბილ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ვს საკუთარი ქვეყნ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კანონებისა და ტრადიციების პატივისცემ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ეკოლოგი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ნობიერ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eastAsia="Verdana" w:cs="Arial"/>
                <w:sz w:val="19"/>
                <w:szCs w:val="19"/>
                <w:lang w:val="ka-GE"/>
              </w:rPr>
            </w:pP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პ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ასუხისმგებელი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ა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საქმიანობისა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: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დაიცვა</w:t>
            </w:r>
            <w:r>
              <w:rPr>
                <w:rFonts w:eastAsia="Verdana" w:cs="Arial Unicode MS" w:ascii="Sylfaen" w:hAnsi="Sylfaen"/>
                <w:sz w:val="19"/>
                <w:szCs w:val="19"/>
                <w:lang w:val="ka-GE"/>
              </w:rPr>
              <w:t>ს</w:t>
            </w:r>
            <w:r>
              <w:rPr>
                <w:rFonts w:eastAsia="Verdana" w:cs="Arial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სავალდებულო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უსაფრთხოებ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ზომებ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,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გაითვალისწინო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უსაფრთხოებ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ასპექტებ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,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მოამზადო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ტური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პროფესიონალურ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დონეზე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,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აიღო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პასუხისმგებლობ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დაგეგმვ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დ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განხორციელების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ყველა</w:t>
            </w:r>
            <w:r>
              <w:rPr>
                <w:rFonts w:eastAsia="Verdana"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eastAsia="Verdana" w:cs="Arial Unicode MS" w:ascii="Sylfaen" w:hAnsi="Sylfaen"/>
                <w:sz w:val="19"/>
                <w:szCs w:val="19"/>
              </w:rPr>
              <w:t>ეტაპზე</w:t>
            </w:r>
            <w:r>
              <w:rPr>
                <w:rFonts w:eastAsia="Verdana" w:cs="Arial" w:ascii="Sylfaen" w:hAnsi="Sylfaen"/>
                <w:sz w:val="19"/>
                <w:szCs w:val="19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225" w:hanging="0"/>
              <w:contextualSpacing/>
              <w:jc w:val="both"/>
              <w:rPr>
                <w:rFonts w:ascii="Sylfaen" w:hAnsi="Sylfaen" w:eastAsia="Verdana" w:cs="Sylfaen"/>
                <w:sz w:val="19"/>
                <w:szCs w:val="19"/>
                <w:lang w:val="ka-GE"/>
              </w:rPr>
            </w:pPr>
            <w:r>
              <w:rPr>
                <w:rFonts w:eastAsia="Verdana" w:cs="Sylfaen" w:ascii="Sylfaen" w:hAnsi="Sylfaen"/>
                <w:sz w:val="19"/>
                <w:szCs w:val="19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Nusx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Sylfaen" w:hAnsi="Sylfaen" w:cs="Sylfae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Sylfae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19z1">
    <w:name w:val="WW8Num19z1"/>
    <w:qFormat/>
    <w:rPr>
      <w:rFonts w:cs="Sylfae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Sylfae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Sylfae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7:00Z</dcterms:created>
  <dc:creator>User IliaUni</dc:creator>
  <dc:description/>
  <cp:keywords/>
  <dc:language>en-US</dc:language>
  <cp:lastModifiedBy>User</cp:lastModifiedBy>
  <dcterms:modified xsi:type="dcterms:W3CDTF">2012-06-26T11:26:00Z</dcterms:modified>
  <cp:revision>11</cp:revision>
  <dc:subject/>
  <dc:title/>
</cp:coreProperties>
</file>