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9" w:leader="none"/>
          <w:tab w:val="left" w:pos="12480" w:leader="none"/>
        </w:tabs>
        <w:spacing w:lineRule="auto" w:line="36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  <w:tab/>
      </w:r>
      <w:r>
        <w:rPr>
          <w:rFonts w:cs="Sylfaen" w:ascii="Sylfaen" w:hAnsi="Sylfaen"/>
          <w:b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ოპერატორი  020363</w:t>
      </w:r>
      <w:r>
        <w:rPr>
          <w:rFonts w:cs="Sylfaen" w:ascii="Sylfaen" w:hAnsi="Sylfaen"/>
          <w:b/>
          <w:sz w:val="19"/>
          <w:szCs w:val="19"/>
          <w:lang w:val="ka-GE"/>
        </w:rPr>
        <w:tab/>
        <w:t xml:space="preserve">            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პროექტი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ტანდარტი</w:t>
      </w:r>
    </w:p>
    <w:p>
      <w:pPr>
        <w:pStyle w:val="Normal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620" w:hanging="1053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eastAsia="Sylfaen" w:cs="Sylfaen" w:ascii="Sylfaen" w:hAnsi="Sylfaen"/>
          <w:b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ფერო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წერა</w:t>
      </w:r>
    </w:p>
    <w:p>
      <w:pPr>
        <w:pStyle w:val="Normal"/>
        <w:spacing w:lineRule="auto" w:line="360"/>
        <w:ind w:left="540" w:right="638" w:hanging="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ბიზნესის ადმინისტრირების მიმართულების, მენეჯმენტის დარგის პროფესიული კვალიფიკაციაა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საქმიანობა მოიცავს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უ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ბაზ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ნიტორინგს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ნალიზს;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ურ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ჯაჭვშ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ლოჯისტიკუ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რგოლ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ფუნქციონირ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გეგმვას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რგანიზებას;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 w:eastAsia="en-US"/>
        </w:rPr>
        <w:t>სასოფლო</w:t>
      </w:r>
      <w:r>
        <w:rPr>
          <w:rFonts w:cs="Sylfaen" w:ascii="Sylfaen" w:hAnsi="Sylfaen"/>
          <w:sz w:val="19"/>
          <w:szCs w:val="19"/>
          <w:lang w:val="ka-GE" w:eastAsia="en-US"/>
        </w:rPr>
        <w:t>-</w:t>
      </w:r>
      <w:r>
        <w:rPr>
          <w:rFonts w:cs="Sylfaen" w:ascii="Sylfaen" w:hAnsi="Sylfaen"/>
          <w:sz w:val="19"/>
          <w:szCs w:val="19"/>
          <w:lang w:val="en-GB" w:eastAsia="en-US"/>
        </w:rPr>
        <w:t>სამეურნე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დუქცი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შესყიდვების,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დასაწყობების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en-GB"/>
        </w:rPr>
        <w:t>ლოჯისტიკუ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ცი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რგანიზებას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წარმართვას;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ურ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ისტემაშ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ტრანსპორტ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მსახურ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ოორდინაციას;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ურ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ცენტრებშ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საწარმოო-ტექნოლოგიუ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ზონ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 w:eastAsia="en-US"/>
        </w:rPr>
        <w:t>მოწყობა</w:t>
      </w:r>
      <w:r>
        <w:rPr>
          <w:rFonts w:cs="Sylfaen" w:ascii="Sylfaen" w:hAnsi="Sylfaen"/>
          <w:sz w:val="19"/>
          <w:szCs w:val="19"/>
          <w:lang w:val="en-GB"/>
        </w:rPr>
        <w:t>-</w:t>
      </w:r>
      <w:r>
        <w:rPr>
          <w:rFonts w:cs="Sylfaen" w:ascii="Sylfaen" w:hAnsi="Sylfaen"/>
          <w:sz w:val="19"/>
          <w:szCs w:val="19"/>
          <w:lang w:val="en-GB" w:eastAsia="en-US"/>
        </w:rPr>
        <w:t>რეკონსტრუქცი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უშაოებშ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ნაწილეობას;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სასოფლო–სამეურნე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დუქცი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ომხმარ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ბაზარზ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მიწოდება-განაწილ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კონტროლინგ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ინფორმაცი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უზრუნველყოფას.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851" w:hanging="284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დასაქმებ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ფერო</w:t>
      </w:r>
    </w:p>
    <w:p>
      <w:pPr>
        <w:pStyle w:val="Normal"/>
        <w:spacing w:lineRule="auto" w:line="360"/>
        <w:ind w:left="540" w:right="638" w:hanging="0"/>
        <w:jc w:val="both"/>
        <w:rPr/>
      </w:pP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საქმ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ბიექტებ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იეკუთვნება: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უ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ცენტრებ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ქვემდებარებაშ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ყოფ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 w:eastAsia="en-US"/>
        </w:rPr>
        <w:t>სასოფლო</w:t>
      </w:r>
      <w:r>
        <w:rPr>
          <w:rFonts w:cs="Sylfaen" w:ascii="Sylfaen" w:hAnsi="Sylfaen"/>
          <w:sz w:val="19"/>
          <w:szCs w:val="19"/>
          <w:lang w:val="ka-GE" w:eastAsia="en-US"/>
        </w:rPr>
        <w:t>-</w:t>
      </w:r>
      <w:r>
        <w:rPr>
          <w:rFonts w:cs="Sylfaen" w:ascii="Sylfaen" w:hAnsi="Sylfaen"/>
          <w:sz w:val="19"/>
          <w:szCs w:val="19"/>
          <w:lang w:val="en-GB" w:eastAsia="en-US"/>
        </w:rPr>
        <w:t>სამეურნე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დუქცი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მიმღებ-გამანაწილებე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უნქტებ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სასაწყობ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ურნეობებ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ცა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ბითუმ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ბაზრობებ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სურსათ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დუქ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ტვირთგადამზიდავ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სადისტრიბუცი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ფირმებ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გრეთვ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რგანიზაციებ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ერთიანებები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რომელთაც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ჭირდებათ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ფეროშ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თანად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ცოდნით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უნარ-ჩვევებით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ღჭურვი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პეციალისტი.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993" w:hanging="426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საგანმანათლებლო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პროგრამა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კვალიფიკაცია</w:t>
      </w:r>
    </w:p>
    <w:p>
      <w:pPr>
        <w:pStyle w:val="Normal"/>
        <w:spacing w:lineRule="auto" w:line="360"/>
        <w:ind w:left="540" w:right="638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ნათლ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რსაფეხურიანი</w:t>
      </w:r>
      <w:r>
        <w:rPr>
          <w:rFonts w:cs="Sylfaen" w:ascii="Sylfaen" w:hAnsi="Sylfaen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(IV-V)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თითოე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ათვ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მუშავებული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განმანათლ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გრამა,  რომლ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სრულ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მდეგ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ურსდამთავრებულ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ნიჭ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საბამის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კვალიფიკაცია და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გაიცემა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იპლომი.</w:t>
      </w:r>
    </w:p>
    <w:p>
      <w:pPr>
        <w:pStyle w:val="Normal"/>
        <w:spacing w:lineRule="auto" w:line="360"/>
        <w:ind w:left="540" w:right="638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ოთხ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განმანათლ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გრამ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იცავ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 არანაკლებ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30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ს.</w:t>
      </w:r>
      <w:r>
        <w:rPr>
          <w:rFonts w:cs="Sylfaen" w:ascii="Sylfaen" w:hAnsi="Sylfaen"/>
          <w:sz w:val="19"/>
          <w:szCs w:val="19"/>
          <w:lang w:val="ka-GE"/>
        </w:rPr>
        <w:t xml:space="preserve"> აქედან,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ინიმუმ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40%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თმო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აქ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ომპონენტს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ურსდამთავრებულ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ნიჭ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ოთხ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ვალიფიკაცი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იცემ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იპლომი.</w:t>
      </w:r>
    </w:p>
    <w:p>
      <w:pPr>
        <w:pStyle w:val="Normal"/>
        <w:spacing w:lineRule="auto" w:line="360"/>
        <w:ind w:left="540" w:right="638" w:hanging="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ხუთ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განმანათლ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გრამ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ოიცავ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არანაკლებ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25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ს. კრედი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ინიმუმ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40%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თმო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აქ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ომპონენტს.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ურსდამთავრებულ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ნიჭ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ხუთ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ვალიფიკაცი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იცემ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იპლომი.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900" w:hanging="360"/>
        <w:jc w:val="both"/>
        <w:rPr>
          <w:rFonts w:ascii="Sylfaen" w:hAnsi="Sylfaen" w:cs="Sylfaen"/>
          <w:b/>
          <w:b/>
          <w:sz w:val="19"/>
          <w:szCs w:val="19"/>
          <w:lang w:val="ka-GE" w:eastAsia="en-US"/>
        </w:rPr>
      </w:pPr>
      <w:r>
        <w:rPr>
          <w:rFonts w:cs="Sylfaen" w:ascii="Sylfaen" w:hAnsi="Sylfaen"/>
          <w:b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პროფესიულ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GB"/>
        </w:rPr>
        <w:t>კვალიფიკაციათა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მწერი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sz w:val="19"/>
          <w:szCs w:val="19"/>
          <w:lang w:val="en-US" w:eastAsia="en-US"/>
        </w:rPr>
      </w:pPr>
      <w:r>
        <w:rPr>
          <w:rFonts w:cs="Sylfaen" w:ascii="Sylfaen" w:hAnsi="Sylfaen"/>
          <w:b/>
          <w:sz w:val="19"/>
          <w:szCs w:val="19"/>
          <w:lang w:val="en-US" w:eastAsia="en-US"/>
        </w:rPr>
        <w:t>აგროლოჯისტიკის ოპერატორის მეოთხე საფეხურის პროფესიული კვალიფიკაციის აღმწერი</w:t>
      </w:r>
    </w:p>
    <w:tbl>
      <w:tblPr>
        <w:tblW w:w="144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1"/>
        <w:gridCol w:w="7574"/>
      </w:tblGrid>
      <w:tr>
        <w:trPr>
          <w:trHeight w:val="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ცნობიერება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ფერ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აქტობრივ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რემოებებ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ეორი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ფუძვლ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ყარ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ოდნ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ცნობიერ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ჭ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ოგ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ძლებლობებს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 w:eastAsia="en-US"/>
              </w:rPr>
              <w:t>იცის:</w:t>
            </w: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გროლოჯისტიკ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სტემ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სოფლ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შესყიდვ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წარმოო-ტექნოლოგიურ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რაგ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ტროლ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იწოდება-განაწილ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ტრანსპორტ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განიზ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ეორ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ფუძვლ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სოფლ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შენახვა-გადამუშავ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ც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სტემა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ტრანსპორტირების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არისხ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ზრუნველყოფ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რხები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სახ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ბაზ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ლოჯისტ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სტე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ორმი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ინციპ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საღებ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სახ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ფას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რიტერიუმ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საწყ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ლოჯისტიკ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უნქცი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სოფლ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ვირთ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იღება-გადამუშავ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საწყობ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ხმარებელთ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კვეთ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სახ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ცი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რაგ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ტრო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ხორციე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ები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რანსპორტი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ხე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გადაზიდვ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განიზაცი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ტრანსპორტ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სახ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ტექნიკურ-ეკონომ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ჩვენებ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აზღვ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სოფლ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ყიდვ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ოთხოვნა-მიწოდ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ცი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გეგმვ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გროვ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სტემატიზ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რხ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აცემთ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ბაზ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ქმ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ები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 w:eastAsia="en-US"/>
              </w:rPr>
              <w:t>გაცნობიერებული</w:t>
            </w: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ლოჯისტიკ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უნქცი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ვითა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ნდენცი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ონეები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პრაქტიკაში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მოყენებ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გეგმვ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რუ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იყენ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ნდ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ყარო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იმუშა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ტრატეგ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მოჭრ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ციფ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საძლევ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აფას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ღ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დეგ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რულ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უმჯობეს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ზნით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 w:eastAsia="en-US"/>
              </w:rPr>
              <w:t>შეუძლია: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სოფლ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თხოვნი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გნოზირე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ომხმარებ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ბაზ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ზნობრი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ეგმენტ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რჩევა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იწოდება-გასაღ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ბალანს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ფას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ბაზარ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პოზიტიურ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ტაბილ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ო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საღწევად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საღებ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წე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ნახარჯ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თვლ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ს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მინიმიზ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წყვეტ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პრაქტიკ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ონისძი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გეგმ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ართვ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ცი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ხორციე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არისხ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ტროლ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შენახვა-გადამუშავ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განიზ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სოფლ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ვირთ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გადაზიდვ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რგანიზ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გეგმვ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აწილეო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ტრანსპორტ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იტორინგ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სახ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არისხ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ო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ფას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ტრანსპორტ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ოქმ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ფერხებ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კლოვან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ხ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გროვ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მოფხვრ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ტ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ონისძი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ტარ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სოფლ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ვირთ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ხეობათ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ხედვ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საწყ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ქ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რჩევ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წყო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ვირთ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ღ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შიგასასაწყობ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რანსპორტირ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ფუთავ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ა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ენე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მუშავ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ნახვ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თავს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მომხმარებ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კვეთ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კომპლექტაცი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წოდ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ცი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გეგმ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წარმართვა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დასაწყ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ლოჯისტ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ნქა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რჩე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აც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ხედვით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ომხმარებ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ბაზ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რკეტინგ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ვლე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ფუძველ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ომენკლატურ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სორტიმენტ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ცულ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ო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რაგ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ქმ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ტროლი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სკვნ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ციფ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საწყვეტ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დგო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მუშავ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ლტერნატ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ძლებლ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ღ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ნალიზი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 w:eastAsia="en-US"/>
              </w:rPr>
              <w:t>შეუძლია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ნაც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დენტიფიკაცი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ნალიზ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ზ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იცნ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ფერხ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ზეზ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აკეთ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სკვ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სახ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ონისძიებ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მოფხვრისათვის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ლტერნატ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ძლებლო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ღ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ნალიზი.</w:t>
            </w:r>
          </w:p>
        </w:tc>
      </w:tr>
      <w:tr>
        <w:trPr>
          <w:trHeight w:val="19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კომუნიკაცი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ეპი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მუნიკაც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ვალებ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ებშ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ხა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ოუკიდ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თვის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ცხო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ნ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ღ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ავშირ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უშავება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ვის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ასუხისმგებლ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არგლ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ეპირ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ვიზუალ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ორმ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მუნიკაც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ციალისტებ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რასპეციალისტებ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ნამედროვ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ების გამოყენ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ცხოურ ენაზე კომუნიკაცია პროფესიულ საკითხებზე.</w:t>
            </w:r>
          </w:p>
        </w:tc>
      </w:tr>
      <w:tr>
        <w:trPr>
          <w:trHeight w:val="16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მართუ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ოუკიდ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განსაზღვრა-განჭვრეტ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უმც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წილობრივ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ვალებ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ვითარებაში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მართუ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აზღვრ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ვალებ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უთვალისწინ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ვითარებაში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გროლოჯისტიკ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ტო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წავლის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ღ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ეორ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ოდნის დამოუკიდ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ღრმავ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გროლოჯისტიკ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ებ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ავშირ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საწყვეტად.</w:t>
            </w:r>
          </w:p>
        </w:tc>
      </w:tr>
      <w:tr>
        <w:trPr>
          <w:trHeight w:val="12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ღირებულებები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ასუხისმგებლო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კიდ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ახასიათ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ირებულებ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ვალებ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ქმედ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ად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ფას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უთარ დამოკიდებულ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ირებულებებისადმი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გროლოჯისტიკ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სტემ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ოქმ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გადაწყვეტის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ლმძღვანელ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მორალურ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ეთიკურ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გარემ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დაც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ართლებრი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ორ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თვალისწინებით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spacing w:lineRule="auto" w:line="360"/>
        <w:ind w:left="540" w:hanging="27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აგროლოჯისტიკ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მეხუთე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ფეხურ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GB"/>
        </w:rPr>
        <w:t>პროფესიული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GB"/>
        </w:rPr>
        <w:t>კვალიფიკაცი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ღმწერ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9212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4950"/>
                              <w:gridCol w:w="7380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ცოდ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ცნობიერება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ქვ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ფესი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ქმიანობასთ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კავშირ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რავალმხრი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და/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პეციალიზ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თეორ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აქტიკ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ცოდნ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ცნობიერ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ფეს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ქმიან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საძლებლობ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(საზღვრებს)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ცნობიერ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ქვ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u w:val="single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აგროლოჯისტ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სტე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გ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ინციპ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ელემენტ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ო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ურთიერთკავში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ანონზომიერებები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u w:val="single"/>
                                      <w:lang w:val="ka-GE" w:eastAsia="en-US"/>
                                    </w:rPr>
                                    <w:t>იცის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შესყიდ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ლოჯისტიკ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ზა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მოცანები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შესყიდ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ბაზ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მოკვლე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ეთოდ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შესყიდ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ლოჯისტიკ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ექანიზ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ფუნქციონი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ინციპ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სოფ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შესყიდ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გეგმ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ეთოდ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წარმო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ლოჯისტიკ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ფუნქციონი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ძირით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ინციპ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წარმო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ცეს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რგანიზა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ეთოდ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აწ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ლოჯისტიკ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თეორ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ფუძვლ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აწ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სტე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გ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ინციპ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ქონელმიმოქცე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ძირით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ტექნოლოგი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აწ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სტემაში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მომხმარებ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ბაზ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რკეტინგ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ვლევ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აწ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ურთიერთკავშირ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აგროლოჯისტ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ცენტ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ფუნქციონი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ოციალ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ეკონომ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ფუძვლ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ზა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მოცან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აგროლოჯისტიკ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ცენტრ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ტერიალ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ნაკა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გეგმვ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ოორდინაც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რეგულირებ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წარმო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ცეს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რგანიზაც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წარმართვ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საქონ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ნომენკლატურ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სორტიმენ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ფორმირებ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საღ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თანამედრო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ეთოდ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კონტროლინგ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სტემ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ლოჯისტ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ინფორმა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რს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ს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მუშა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ხერხ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შუალებ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ინფორმაც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სტემ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რქიტექტუ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ავში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ლობალ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ინფორმაცი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ვრცესთან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რ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ავტომატიზ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სტემ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სოფ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სატრანსპორტო-საექსპედიცი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სტე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დელ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ექსპედიცი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პერ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გეგმ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ეთოდ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ექსპედიტორ-ოპერატო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რჩე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რიტერიუმებ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ტრანსპორტ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ექსპედიცი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ქმიან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კონკურენტუნარიან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ფას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ეთოდები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ცოდნ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აქტიკ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მოყენ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უნარი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უძლ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მეცნები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აქტიკ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უნა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ფართ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პექტ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მოყენ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ბსტრაქტ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ბლემ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მოქმედებით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დასაწყვეტად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u w:val="single"/>
                                      <w:lang w:val="ka-GE" w:eastAsia="en-US"/>
                                    </w:rPr>
                                    <w:t>შეუძლ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სოფ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შესყიდვებ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მომხმარებ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ბაზ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თხოვნ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რკეტინგ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კვლევ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ნაწილეობა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ოტენცი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მწოდებ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ძი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წინადადებ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ხილვ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შესყიდ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პერ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ორგან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ბ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ნაწილეობა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მწოდებ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რჩე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რიტერიუმ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მუშავება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მომხმარებ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ბაზარ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საღ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ინამიკასთ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ფარდ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შესყიდ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ცუ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ზო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საზღვრ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წარმო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ყველ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რგო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რიტმ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თანხმ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უშაობის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სე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წარმო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ცეს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ქსიმალ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უწყვეტ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უზრუნველყოფ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ღწე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ზნ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რესურს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ეფექტურ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მოყენებ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რაგ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ონტრო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წარმო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ბაზ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ეგ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მუშავებ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ნაწილეობ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სოფ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აწ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გეგმვისა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უცილებ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ინფორმა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კრება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საღ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ტიმული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ზნ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ა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ინფორმა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ქმ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ვრცელება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ავში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მყა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ოტენცი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მსყიდველებ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უამავლებთან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რჩევ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საღ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რკეტინგ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ვლე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ფუძველ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აწ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საძ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რხ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ტრუქტუ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საზღვრ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აგროლოჯისტიკ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ცენტრ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ლოჯისტ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ისტე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მადგენ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ქვესისტემ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(შესყიდვ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წყობ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რაგ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დამამუშავებ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წარმო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ტრანსპორტი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ინფორმაცი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საღება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ფუნქციონი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ცეს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მარაგების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წარმო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საღ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რგოლ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ო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კოორდინ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ურთიერთქმე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უზრუნველყოფ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გროლოჯისტ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პერ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სრულების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ტექნიკურ-ეკონომ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ინფორმა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კ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ინფორმაც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ტექნოლოგ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მოყენ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ლოჯისტ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ნაკა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ძრა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ცესშ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სოფ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თანხლ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ზაში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მხმარებ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ზიდვასთ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კავშირ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ინფორმაცი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მსახუ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წევ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ტრანსპორტ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შუალება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ღჭურ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პეციალ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ტრანსპორტ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შუალება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თავაზებ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სასაქონლო-სატრანსპორტ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ოკუმენტა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ფორმებ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პერ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კომპლექს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სრუ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რგანიზაც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ტვირთ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ხარისხების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დატვირთვა-განტვირთვ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ხ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პერ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სრუ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როს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ტერმინალ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ტვირთ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არტ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ონსოლიდაცი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კომპლექტა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რგანიზაცი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ხელშეწყ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ორტალ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საქონ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პერ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ჩატარებისას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სკვნ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უნარი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უძლ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კარგ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საზღვრ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ბლემ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მოცნობა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დაჭრისა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თანად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ნაცემ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იდენტიფიცი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ნალიზ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ტანდარტ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ეთო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მოყენ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სე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საბუთ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სკვნ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კეთება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  <w:u w:val="single"/>
                                      <w:lang w:val="ka-GE" w:eastAsia="en-US"/>
                                    </w:rPr>
                                    <w:t>შეუძლ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სოფ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 w:eastAsia="en-US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ა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ოთხოვნ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პეციფიკიდ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მომდინარ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საღ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თანამედრო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შუალებ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ლტერნატ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ვარიანტ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ხილ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ღ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დეგ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ანალიზ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ბოლო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რეალიზაციისა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წინადადებ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თავაზება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Sylfaen" w:hAnsi="Sylfaen" w:cs="Sylfaen"/>
                                      <w:sz w:val="19"/>
                                      <w:szCs w:val="19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აგროლოჯისტ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პერ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გეგმვ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ნხორციე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ცეს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წარმოშობი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ბლემ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შესწავ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ფუძველ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ს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გამომწვე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წინაპირობ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დგე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საუკეთეს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en-GB"/>
                                    </w:rPr>
                                    <w:t>ლოჯისტიკ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პროდუ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მისაღებ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ოპერატ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ღონისძიებ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9"/>
                                      <w:szCs w:val="19"/>
                                      <w:lang w:val="ka-GE" w:eastAsia="en-US"/>
                                    </w:rPr>
                                    <w:t>დაგეგმვა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.65pt;mso-wrap-distance-left:9pt;mso-wrap-distance-right:9pt;mso-wrap-distance-top:0pt;mso-wrap-distance-bottom:0pt;margin-top:11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4950"/>
                        <w:gridCol w:w="7380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ცოდნ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გაცნობიერება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ქვ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ფესიულ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ქმიანობასთან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კავშირ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რავალმხრივ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და/ან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პეციალიზ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თეორი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აქტიკ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ცოდნ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ცნობიერებ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ფესი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ქმიანო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საძლებლობებ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(საზღვრებს)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  <w:u w:val="single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ცნობიერ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ქვ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u w:val="single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აგროლოჯისტ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სტემ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გ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ინციპებ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ელემენტებ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ო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ურთიერთკავში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ანონზომიერებები.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u w:val="single"/>
                                <w:lang w:val="ka-GE" w:eastAsia="en-US"/>
                              </w:rPr>
                              <w:t>იცის: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შესყიდვ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ლოჯისტიკ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ზან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მოცანები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შესყიდვ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ბაზ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მოკვლე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ეთოდ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შესყიდვ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ლოჯისტიკ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ექანიზმ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ფუნქციონი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ინციპ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სოფ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მეურნე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შესყიდვ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გეგმ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ეთოდ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წარმო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ლოჯისტიკ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ფუნქციონი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ძირითად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ინციპებ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წარმო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ცეს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რგანიზა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ეთოდ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აწი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ლოჯისტიკ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თეორი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ფუძვლებ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აწი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სტემ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გ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ინციპებ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ქონელმიმოქცე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ძირითად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ტექნოლოგიებ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აწი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სტემაში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მომხმარებ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ბაზ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რკეტინგ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ვლევის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აწი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ურთიერთკავშირ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აგროლოჯისტ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ცენტ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ფუნქციონი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ოციალურ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ეკონომ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ფუძვლებ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ზან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მოცან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აგროლოჯისტიკურ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ცენტრებ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ტერიალ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ნაკად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გეგმვ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ოორდინაცი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რეგულირებ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წარმო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ცეს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რგანიზაცი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წარმართვ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საქონ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ნომენკლატურის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სორტიმენტ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ფორმირებ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საღ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თანამედროვ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ეთოდებ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კონტროლინგ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სტემ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ლოჯისტ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ინფორმა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რს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ს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მუშავ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ხერხებ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შუალებ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ინფორმაცი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სტემ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რქიტექტურ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ავში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ლობალურ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ინფორმაცი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ვრცესთან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რთ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ავტომატიზ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სტემ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სოფ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მეურნე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სატრანსპორტო-საექსპედიცი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სტემ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დელ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ექსპედიცი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პერაც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გეგმ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ეთოდებ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ექსპედიტორ-ოპერატო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რჩე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რიტერიუმებ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ტრანსპორტ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ექსპედიცი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ქმიანო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კონკურენტუნარიანო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ფას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ეთოდები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ცოდნ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პრაქტიკაშ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გამოყენებ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უნარი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უძლი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მეცნებით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აქტიკ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უნა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ფართ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პექტ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მოყენე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ბსტრაქტ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ბლემ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მოქმედებითად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დასაწყვეტად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u w:val="single"/>
                                <w:lang w:val="ka-GE" w:eastAsia="en-US"/>
                              </w:rPr>
                              <w:t>შეუძლი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სოფ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მეურნე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შესყიდვებზ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მომხმარებ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ბაზ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თხოვნი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რკეტინგულ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კვლევებ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ნაწილეობა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ოტენცი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მწოდებ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ძიე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წინადადებ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ხილვ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შესყიდვ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პერაც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ორგანიზ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ბა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ნაწილეობა.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მწოდებლ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რჩე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რიტერიუმ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მუშავება.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მომხმარებ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ბაზარზ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საღ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ინამიკასთან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ფარდებით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შესყიდვ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ცულო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ზომ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საზღვრ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წარმო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ყველ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რგოლ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რიტმ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თანხმ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უშაობის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სევ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წარმო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ცეს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ქსიმალ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უწყვეტო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უზრუნველყოფ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ღწე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ზნით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რს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რესურს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ეფექტურად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მოყენებ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რაგ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ონტრო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წარმო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ბაზრ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ეგმ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მუშავება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ნაწილეობ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სოფ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მეურნე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აწი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გეგმვისათ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უცილებე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ინფორმა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კრება.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საღ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ტიმული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ზნით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აზ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ინფორმა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ქმნ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ვრცელება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ავში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მყარე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ოტენციურ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მსყიდველებს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უამავლებთან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რჩევ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საღ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რკეტინგ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ვლე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ფუძველზ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აწი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საძ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რხ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ტრუქტუ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საზღვრ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აგროლოჯისტიკურ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ცენტრებ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ლოჯისტ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ისტემ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მადგენე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ქვესისტემ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(შესყიდვ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წყობებ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რაგებ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დამამუშავებე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წარმოებ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ტრანსპორტი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ინფორმაცი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საღება)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ფუნქციონი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ცეს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მარაგების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წარმო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საღ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რგოლებ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ორ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კოორდინ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ურთიერთქმედ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უზრუნველყოფ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გროლოჯისტ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პერაც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სრულებისა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ტექნიკურ-ეკონომ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ინფორმა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კრე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ინფორმაცი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ტექნოლოგ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მოყენე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ლოჯისტ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ნაკად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ძრაო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ცესშ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სოფ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მეურნე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თანხლე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ზაში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მხმარებლ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ზიდვასთან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კავშირ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ინფორმაცი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მსახურ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წევ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ტრანსპორტ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შუალებათ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ღჭურ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პეციალურ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ტრანსპორტ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შუალებათ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თავაზებ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სასაქონლო-სატრანსპორტ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ოკუმენტა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ფორმებ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პერაც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კომპლექს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სრუ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რგანიზაცი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ტვირთ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ხარისხების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დატვირთვა-განტვირთვის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ხვ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პერაც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სრუ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როს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ტერმინალებ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ტვირთ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არტ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ონსოლიდაციის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კომპლექტა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რგანიზაცი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ხელშეწყო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ორტალ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საქონ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პერაც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ჩატარებისა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დასკვნ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lang w:val="ka-GE" w:eastAsia="en-US"/>
                              </w:rPr>
                              <w:t>უნარი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უძლი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კარგად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საზღვრ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ბლემ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მოცნობა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დაჭრისათ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თანად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ნაცემ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იდენტიფიცირებ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ნალიზ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ტანდარტ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ეთოდ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მოყენებით,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სევ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საბუთ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სკვნ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კეთება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  <w:u w:val="single"/>
                                <w:lang w:val="ka-GE" w:eastAsia="en-US"/>
                              </w:rPr>
                              <w:t>შეუძლი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სოფლ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 w:eastAsia="en-US"/>
                              </w:rPr>
                              <w:t>სამეურნე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აზ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ოთხოვნი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პეციფიკიდან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მომდინარ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საღ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თანამედროვ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შუალებ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ლტერნატი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ვარიანტ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ხილვ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ღებ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დეგ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ანალიზით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ცი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ბოლო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რეალიზაციისათვ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წინადადებ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თავაზება;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ylfaen" w:hAnsi="Sylfaen" w:cs="Sylfaen"/>
                                <w:sz w:val="19"/>
                                <w:szCs w:val="19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აგროლოჯისტ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პერაცი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გეგმვის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ნხორციელ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ცესშ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წარმოშობი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ბლემ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შესწავლ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ფუძველზე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ს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გამომწვევ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წინაპირობ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დგენ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საუკეთესო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en-GB"/>
                              </w:rPr>
                              <w:t>ლოჯისტიკურ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პროდუქტ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მისაღებად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ოპერატიული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ღონისძიებების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9"/>
                                <w:szCs w:val="19"/>
                                <w:lang w:val="ka-GE" w:eastAsia="en-US"/>
                              </w:rPr>
                              <w:t>დაგეგმვა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7380"/>
      </w:tblGrid>
      <w:tr>
        <w:trPr>
          <w:trHeight w:val="2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კომუნიკაცი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დე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ტრუქტურირებუ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ნმიმდევრუ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ციალისტ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რასპეციალისტებ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არისხობრი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აოდენობრი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ენებით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ყენ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ნამედროვ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ებს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ცხო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ნ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ავშირ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ნგარიშ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დგენა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ას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 ზეპი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კომუნიკაცია: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რგ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ციალისტებთან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წარმ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ერსონალთან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სოფლ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ედლეუ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წოდებლებ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ზ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დუქ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ხმარებლებთან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ოფეს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ფერო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ღ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ცდი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ზიარ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ერსონა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ლმძღვანელ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ფექტუ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ართვ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ნამედროვ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შუა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ენება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 ინფორმაციის მოძიება, დახარისხება და გაანალიზება როგორც მშობლიურ, ასევე უცხოურ ენაზე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უნარ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მართუ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აზღვრ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ვალებ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უთვალისწინ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ვითარებაში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ka-GE" w:eastAsia="en-US"/>
              </w:rPr>
              <w:t>უნარ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ოუკიდ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ისწავლ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გროლოჯისტ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ოპერაცი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ხორციე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გრეს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აქტიკ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ნერგ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პირობები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რგ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ვითა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ნამედროვ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თხოვ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წილობრივ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ვალებ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ვითარებ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ოუკიდ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იღ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წყვეტილ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გრძელ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ხებ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ო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რულყოფ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აზღვრ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თვითაქტუალიზ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მართულებები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ღირებულებებ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ფას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ვის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ხვ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ოკიდებულებ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ახასიათ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ირებულებებ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ზიარ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ხვებს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ვალებ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ღა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ასუხისმგებლო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უდგე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ართვას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ეთილსინდისიე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ასრულ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ს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ისრ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ვალეობ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მორალურ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ეთ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ართლებრი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ორ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ცვით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წყ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ს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ხელმძღვანელ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ქვეშ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ყოფ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ერსონა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სახურებრივ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ვალე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რულება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ითვალისწინ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მათი მოსაზრებები და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ხედულებები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sectPr>
      <w:type w:val="nextPage"/>
      <w:pgSz w:orient="landscape" w:w="16838" w:h="11906"/>
      <w:pgMar w:left="1080" w:right="720" w:gutter="0" w:header="0" w:top="899" w:footer="0" w:bottom="74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val="ru-RU"/>
    </w:rPr>
  </w:style>
  <w:style w:type="character" w:styleId="FooterChar">
    <w:name w:val="Footer Char"/>
    <w:qFormat/>
    <w:rPr>
      <w:sz w:val="24"/>
      <w:szCs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5:00Z</dcterms:created>
  <dc:creator>Admin</dc:creator>
  <dc:description/>
  <cp:keywords/>
  <dc:language>en-US</dc:language>
  <cp:lastModifiedBy>M_Zhvania</cp:lastModifiedBy>
  <dcterms:modified xsi:type="dcterms:W3CDTF">2012-06-25T09:47:00Z</dcterms:modified>
  <cp:revision>4</cp:revision>
  <dc:subject/>
  <dc:title>აგროლოჯისტიკის ოპერატორი</dc:title>
</cp:coreProperties>
</file>