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b/>
          <w:i/>
          <w:lang w:val="ka-GE"/>
        </w:rPr>
        <w:t>ინფორმაცია ეროვნულ</w:t>
      </w:r>
      <w:r>
        <w:rPr>
          <w:rFonts w:cs="Sylfaen" w:ascii="Sylfaen" w:hAnsi="Sylfaen"/>
          <w:b/>
          <w:i/>
          <w:lang w:val="af-ZA"/>
        </w:rPr>
        <w:t>ი</w:t>
      </w:r>
      <w:r>
        <w:rPr>
          <w:rFonts w:cs="Sylfaen" w:ascii="Sylfaen" w:hAnsi="Sylfaen"/>
          <w:b/>
          <w:i/>
          <w:lang w:val="ka-GE"/>
        </w:rPr>
        <w:t xml:space="preserve"> უმაღლესი განათლების სისტემ</w:t>
      </w:r>
      <w:r>
        <w:rPr>
          <w:rFonts w:cs="Sylfaen" w:ascii="Sylfaen" w:hAnsi="Sylfaen"/>
          <w:b/>
          <w:i/>
          <w:lang w:val="af-ZA"/>
        </w:rPr>
        <w:t>ის შესახებ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სკოლის სისტემის სტრუქტურა: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დაწყებითი სკოლა</w:t>
      </w:r>
      <w:r>
        <w:rPr>
          <w:rFonts w:cs="Sylfaen" w:ascii="Sylfaen" w:hAnsi="Sylfaen"/>
          <w:lang w:val="ka-GE"/>
        </w:rPr>
        <w:t xml:space="preserve"> მოიცავს 6 წლიან სწავლებას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ბაზო სკოლა</w:t>
      </w:r>
      <w:r>
        <w:rPr>
          <w:rFonts w:cs="Sylfaen" w:ascii="Sylfaen" w:hAnsi="Sylfaen"/>
          <w:lang w:val="ka-GE"/>
        </w:rPr>
        <w:t xml:space="preserve"> მოიცავს 3 წლიან სწავლებას. საბაზო განათლება სავალდებულო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საბაზო სკოლის შემდგომ შესაძლებელია სახელობო განათლების მიღება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საშუალო სკოლა</w:t>
      </w:r>
      <w:r>
        <w:rPr>
          <w:rFonts w:cs="Sylfaen" w:ascii="Sylfaen" w:hAnsi="Sylfaen"/>
          <w:lang w:val="ka-GE"/>
        </w:rPr>
        <w:t xml:space="preserve"> მოიცავს 3 წლიან სწავლებას, რისი დამთავრების შემდეგაც  ეძლევათ საშუალო განათლების ატესტატი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უმაღლესი განათლების სისტემა: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ში არსებობს სამი ტიპის უმაღლესი საგანმანათლებლო დაწესებულებ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კოლეჯ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 xml:space="preserve">ინსტიტუტი </w:t>
      </w:r>
      <w:r>
        <w:rPr>
          <w:rFonts w:cs="Sylfaen" w:ascii="Sylfaen" w:hAnsi="Sylfaen"/>
          <w:lang w:val="af-ZA"/>
        </w:rPr>
        <w:t xml:space="preserve">და </w:t>
      </w:r>
      <w:r>
        <w:rPr>
          <w:rFonts w:cs="Sylfaen" w:ascii="Sylfaen" w:hAnsi="Sylfaen"/>
          <w:lang w:val="ka-GE"/>
        </w:rPr>
        <w:t>უნივერსიტეტი. უმაღლესი განათლება სამ საფეხურიანი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ბაკალავრიატ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240 კრედიტ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მაგისტრატუ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120 კრედიტ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და დოქტ</w:t>
      </w:r>
      <w:r>
        <w:rPr>
          <w:rFonts w:cs="Sylfaen" w:ascii="Sylfaen" w:hAnsi="Sylfaen"/>
          <w:lang w:val="af-ZA"/>
        </w:rPr>
        <w:t>ო</w:t>
      </w:r>
      <w:r>
        <w:rPr>
          <w:rFonts w:cs="Sylfaen" w:ascii="Sylfaen" w:hAnsi="Sylfaen"/>
          <w:lang w:val="ka-GE"/>
        </w:rPr>
        <w:t>რანტუ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– 180 კრედიტ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აგრეთვე არსებობს დიპლომირებული სპეციალისტის პროგრამ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რომელიც წარმოადგენს პირველი საფეხურის ფარგლებში არსებულ დო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120-180 კრედიტი და ერთსაფეხურიანი სამედიცინო (სავეტერინარო) განათლება 300-360 კრედიტი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სახელმწიფო ცნობს მხოლოდ აკრედიტებული უმაღლესი საგანმანათლებლო დაწესებულების მიერ გაცემულ დიპლომებს. აკრედიტებული უმაღლესი საგანმანათლებლო დაწესებულებების ჩამონათვლის ნახვა შესაძლებელია შემდეგ მისამართზე: www.nea.ge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იპლომირებული სპეციალისტის პროგრამა – </w:t>
      </w:r>
      <w:r>
        <w:rPr>
          <w:rFonts w:cs="Sylfaen" w:ascii="Sylfaen" w:hAnsi="Sylfaen"/>
          <w:lang w:val="ka-GE"/>
        </w:rPr>
        <w:t>პროგრამაზე დაშვების წინაპირობაა საშუალო განათლების ატესტატი. პროგრამის დასრულების შემდეგ სტუდენტებს ე</w:t>
      </w:r>
      <w:r>
        <w:rPr>
          <w:rFonts w:cs="Sylfaen" w:ascii="Sylfaen" w:hAnsi="Sylfaen"/>
          <w:lang w:val="af-ZA"/>
        </w:rPr>
        <w:t>ძლევათ</w:t>
      </w:r>
      <w:r>
        <w:rPr>
          <w:rFonts w:cs="Sylfaen" w:ascii="Sylfaen" w:hAnsi="Sylfaen"/>
          <w:lang w:val="ka-GE"/>
        </w:rPr>
        <w:t xml:space="preserve"> დიპლომირებული სპეციალისტის დიპლომი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მედიცინო (ვეტერინარული) განათლება </w:t>
      </w:r>
      <w:r>
        <w:rPr>
          <w:rFonts w:cs="Sylfaen" w:ascii="Sylfaen" w:hAnsi="Sylfaen"/>
          <w:lang w:val="ka-GE"/>
        </w:rPr>
        <w:t>– სამედიცინო განათლებაზე დაშვების წინაპირობაა საშუალო განათლების ატესტატი. პროგრამის დამთავრების შემდეგ გაიცემა დიპლომირებული მედიკოსის (ვეტერინარის) დიპლომ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ბაკალავრიატი 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 xml:space="preserve"> პროგრამაზე დაშვების წინაპირობაა საშუალო განათლების ატესტატი. საბაკალავრო პროგრამაზე სწავლის გაგრძელება შეუძლია ასევე დიპლომირებულ სპეციალისტს. პროგრამის დასრულების შემდეგ სტუდენტებს </w:t>
      </w:r>
      <w:r>
        <w:rPr>
          <w:rFonts w:cs="Sylfaen" w:ascii="Sylfaen" w:hAnsi="Sylfaen"/>
          <w:lang w:val="af-ZA"/>
        </w:rPr>
        <w:t>ეძლევათ</w:t>
      </w:r>
      <w:r>
        <w:rPr>
          <w:rFonts w:cs="Sylfaen" w:ascii="Sylfaen" w:hAnsi="Sylfaen"/>
          <w:lang w:val="ka-GE"/>
        </w:rPr>
        <w:t xml:space="preserve"> ბაკალავრის დიპლომი. წარმატებულ სტუდენტებს კი ბაკალავრის დიპლომი წარჩინ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გისტრატურა </w:t>
      </w:r>
      <w:r>
        <w:rPr>
          <w:rFonts w:cs="Sylfaen" w:ascii="Sylfaen" w:hAnsi="Sylfaen"/>
          <w:lang w:val="ka-GE"/>
        </w:rPr>
        <w:t xml:space="preserve">– პროგრამაზე დაშვების წინაპირობაა ბაკალავრის აკადემიური ხარისხის დამადასტურებელი დიპლომი ან მასთან </w:t>
      </w:r>
      <w:r>
        <w:rPr>
          <w:rFonts w:cs="Sylfaen" w:ascii="Sylfaen" w:hAnsi="Sylfaen"/>
          <w:lang w:val="af-ZA"/>
        </w:rPr>
        <w:t>გა</w:t>
      </w:r>
      <w:r>
        <w:rPr>
          <w:rFonts w:cs="Sylfaen" w:ascii="Sylfaen" w:hAnsi="Sylfaen"/>
          <w:lang w:val="ka-GE"/>
        </w:rPr>
        <w:t>თანაბრებული დიპლომ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 xml:space="preserve">მისი დასრულების შემდეგ სტუდენტებს </w:t>
      </w:r>
      <w:r>
        <w:rPr>
          <w:rFonts w:cs="Sylfaen" w:ascii="Sylfaen" w:hAnsi="Sylfaen"/>
          <w:lang w:val="af-ZA"/>
        </w:rPr>
        <w:t>ეძლევათ</w:t>
      </w:r>
      <w:r>
        <w:rPr>
          <w:rFonts w:cs="Sylfaen" w:ascii="Sylfaen" w:hAnsi="Sylfaen"/>
          <w:lang w:val="ka-GE"/>
        </w:rPr>
        <w:t xml:space="preserve"> მაგისტრის აკადემიური ხარის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(დიპლომი)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წარმატებულ სტუდენტებს კი მაგისტრის დიპლომი წარჩინ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ოქტორანტურა </w:t>
      </w:r>
      <w:r>
        <w:rPr>
          <w:rFonts w:cs="Sylfaen" w:ascii="Sylfaen" w:hAnsi="Sylfaen"/>
          <w:lang w:val="ka-GE"/>
        </w:rPr>
        <w:t>– პროგრამაზე დაშვების წინაპირობაა მაგისტრის დიპლომი ან მასთან გათანაბრებული დიპლომ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მისი დასრულების და სადოქტორო ნაშრომის დაცვის შემდეგ დოქტორანტურის კურსდამთავრებულს ენიჭება დოქტორის აკადემიური ხარისხ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უმაღლეს სასწავლებელში შესვლის პირობები: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რედიტებულ უმაღლეს საგანმანათლებლო დაწესებულებაში სახელმწიფო აკრედიტ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პროგრამით სწავლის უფლება აქვს აბიტურიენტ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რომელმაც წარმატებით ჩააბარა ერთიანი ეროვნული გამოცდებ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სახელოვნებო და სასპორტო უმაღლესი განათლების მისაღებად აბიტურიენტები ერთიან ეროვნულ გამოცდამდე გადიან შესაბამის კონკურს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  <w:lang w:val="ka-GE"/>
        </w:rPr>
        <w:t xml:space="preserve"> სასპორტო და სახელოვნებო უმაღლესი საგანმანათლებლო დაწესებულებების მიერ დადგენილი წესით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შეფასების სისტემა: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უმაღლეს სასწავლებელში შეფასების სისტემა 100 ქულიანია.</w:t>
      </w:r>
    </w:p>
    <w:p>
      <w:pPr>
        <w:pStyle w:val="Normal"/>
        <w:tabs>
          <w:tab w:val="clear" w:pos="708"/>
          <w:tab w:val="left" w:pos="561" w:leader="none"/>
        </w:tabs>
        <w:spacing w:lineRule="auto" w:line="312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12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აქართველოს განათლების სისტემა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80"/>
        <w:gridCol w:w="180"/>
        <w:gridCol w:w="216"/>
        <w:gridCol w:w="214"/>
        <w:gridCol w:w="585"/>
        <w:gridCol w:w="279"/>
        <w:gridCol w:w="488"/>
        <w:gridCol w:w="1316"/>
        <w:gridCol w:w="578"/>
        <w:gridCol w:w="1202"/>
        <w:gridCol w:w="150"/>
        <w:gridCol w:w="43"/>
        <w:gridCol w:w="150"/>
        <w:gridCol w:w="150"/>
        <w:gridCol w:w="398"/>
        <w:gridCol w:w="215"/>
        <w:gridCol w:w="494"/>
        <w:gridCol w:w="393"/>
        <w:gridCol w:w="207"/>
        <w:gridCol w:w="740"/>
        <w:gridCol w:w="150"/>
        <w:gridCol w:w="65"/>
        <w:gridCol w:w="150"/>
        <w:gridCol w:w="503"/>
        <w:gridCol w:w="440"/>
        <w:gridCol w:w="203"/>
      </w:tblGrid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12" w:space="0" w:color="800000"/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restart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დოქტორანტურა</w:t>
              </w:r>
            </w:hyperlink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33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8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მაგისტრატურა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6"/>
            <w:vMerge w:val="restart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ბაკალავრიატი</w:t>
              </w:r>
            </w:hyperlink>
          </w:p>
        </w:tc>
        <w:tc>
          <w:tcPr>
            <w:tcW w:w="150" w:type="dxa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gridSpan w:val="4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/>
            <w:shd w:fill="9DD29C" w:val="clear"/>
            <w:vAlign w:val="bottom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667385" cy="200025"/>
                  <wp:effectExtent l="0" t="0" r="0" b="0"/>
                  <wp:docPr id="55" name="eeg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eg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667385" cy="147955"/>
                  <wp:effectExtent l="0" t="0" r="0" b="0"/>
                  <wp:docPr id="64" name="eeg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eeg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9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მაღლესი პროფესიული /დიპლომირებული სპეციალისტის პროგრამა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6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6"/>
            <w:tcBorders/>
            <w:shd w:fill="CE171F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color w:val="FFFFFF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ერთიანი</w:t>
              </w:r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ეროვნული</w:t>
              </w:r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მოცდები</w:t>
              </w:r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ეეგ</w:t>
              </w:r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)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9"/>
            <w:tcBorders/>
            <w:shd w:fill="CE171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color w:val="FFFFFF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ეეგ</w:t>
              </w:r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მარტივებული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წესი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gridSpan w:val="2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16"/>
            <w:vMerge w:val="restart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საშუალო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ნათლება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vMerge w:val="restart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სახელობო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ნათლება</w:t>
              </w:r>
            </w:hyperlink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1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1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1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16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4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gridSpan w:val="3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gridSpan w:val="2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restart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საბაზო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ნათლება</w:t>
              </w:r>
            </w:hyperlink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gridSpan w:val="3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restart"/>
            <w:tcBorders/>
            <w:shd w:fill="00A65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დაწყებითი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ნათლება</w:t>
              </w:r>
            </w:hyperlink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00A651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00A65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gridSpan w:val="3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restart"/>
            <w:tcBorders/>
            <w:shd w:fill="9DD29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სკოლამდელი</w:t>
              </w:r>
              <w:r>
                <w:rPr>
                  <w:rStyle w:val="InternetLink"/>
                  <w:rFonts w:cs="BPG Glaho Arial V5;Arial" w:ascii="BPG Glaho Arial V5;Arial" w:hAnsi="BPG Glaho Arial V5;Arial"/>
                  <w:b/>
                  <w:bCs/>
                  <w:color w:val="00008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80"/>
                  <w:sz w:val="20"/>
                  <w:szCs w:val="20"/>
                </w:rPr>
                <w:t>განათლება</w:t>
              </w:r>
            </w:hyperlink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gridSpan w:val="2"/>
            <w:tcBorders/>
            <w:shd w:fill="9DD29C" w:val="clear"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gridSpan w:val="21"/>
            <w:vMerge w:val="continue"/>
            <w:tcBorders/>
            <w:shd w:fill="9DD29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BPG Glaho Arial V5;Arial" w:hAnsi="BPG Glaho Arial V5;Arial" w:cs="BPG Glaho Arial V5;Arial"/>
                <w:sz w:val="20"/>
                <w:szCs w:val="20"/>
              </w:rPr>
            </w:pPr>
            <w:r>
              <w:rPr>
                <w:rFonts w:cs="BPG Glaho Arial V5;Arial" w:ascii="BPG Glaho Arial V5;Arial" w:hAnsi="BPG Glaho Arial V5;Arial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8" w:right="11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Sylfaen" w:hAnsi="Sylfaen" w:cs="TimesNewRomanPS-BoldMT;Times New Roman"/>
          <w:b/>
          <w:b/>
          <w:bCs/>
          <w:sz w:val="20"/>
          <w:szCs w:val="20"/>
          <w:lang w:val="ka-GE"/>
        </w:rPr>
      </w:pPr>
      <w:r>
        <w:rPr>
          <w:rFonts w:cs="TimesNewRomanPS-BoldMT;Times New Roma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                   INFORMATION ON THE NATIONAL HIGHER EDUCATION SYSTEM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ka-G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ka-GE"/>
        </w:rPr>
        <w:t>Educational System of Georgia</w:t>
      </w:r>
    </w:p>
    <w:p>
      <w:pPr>
        <w:pStyle w:val="Normal"/>
        <w:autoSpaceDE w:val="false"/>
        <w:jc w:val="both"/>
        <w:rPr>
          <w:rFonts w:ascii="Sylfaen" w:hAnsi="Sylfaen" w:cs="TimesNewRomanPS-BoldMT;Times New Roman"/>
          <w:b/>
          <w:b/>
          <w:bCs/>
          <w:lang w:val="ka-GE"/>
        </w:rPr>
      </w:pPr>
      <w:r>
        <w:rPr>
          <w:rFonts w:cs="TimesNewRomanPS-BoldMT;Times New Roman" w:ascii="Sylfaen" w:hAnsi="Sylfaen"/>
          <w:b/>
          <w:bCs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TimesNewRomanPS-BoldMT;Times New Roman"/>
          <w:b/>
          <w:b/>
          <w:bCs/>
          <w:lang w:val="ka-G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The structure of school system</w:t>
      </w:r>
    </w:p>
    <w:p>
      <w:pPr>
        <w:pStyle w:val="Normal"/>
        <w:autoSpaceDE w:val="false"/>
        <w:jc w:val="both"/>
        <w:rPr>
          <w:rFonts w:ascii="Sylfaen" w:hAnsi="Sylfaen" w:cs="TimesNewRomanPS-BoldMT;Times New Roman"/>
          <w:b/>
          <w:b/>
          <w:bCs/>
          <w:lang w:val="ka-GE"/>
        </w:rPr>
      </w:pPr>
      <w:r>
        <w:rPr>
          <w:rFonts w:cs="TimesNewRomanPS-BoldMT;Times New Roman" w:ascii="Sylfaen" w:hAnsi="Sylfaen"/>
          <w:b/>
          <w:bCs/>
          <w:lang w:val="ka-G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Elementary school </w:t>
      </w:r>
      <w:r>
        <w:rPr>
          <w:rFonts w:cs="TimesNewRomanPSMT;Times New Roman" w:ascii="TimesNewRomanPSMT;Times New Roman" w:hAnsi="TimesNewRomanPSMT;Times New Roman"/>
          <w:lang w:val="en-GB"/>
        </w:rPr>
        <w:t>comprises 6 years</w:t>
      </w: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asic school </w:t>
      </w:r>
      <w:r>
        <w:rPr>
          <w:lang w:val="en-GB"/>
        </w:rPr>
        <w:t>comprises 3 years</w:t>
      </w:r>
      <w:r>
        <w:rPr>
          <w:lang w:val="ka-GE"/>
        </w:rPr>
        <w:t xml:space="preserve">. </w:t>
      </w:r>
      <w:r>
        <w:rPr/>
        <w:t>T</w:t>
      </w:r>
      <w:r>
        <w:rPr>
          <w:lang w:val="en-GB"/>
        </w:rPr>
        <w:t>he Basic school</w:t>
      </w:r>
      <w:r>
        <w:rPr>
          <w:lang w:val="ka-GE"/>
        </w:rPr>
        <w:t xml:space="preserve"> </w:t>
      </w:r>
      <w:r>
        <w:rPr/>
        <w:t xml:space="preserve">is compulsory. After completion of the basic school a </w:t>
      </w:r>
      <w:r>
        <w:rPr>
          <w:lang w:val="en-GB"/>
        </w:rPr>
        <w:t>graduate has an access to Vocational Education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Secondary Education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comprises 3 years and after completion of the secondary education a graduate receives a secondary school leaving certificat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Higher Educational System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T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ypes of higher education institutions in Georgia are: </w:t>
      </w:r>
      <w:r>
        <w:rPr>
          <w:rFonts w:cs="Sylfaen" w:ascii="Sylfaen" w:hAnsi="Sylfaen"/>
        </w:rPr>
        <w:t>College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Institute, and University. </w:t>
      </w:r>
      <w:r>
        <w:rPr>
          <w:rFonts w:cs="Sylfaen" w:ascii="Sylfaen" w:hAnsi="Sylfaen"/>
        </w:rPr>
        <w:t>T</w:t>
      </w:r>
      <w:r>
        <w:rPr>
          <w:rFonts w:cs="TimesNewRomanPSMT;Times New Roman" w:ascii="TimesNewRomanPSMT;Times New Roman" w:hAnsi="TimesNewRomanPSMT;Times New Roman"/>
          <w:lang w:val="en-GB"/>
        </w:rPr>
        <w:t>here is a three-cycle system in Georgia: Bachelor's Programme -240 ECTS</w:t>
      </w:r>
      <w:r>
        <w:rPr>
          <w:rFonts w:cs="TimesNewRomanPSMT;Times New Roman" w:ascii="Sylfaen" w:hAnsi="Sylfaen"/>
          <w:lang w:val="ka-GE"/>
        </w:rPr>
        <w:t xml:space="preserve"> </w:t>
      </w:r>
      <w:r>
        <w:rPr>
          <w:rFonts w:cs="TimesNewRomanPSMT;Times New Roman" w:ascii="Sylfaen" w:hAnsi="Sylfaen"/>
        </w:rPr>
        <w:t>credits</w:t>
      </w:r>
      <w:r>
        <w:rPr>
          <w:rFonts w:cs="TimesNewRomanPSMT;Times New Roman" w:ascii="TimesNewRomanPSMT;Times New Roman" w:hAnsi="TimesNewRomanPSMT;Times New Roman"/>
          <w:lang w:val="en-GB"/>
        </w:rPr>
        <w:t>; Master's Programme – 120 ECTS credits and Doctoral Programme -180 ECTS credits.  There is a Certified Specialist's Programme that represents a short cycle within the first cycle with 120-180 ECTS credits and Medical Doctor’s programme that represents a single-level higher education programme with 300-360 ECTS credit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accredited HE institutions eligible to award the degrees recognised by the authorities are listed at www.nea.g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Certified Specialist's Programme – </w:t>
      </w:r>
      <w:r>
        <w:rPr>
          <w:rFonts w:cs="TimesNewRomanPSMT;Times New Roman" w:ascii="TimesNewRomanPSMT;Times New Roman" w:hAnsi="TimesNewRomanPSMT;Times New Roman"/>
          <w:lang w:val="en-GB"/>
        </w:rPr>
        <w:t>for admission to this level of study a Secondary School Leaving Certificate is required. After completion of this programme a graduate is awarded a Certified Specialist's Diploma, those with excellent marks are awarded a Diploma with Honors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edical Doctor’s Programme - </w:t>
      </w:r>
      <w:r>
        <w:rPr>
          <w:rFonts w:cs="TimesNewRomanPSMT;Times New Roman" w:ascii="TimesNewRomanPSMT;Times New Roman" w:hAnsi="TimesNewRomanPSMT;Times New Roman"/>
          <w:lang w:val="en-GB"/>
        </w:rPr>
        <w:t>for admission to this level a Secondary School Leaving Certificate is required. After completion of this programme, a graduate is awarded Medical Doctors degree (Diploma), those with excellent marks are awarded a Diploma with Honors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Bachelor's Programme – </w:t>
      </w:r>
      <w:r>
        <w:rPr>
          <w:rFonts w:cs="TimesNewRomanPSMT;Times New Roman" w:ascii="TimesNewRomanPSMT;Times New Roman" w:hAnsi="TimesNewRomanPSMT;Times New Roman"/>
          <w:lang w:val="en-GB"/>
        </w:rPr>
        <w:t>for admission to this level of study a Secondary School Leaving Certificate is required. After completion of this programme a graduate is awarded the Bachelor's degree (Diploma), those with excellent marks are awarded a Diploma with Honors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Master's Programme </w:t>
      </w:r>
      <w:r>
        <w:rPr>
          <w:rFonts w:cs="TimesNewRomanPSMT;Times New Roman" w:ascii="TimesNewRomanPSMT;Times New Roman" w:hAnsi="TimesNewRomanPSMT;Times New Roman"/>
          <w:lang w:val="en-GB"/>
        </w:rPr>
        <w:t>– the owner of Bachelor’s or the relevant degree is eligible for a Master's programme. After completion of this programme a graduate is awarded the Master's degree (Diploma), those with excellent marks are awarded a Diploma with Honors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Doctoral Programme </w:t>
      </w:r>
      <w:r>
        <w:rPr>
          <w:rFonts w:cs="TimesNewRomanPSMT;Times New Roman" w:ascii="TimesNewRomanPSMT;Times New Roman" w:hAnsi="TimesNewRomanPSMT;Times New Roman"/>
          <w:lang w:val="en-GB"/>
        </w:rPr>
        <w:t>– the owner of Master’s or the relevant degree is eligible for a doctoral programme. After completion of the programme</w:t>
      </w:r>
      <w:r>
        <w:rPr>
          <w:rFonts w:cs="TimesNewRomanPSMT;Times New Roman" w:ascii="Sylfaen" w:hAnsi="Sylfaen"/>
          <w:lang w:val="ka-GE"/>
        </w:rPr>
        <w:t xml:space="preserve"> </w:t>
      </w:r>
      <w:r>
        <w:rPr>
          <w:rFonts w:cs="TimesNewRomanPSMT;Times New Roman" w:ascii="Sylfaen" w:hAnsi="Sylfaen"/>
        </w:rPr>
        <w:t xml:space="preserve">and defense of a PhD thesis </w:t>
      </w:r>
      <w:r>
        <w:rPr>
          <w:rFonts w:cs="TimesNewRomanPSMT;Times New Roman" w:ascii="TimesNewRomanPSMT;Times New Roman" w:hAnsi="TimesNewRomanPSMT;Times New Roman"/>
          <w:lang w:val="en-GB"/>
        </w:rPr>
        <w:t>a graduate is awarded the Doctor's Degree (Diploma).</w:t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lang w:val="en-GB"/>
        </w:rPr>
      </w:pPr>
      <w:r>
        <w:rPr>
          <w:rFonts w:cs="TimesNewRomanPSMT;Times New Roman" w:ascii="Sylfaen" w:hAnsi="Sylfaen"/>
          <w:lang w:val="en-GB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</w:rPr>
      </w:pPr>
      <w:r>
        <w:rPr>
          <w:rFonts w:cs="TimesNewRomanPSMT;Times New Roma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Access to Higher Education Institution</w:t>
      </w:r>
      <w:r>
        <w:rPr>
          <w:rFonts w:cs="TimesNewRomanPSMT;Times New Roman" w:ascii="TimesNewRomanPSMT;Times New Roman" w:hAnsi="TimesNewRomanPSMT;Times New Roman"/>
          <w:lang w:val="en-GB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GB"/>
        </w:rPr>
        <w:t>Only the applicants who have successfully passed the Unified National Examinations are eligible for state accredited programmes at an accredited higher education institution.</w:t>
      </w:r>
      <w:r>
        <w:rPr>
          <w:rFonts w:cs="TimesNewRomanPSMT;Times New Roman" w:ascii="Sylfaen" w:hAnsi="Sylfaen"/>
          <w:lang w:val="ka-GE"/>
        </w:rPr>
        <w:t xml:space="preserve"> </w:t>
      </w:r>
      <w:r>
        <w:rPr>
          <w:rFonts w:cs="TimesNewRomanPSMT;Times New Roman" w:ascii="Sylfaen" w:hAnsi="Sylfaen"/>
        </w:rPr>
        <w:t>For admission to Art and Sport programs the applicants participate in the competition on a basis of regulations established by Art and Sport Higher Education Institutions.</w:t>
      </w:r>
    </w:p>
    <w:p>
      <w:pPr>
        <w:pStyle w:val="Normal"/>
        <w:autoSpaceDE w:val="false"/>
        <w:jc w:val="both"/>
        <w:rPr>
          <w:rFonts w:ascii="Sylfaen" w:hAnsi="Sylfaen" w:cs="TimesNewRomanPS-BoldMT;Times New Roman"/>
          <w:b/>
          <w:b/>
          <w:bCs/>
        </w:rPr>
      </w:pPr>
      <w:r>
        <w:rPr>
          <w:rFonts w:cs="TimesNewRomanPS-BoldMT;Times New Roman" w:ascii="Sylfaen" w:hAnsi="Sylfae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Grading System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lang w:val="en-GB"/>
        </w:rPr>
        <w:t>At the higher education institutions 1-100 point-system is used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Schematic Review of Georgian Education System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PG Glaho Arial V5;Arial" w:hAnsi="BPG Glaho Arial V5;Arial" w:cs="BPG Glaho Arial V5;Arial"/>
                <w:sz w:val="28"/>
                <w:szCs w:val="28"/>
                <w:lang w:val="en-GB"/>
              </w:rPr>
            </w:pPr>
            <w:r>
              <w:rPr>
                <w:rFonts w:cs="BPG Glaho Arial V5;Arial" w:ascii="BPG Glaho Arial V5;Arial" w:hAnsi="BPG Glaho Arial V5;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80"/>
              <w:gridCol w:w="180"/>
              <w:gridCol w:w="219"/>
              <w:gridCol w:w="216"/>
              <w:gridCol w:w="544"/>
              <w:gridCol w:w="266"/>
              <w:gridCol w:w="458"/>
              <w:gridCol w:w="1208"/>
              <w:gridCol w:w="592"/>
              <w:gridCol w:w="1434"/>
              <w:gridCol w:w="150"/>
              <w:gridCol w:w="150"/>
              <w:gridCol w:w="513"/>
              <w:gridCol w:w="567"/>
              <w:gridCol w:w="694"/>
              <w:gridCol w:w="513"/>
              <w:gridCol w:w="300"/>
              <w:gridCol w:w="622"/>
              <w:gridCol w:w="794"/>
            </w:tblGrid>
            <w:tr>
              <w:trPr>
                <w:trHeight w:val="15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7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top w:val="single" w:sz="12" w:space="0" w:color="800000"/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top w:val="single" w:sz="12" w:space="0" w:color="800000"/>
                    <w:righ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9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0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4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5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6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7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8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9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0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restart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octor's Programme</w:t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3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34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4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5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6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7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8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9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0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1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3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4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5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6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7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8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9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2" w:type="dxa"/>
                  <w:gridSpan w:val="6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 xml:space="preserve">Master's </w:t>
                  </w:r>
                  <w:r>
                    <w:rPr>
                      <w:rFonts w:cs="Sylfaen" w:ascii="Sylfaen" w:hAnsi="Sylfaen"/>
                      <w:b/>
                      <w:bCs/>
                      <w:sz w:val="28"/>
                      <w:szCs w:val="28"/>
                    </w:rPr>
                    <w:t>Programme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0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1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2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3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4" name="Pictur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Pictur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5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6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7" name="Pictur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Pictur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8" name="Pictur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Pictur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8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9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0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1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2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3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4" name="Pictur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Pictur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5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6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7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8" name="Pictur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Pictur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2" w:type="dxa"/>
                  <w:gridSpan w:val="7"/>
                  <w:vMerge w:val="restart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8"/>
                      <w:szCs w:val="28"/>
                      <w:lang w:val="en-GB"/>
                    </w:rPr>
                    <w:t>Bachelor's Programme</w:t>
                  </w:r>
                </w:p>
              </w:tc>
              <w:tc>
                <w:tcPr>
                  <w:tcW w:w="150" w:type="dxa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9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0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gridSpan w:val="2"/>
                  <w:tcBorders/>
                  <w:shd w:fill="9DD29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00100" cy="257175"/>
                        <wp:effectExtent l="0" t="0" r="0" b="0"/>
                        <wp:docPr id="321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6" t="-52" r="-1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2" name="Pictur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Pictur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3" name="Pictur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Pictur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4" name="Pictur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Pictur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5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6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7" name="Pictur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Pictur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2" w:type="dxa"/>
                  <w:gridSpan w:val="7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8" name="Pictur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Pictur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9" name="Pictur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Pictur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7385" cy="199390"/>
                        <wp:effectExtent l="0" t="0" r="0" b="0"/>
                        <wp:docPr id="330" name="Pictur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Pictur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6" t="-122" r="-1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1" name="Pictur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Pictur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2" name="Pictur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Pictur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3" name="Pictur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Pictur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4" name="Pictur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Pictur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5" name="Pictur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Pictur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6" name="Pictur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Pictur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2" w:type="dxa"/>
                  <w:gridSpan w:val="7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7" name="Pictur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Pictur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8"/>
                      <w:szCs w:val="28"/>
                      <w:lang w:val="en-GB"/>
                    </w:rPr>
                    <w:t xml:space="preserve">Certified Specialist's Programme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8" name="Pictur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Pictur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9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0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1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2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3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4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5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6" name="Pictur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Pictur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7" name="Pictur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Pictur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8" name="Pictur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Pictur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7" w:type="dxa"/>
                  <w:gridSpan w:val="3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9" name="Pictur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Pictur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0" name="Pictur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Pictur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1" name="Pictur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Pictur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2" name="Pictur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Pictur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3" name="Pictur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Pictur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2" w:type="dxa"/>
                  <w:gridSpan w:val="7"/>
                  <w:tcBorders/>
                  <w:shd w:fill="CE171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color w:val="FFFFFF"/>
                      <w:sz w:val="28"/>
                      <w:szCs w:val="28"/>
                    </w:rPr>
                    <w:t>Unified national exams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4" name="Pictur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Pictur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shd w:fill="CE171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color w:val="FFFF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color w:val="FFFFFF"/>
                      <w:sz w:val="28"/>
                      <w:szCs w:val="28"/>
                      <w:lang w:val="en-GB"/>
                    </w:rPr>
                    <w:t>U.n.e simplified rul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5" name="Pictur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Pictur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6" name="Pictur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Pictur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7" name="Pictur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Pictur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8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9" name="Pictur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Pictur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0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1" name="Pictur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Pictur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2" name="Pictur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Pictur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8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3" name="Pictur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Pictur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4" name="Pictur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Pictur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5" name="Pictur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Pictur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6" name="Pictur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Pictur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7" name="Pictur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Pictur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8" name="Pictur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Pictur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9" name="Pictur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Pictur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0" name="Pictur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Pictur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1" name="Pictur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Pictur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2" name="Pictur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Pictur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3" name="Pictur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Pictur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4" name="Pictur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Pictur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5" name="Pictur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Pictur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9" w:type="dxa"/>
                  <w:gridSpan w:val="12"/>
                  <w:vMerge w:val="restart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Secondary educatio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6" name="Pictur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Pictur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7" name="Pictur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Pictur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bottom w:val="single" w:sz="12" w:space="0" w:color="800000"/>
                  </w:tcBorders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Vocational educatio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8" name="Pictur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Pictur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9" name="Pictur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Pictur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0" name="Pictur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Pictur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1" name="Pictur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Pictur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2" name="Pictur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Pictur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9" w:type="dxa"/>
                  <w:gridSpan w:val="1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3" name="Pictur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Pictur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bottom w:val="single" w:sz="12" w:space="0" w:color="800000"/>
                  </w:tcBorders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4" name="Pictur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Pictur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5" name="Pictur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Pictur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6" name="Pictur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Pictur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9" w:type="dxa"/>
                  <w:gridSpan w:val="1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7" name="Pictur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Pictur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bottom w:val="single" w:sz="12" w:space="0" w:color="800000"/>
                  </w:tcBorders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8" name="Pictur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Pictur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9" name="Pictur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Pictur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0" name="Pictur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Pictur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1" name="Pictur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Pictur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2" name="Pictur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Pictur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9" w:type="dxa"/>
                  <w:gridSpan w:val="1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3" name="Pictur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Pictur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bottom w:val="single" w:sz="12" w:space="0" w:color="800000"/>
                  </w:tcBorders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4" name="Pictur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Pictur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5" name="Pictur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Pictur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6" name="Pictur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Pictur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9" w:type="dxa"/>
                  <w:gridSpan w:val="12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7" name="Pictur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Pictur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bottom w:val="single" w:sz="12" w:space="0" w:color="800000"/>
                  </w:tcBorders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8" name="Pictur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Pictur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9" name="Pictur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Pictur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0" name="Pictur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Pictur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1" name="Pictur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Pictur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2" name="Pictur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Pictur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3" name="Pictur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Pictur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4" name="Pictur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Pictur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5" name="Pictur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Pictur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6" name="Picture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Picture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7" name="Pictur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Pictur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8" name="Pictur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Pictur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9" name="Pictur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Pictur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0" name="Pictur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Pictur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restart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Basic educatio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1" name="Pictur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Pictur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2" name="Pictur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Pictur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3" name="Pictur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Pictur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4" name="Pictur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Pictur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5" name="Pictur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Pictur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6" name="Pictur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Pictur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7" name="Pictur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Pictur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8" name="Pictur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Pictur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9" name="Pictur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Pictur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0" name="Pictur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Pictur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1" name="Pictur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Pictur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2" name="Pictur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Pictur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3" name="Pictur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Pictur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4" name="Pictur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Pictur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5" name="Pictur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Pictur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6" name="Pictur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Pictur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7" name="Pictur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Pictur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8" name="Pictur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Pictur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9" name="Pictur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Pictur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0" name="Pictur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Pictur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1" name="Pictur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Pictur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2" name="Pictur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Pictur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restart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Primary educatio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3" name="Pictur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Pictur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4" name="Pictur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Pictur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5" name="Pictur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Pictur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6" name="Pictur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Pictur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7" name="Pictur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Pictur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8" name="Pictur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Pictur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9" name="Pictur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Pictur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0" name="Pictur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Pictur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1" name="Pictur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Pictur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2" name="Pictur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Pictur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3" name="Pictur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Pictur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4" name="Pictur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Pictur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5" name="Pictur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Pictur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6" name="Pictur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Pictur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7" name="Pictur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Pictur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8" name="Pictur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Pictur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9" name="Pictur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Pictur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0" name="Pictur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Pictur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1" name="Pictur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Pictur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2" name="Pictur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Pictur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3" name="Pictur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Pictur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4" name="Pictur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Pictur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5" name="Pictur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Pictur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6" name="Pictur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Pictur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7" name="Pictur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Pictur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8" name="Pictur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Pictur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9" name="Pictur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Pictur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0" name="Pictur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Pictur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1" name="Pictur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Pictur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2" name="Pictur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Pictur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3" name="Pictur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Pictur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4" name="Pictur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Pictur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5" name="Pictur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Pictur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6" name="Pictur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Pictur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7" name="Pictur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Pictur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8" name="Pictur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Pictur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9" name="Pictur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Pictur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0" name="Pictur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Pictur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1" name="Pictur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Pictur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2" name="Pictur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Pictur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00A65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3" name="Pictur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Pictur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4" name="Pictur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Pictur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5" name="Pictur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Pictur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6" name="Pictur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Pictur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7" name="Pictur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Pictur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8" name="Pictur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Pictur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9" name="Pictur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Pictur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0" name="Pictur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Pictur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1" name="Pictur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Pictur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2" name="Pictur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Pictur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3" name="Pictur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Pictur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4" name="Pictur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Pictur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5" name="Pictur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Pictur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6" name="Pictur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Pictur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7" name="Pictur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Pictur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8" name="Pictur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Pictur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restart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Pre-school educatio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9" name="Pictur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Pictur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0" name="Pictur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Pictur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1" name="Pictur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Pictur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2" name="Pictur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Pictur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3" name="Pictur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Pictur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4" name="Pictur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Pictur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5" name="Pictur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Pictur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6" name="Pictur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Pictur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7" name="Pictur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Pictur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8" name="Pictur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Pictur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9" name="Pictur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Pictur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0" name="Pictur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Pictur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1" name="Pictur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Pictur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2" name="Pictur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Pictur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3" name="Pictur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Pictur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4" name="Pictur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Pictur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5" name="Pictur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Pictur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6" name="Pictur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Pictur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7" name="Pictur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Pictur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8" name="Pictur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Pictur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9" name="Pictur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Pictur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0" name="Pictur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Pictur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1" name="Pictur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Pictur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2" name="Pictur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Pictur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3" name="Pictur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Pictur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4" name="Pictur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Pictur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5" name="Pictur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Pictur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6" name="Pictur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Pictur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7" name="Pictur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Pictur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8" name="Pictur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Pictur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9" name="Pictur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Pictur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gridSpan w:val="2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0" name="Pictur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Pictur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5" w:type="dxa"/>
                  <w:gridSpan w:val="15"/>
                  <w:vMerge w:val="continue"/>
                  <w:tcBorders/>
                  <w:shd w:fill="9DD2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1" name="Pictur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Pictur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left w:val="single" w:sz="12" w:space="0" w:color="800000"/>
                    <w:bottom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2" name="Pictur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Pictur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" w:type="dxa"/>
                  <w:tcBorders>
                    <w:left w:val="single" w:sz="12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3" name="Pictur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Pictur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4" name="Pictur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Pictur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5" name="Pictur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Pictur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6" name="Pictur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Pictur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7" name="Pictur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Pictur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8" name="Pictur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Pictur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9" name="Pictur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Pictur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30" name="Pictur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Pictur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BPG Glaho Arial V5;Arial" w:hAnsi="BPG Glaho Arial V5;Arial" w:cs="BPG Glaho Arial V5;Arial"/>
                      <w:sz w:val="28"/>
                      <w:szCs w:val="28"/>
                    </w:rPr>
                  </w:pPr>
                  <w:r>
                    <w:rPr>
                      <w:rFonts w:cs="BPG Glaho Arial V5;Arial" w:ascii="BPG Glaho Arial V5;Arial" w:hAnsi="BPG Glaho Arial V5;Arial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31" name="Pictur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Pictur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PG Glaho Arial V5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cadNusx" w:hAnsi="AcadNusx" w:cs="AcadNusx"/>
    </w:rPr>
  </w:style>
  <w:style w:type="character" w:styleId="WW8Num21z1">
    <w:name w:val="WW8Num21z1"/>
    <w:qFormat/>
    <w:rPr>
      <w:rFonts w:ascii="AcadMtavr" w:hAnsi="AcadMtavr" w:cs="AcadMtavr"/>
    </w:rPr>
  </w:style>
  <w:style w:type="character" w:styleId="WW8Num22z0">
    <w:name w:val="WW8Num22z0"/>
    <w:qFormat/>
    <w:rPr>
      <w:rFonts w:ascii="AcadNusx" w:hAnsi="AcadNusx" w:cs="AcadNusx"/>
    </w:rPr>
  </w:style>
  <w:style w:type="character" w:styleId="WW8Num23z0">
    <w:name w:val="WW8Num23z0"/>
    <w:qFormat/>
    <w:rPr>
      <w:rFonts w:ascii="AcadNusx" w:hAnsi="AcadNusx" w:cs="AcadNusx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rFonts w:ascii="Times New Roman" w:hAnsi="Times New Roman" w:cs="Times New Roman"/>
    </w:rPr>
  </w:style>
  <w:style w:type="character" w:styleId="Engl">
    <w:name w:val="engl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ar11">
    <w:name w:val="Par11"/>
    <w:basedOn w:val="Normal"/>
    <w:qFormat/>
    <w:pPr>
      <w:keepNext w:val="true"/>
      <w:tabs>
        <w:tab w:val="clear" w:pos="708"/>
        <w:tab w:val="left" w:pos="709" w:leader="none"/>
      </w:tabs>
      <w:ind w:left="709" w:hanging="709"/>
    </w:pPr>
    <w:rPr>
      <w:rFonts w:ascii="AcadNusx" w:hAnsi="AcadNusx" w:cs="AcadNusx"/>
      <w:b/>
      <w:sz w:val="20"/>
      <w:szCs w:val="20"/>
      <w:lang w:val="en-US" w:eastAsia="en-US"/>
    </w:rPr>
  </w:style>
  <w:style w:type="paragraph" w:styleId="Par11Normal">
    <w:name w:val="Par11Normal"/>
    <w:basedOn w:val="Par11"/>
    <w:qFormat/>
    <w:pPr/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Par1">
    <w:name w:val="Par1"/>
    <w:basedOn w:val="Normal"/>
    <w:qFormat/>
    <w:pPr>
      <w:keepNext w:val="true"/>
      <w:tabs>
        <w:tab w:val="clear" w:pos="708"/>
        <w:tab w:val="left" w:pos="709" w:leader="none"/>
      </w:tabs>
      <w:ind w:left="709" w:hanging="709"/>
    </w:pPr>
    <w:rPr>
      <w:rFonts w:ascii="AcadMtavr" w:hAnsi="AcadMtavr" w:cs="AcadMtavr"/>
      <w:b/>
      <w:sz w:val="20"/>
      <w:szCs w:val="20"/>
      <w:lang w:val="en-US" w:eastAsia="en-US"/>
    </w:rPr>
  </w:style>
  <w:style w:type="paragraph" w:styleId="ParaN">
    <w:name w:val="Par_aN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cadNusx" w:hAnsi="AcadNusx" w:cs="AcadNusx"/>
      <w:sz w:val="20"/>
      <w:szCs w:val="20"/>
      <w:lang w:val="en-US" w:eastAsia="en-US"/>
    </w:rPr>
  </w:style>
  <w:style w:type="paragraph" w:styleId="ParaN1">
    <w:name w:val="Par_aN1"/>
    <w:basedOn w:val="ParaN"/>
    <w:qFormat/>
    <w:pPr>
      <w:ind w:left="709" w:firstLine="284"/>
    </w:pPr>
    <w:rPr/>
  </w:style>
  <w:style w:type="paragraph" w:styleId="ParaNormal">
    <w:name w:val="Par_aNormal"/>
    <w:basedOn w:val="Normal"/>
    <w:qFormat/>
    <w:pPr>
      <w:tabs>
        <w:tab w:val="clear" w:pos="708"/>
        <w:tab w:val="left" w:pos="709" w:leader="none"/>
      </w:tabs>
      <w:ind w:left="709" w:hanging="0"/>
    </w:pPr>
    <w:rPr>
      <w:rFonts w:ascii="AcadNusx" w:hAnsi="AcadNusx" w:cs="AcadNusx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nea.ge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nea.ge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nea.ge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naec.ge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hyperlink" Target="http://naec.ge/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yperlink" Target="http://naec.ge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naec.ge/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http://www.mes.gov.ge/index.php?module=multi&amp;multi_id=8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yperlink" Target="http://www.mes.gov.ge/index.php?module=multi&amp;multi_id=9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www.mes.gov.ge/index.php?module=multi&amp;multi_id=8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hyperlink" Target="http://www.mes.gov.ge/index.php?module=multi&amp;multi_id=8" TargetMode="External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hyperlink" Target="http://www.mes.gov.ge/index.php?module=multi&amp;multi_id=7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4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5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footer" Target="footer1.xm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59:00Z</dcterms:created>
  <dc:creator>user</dc:creator>
  <dc:description/>
  <cp:keywords/>
  <dc:language>en-US</dc:language>
  <cp:lastModifiedBy>T_Lortkipanidze</cp:lastModifiedBy>
  <cp:lastPrinted>2012-01-25T13:57:00Z</cp:lastPrinted>
  <dcterms:modified xsi:type="dcterms:W3CDTF">2012-01-31T11:03:00Z</dcterms:modified>
  <cp:revision>5</cp:revision>
  <dc:subject/>
  <dc:title>2008 -2009  წლებში გაცემული დიპლომის დანართებისათვის</dc:title>
</cp:coreProperties>
</file>