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78" w:leader="none"/>
        </w:tabs>
        <w:jc w:val="center"/>
        <w:rPr>
          <w:rFonts w:ascii="Sylfaen" w:hAnsi="Sylfaen" w:cs="Arial"/>
          <w:b/>
          <w:b/>
          <w:sz w:val="20"/>
          <w:szCs w:val="20"/>
          <w:lang w:val="ka-GE"/>
        </w:rPr>
      </w:pPr>
      <w:r>
        <w:rPr>
          <w:rFonts w:cs="Arial" w:ascii="Sylfaen" w:hAnsi="Sylfaen"/>
          <w:b/>
          <w:sz w:val="20"/>
          <w:szCs w:val="20"/>
          <w:lang w:val="ka-GE"/>
        </w:rPr>
        <w:t>მოდულ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6465"/>
      </w:tblGrid>
      <w:tr>
        <w:trPr>
          <w:trHeight w:val="453" w:hRule="atLeast"/>
        </w:trPr>
        <w:tc>
          <w:tcPr>
            <w:tcW w:w="6495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ind w:left="457" w:right="906" w:hanging="360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ზოგადი ინფორმაცია</w:t>
            </w:r>
          </w:p>
          <w:p>
            <w:pPr>
              <w:pStyle w:val="Normal"/>
              <w:spacing w:before="0" w:after="200"/>
              <w:ind w:right="906" w:hanging="0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437" w:hRule="atLeast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 xml:space="preserve">სახელწოდება:                                     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sz w:val="20"/>
                <w:szCs w:val="20"/>
                <w:highlight w:val="yellow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მეცნიერება და ტექნოლოგიები</w:t>
            </w:r>
          </w:p>
        </w:tc>
      </w:tr>
      <w:tr>
        <w:trPr>
          <w:trHeight w:val="437" w:hRule="atLeast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b/>
                <w:b/>
                <w:sz w:val="20"/>
                <w:szCs w:val="20"/>
                <w:highlight w:val="yellow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highlight w:val="yellow"/>
                <w:lang w:val="ka-GE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37" w:hRule="atLeast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200"/>
              <w:rPr/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 xml:space="preserve">მოცულობა კრედიტებში:                           </w:t>
              <w:tab/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 xml:space="preserve">მოდულზე დაშვების წინაპირობა:       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საბაზო განათლება</w:t>
            </w:r>
          </w:p>
        </w:tc>
      </w:tr>
      <w:tr>
        <w:trPr>
          <w:trHeight w:val="1285" w:hRule="atLeast"/>
        </w:trPr>
        <w:tc>
          <w:tcPr>
            <w:tcW w:w="6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46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87" w:right="34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ოდულ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ზნად ისახავს პროფესიულ სტუდენტს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ab/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გაუჩნდეს ინტერესი მეცნიერების შესწავლის მიმართ;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•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ab/>
              <w:t>შეეძლოს სამყაროში მიმდინარე მოვლენებში მეცნიერული კანონზომიერებების დანახვა და მიღებული ცოდნის გამოყენებით სხვადასხვა ცხოვრებისეული ამოცანის გადაჭრა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•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ab/>
              <w:t>შეეძლოს გარემოში მიმდინარე მოვლენებისა და პროცესების ურთიერთდაკავშირება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•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ab/>
              <w:t>განუვითარდეს კვლევითი უნარ-ჩვევები, რომლებსაც ახალი ცოდნის მისაღებად გამოიყენებს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•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ab/>
              <w:t>მეცნიერული ცოდნისა და ანალიზის საფუძველზე შეეძლოს ბუნებაში სხვადასხვა მოვლენის პროგნოზირება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bookmarkStart w:id="0" w:name="_Hlk2333588"/>
            <w:bookmarkEnd w:id="0"/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ოდულის აღწერა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დული შესაბამისობაშია ეროვნული სასწავლო გეგმის ფიზიკის, ქიმიის, ბიოლოგიისა და გეოგრაფიის სტანდარტებთან. </w:t>
            </w:r>
          </w:p>
          <w:p>
            <w:pPr>
              <w:pStyle w:val="ListParagraph"/>
              <w:spacing w:before="0" w:after="0"/>
              <w:ind w:left="587" w:right="34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  <w:bookmarkStart w:id="1" w:name="_Hlk2333588"/>
            <w:bookmarkStart w:id="2" w:name="_Hlk2333588"/>
            <w:bookmarkEnd w:id="2"/>
          </w:p>
        </w:tc>
      </w:tr>
    </w:tbl>
    <w:p>
      <w:pPr>
        <w:pStyle w:val="PlainText"/>
        <w:jc w:val="both"/>
        <w:rPr/>
      </w:pPr>
      <w:r>
        <w:rPr>
          <w:rFonts w:cs="Arial" w:ascii="Sylfaen" w:hAnsi="Sylfaen"/>
          <w:b/>
          <w:lang w:val="en-US"/>
        </w:rPr>
        <w:t xml:space="preserve">2. </w:t>
      </w:r>
      <w:r>
        <w:rPr>
          <w:rFonts w:cs="Arial" w:ascii="Sylfaen" w:hAnsi="Sylfaen"/>
          <w:b/>
          <w:lang w:val="ka-GE"/>
        </w:rPr>
        <w:t>სტანდარტული ჩანაწერები</w:t>
      </w:r>
    </w:p>
    <w:p>
      <w:pPr>
        <w:pStyle w:val="Normal"/>
        <w:spacing w:lineRule="auto" w:line="240"/>
        <w:rPr>
          <w:rFonts w:ascii="Sylfaen" w:hAnsi="Sylfaen" w:eastAsia="MS Mincho;ＭＳ 明朝" w:cs="Arial"/>
          <w:b/>
          <w:b/>
          <w:bCs/>
          <w:sz w:val="20"/>
          <w:szCs w:val="20"/>
          <w:lang w:val="ka-GE"/>
        </w:rPr>
      </w:pPr>
      <w:r>
        <w:rPr>
          <w:rFonts w:eastAsia="MS Mincho;ＭＳ 明朝" w:cs="Arial" w:ascii="Sylfaen" w:hAnsi="Sylfaen"/>
          <w:b/>
          <w:bCs/>
          <w:sz w:val="20"/>
          <w:szCs w:val="20"/>
          <w:lang w:val="ka-G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153"/>
        <w:gridCol w:w="2099"/>
        <w:gridCol w:w="3032"/>
      </w:tblGrid>
      <w:tr>
        <w:trPr>
          <w:trHeight w:val="109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სწავლის შედეგები</w:t>
            </w:r>
          </w:p>
          <w:p>
            <w:pPr>
              <w:pStyle w:val="Normal"/>
              <w:spacing w:before="120" w:after="20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პროფესიულმ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სტუდენტმა უნდა შეძლოს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შესრულების კრიტერიუმები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პროფესიულ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სტუდენტს შეუძლია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კომპეტენციის პარამეტრების ფარგლები</w:t>
              <w:b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შეფასების მიმართულება</w:t>
            </w:r>
          </w:p>
        </w:tc>
      </w:tr>
      <w:tr>
        <w:trPr>
          <w:trHeight w:val="1115" w:hRule="atLeast"/>
        </w:trPr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მიმართულება: ბიოლოგიური პროცესები</w:t>
            </w:r>
          </w:p>
        </w:tc>
      </w:tr>
      <w:tr>
        <w:trPr>
          <w:trHeight w:val="9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</w:rPr>
              <w:t>ორგანიზაციის სხვადასხვა დონეზე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</w:rPr>
              <w:t xml:space="preserve">მყოფი 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  <w:t xml:space="preserve">ცოცხალი სისტემის 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  <w:t xml:space="preserve">სტრუქტურისა და ფუნქციის 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</w:rPr>
              <w:t>დახასიათ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  <w:t>ე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</w:rPr>
              <w:t>ბა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  <w:t>ს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  <w:t>ორგანიზმების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  <w:t>საერთო სასიცოცხლო თვისებების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  <w:t>დახასიათებას და მათში მიმდინარე ენერგიისა და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  <w:t>ნივთიერებების გარდაქმნებზე არგუმენტირებული მსჯელობა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  <w:t>ბიო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</w:rPr>
              <w:t xml:space="preserve">მრავალფეროვნების </w:t>
            </w: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  <w:t>შენარჩუნებისა და მისი ცვლილების მნიშვნელობის გააზრებას;</w:t>
            </w:r>
          </w:p>
          <w:p>
            <w:pPr>
              <w:pStyle w:val="ListParagraph"/>
              <w:rPr>
                <w:rFonts w:ascii="Sylfaen" w:hAnsi="Sylfaen" w:cs="Sylfaen"/>
                <w:i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ჯანსაღი ცხოვრების წესის მნიშვნელობის გაცნობიერებას და მისი დაცვას.</w:t>
            </w:r>
          </w:p>
          <w:p>
            <w:pPr>
              <w:pStyle w:val="ListParagraph"/>
              <w:rPr>
                <w:rFonts w:ascii="Sylfaen" w:hAnsi="Sylfaen" w:cs="Sylfaen"/>
                <w:b/>
                <w:b/>
                <w:i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მეცნიერული კვლევა-ძიების  გამოყენებას ბიოლოგიური პროცესების ასახსნელად;</w:t>
            </w:r>
          </w:p>
          <w:p>
            <w:pPr>
              <w:pStyle w:val="ListParagraph"/>
              <w:rPr>
                <w:rFonts w:ascii="Sylfaen" w:hAnsi="Sylfaen" w:cs="Sylfaen"/>
                <w:i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ბიოლოგიის მეცნიერების მიღწევების   და ტექნოლოგიების შეფასებას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უჯრედის, ქსოვილების და ორგანიზმების აგებულების აღწერა და მასში მიმდინარე პროცესების ახსნა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ორგანიზმის ჰომეოსტაზის შენარჩუნებაში ორგანოთა სისტემების როლ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ის შეფასება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გენეტიკური  კანონზომიერებების გამოყენება პრობლემური ამოცანების გადასაჭრელად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ევოლუციის მამოძრავებელი ძალების დაკავშირება  მის შედეგებთან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 xml:space="preserve">ეკოსისტემის დახასიათების მიზნით    ენერგიის, ბიომასის და რიცხვთა ეკოლოგიურ პირამიდების 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დახასიათება და შეფასევბა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ადამიანისათვის ბიომრავალფეროვნების, შენარჩუნების მნიშვნელობ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ის შეფასება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პრობლემური ამოცანების გადასაჭრელად გარემოს დაცვის შესახებ მიღებული ცოდნის გამოყენება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პრობლემური ამოცანების გადაჭრა გარემოსდაცვითი ღონისძიებების გატარება, მათ მნიშვნელობაზე დასაბუთებული მსჯელობა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წესის დაცვით იკვლევს სხვადასხვა მავნე ჩვევების უარყოფით მოქმედებას ადამიანის ორგანიზმზე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არგუმენტირებულად მსჯელობს სხვადასხვა ინფექციური დაავადების პრევენციის შესახებ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წესების დაცვით იყენებს კვლევით უნარ-ჩვევებს   ბიოლოგიური პროცესების შესწავლისას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კრიტიკულად აფასებს თანამედროვე მეცნიერების და ტექნოლოგიების მიღწევებს ბიოლოგიაში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ტექნოლოგიები</w:t>
            </w:r>
            <w:r>
              <w:rPr>
                <w:rFonts w:cs="Sylfaen" w:ascii="Sylfaen" w:hAnsi="Sylfaen"/>
                <w:b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ოტექნოლოგია, გენური ინჟინერია, გენმოდიფიცირებული ორგანიზმებ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PlainText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PlainTex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PlainTex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PlainTex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PlainTex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PlainTex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PlainTex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PlainTex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PlainTex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PlainTex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PlainTex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PlainTex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PlainTex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PlainTex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გამოკითხვა, 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აქტიკული დავალების შესრულება</w:t>
            </w:r>
          </w:p>
        </w:tc>
      </w:tr>
      <w:tr>
        <w:trPr>
          <w:trHeight w:val="935" w:hRule="atLeast"/>
        </w:trPr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მიმართულება:  ფიზიკური მოვლენები</w:t>
            </w:r>
          </w:p>
        </w:tc>
      </w:tr>
      <w:tr>
        <w:trPr>
          <w:trHeight w:val="9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6" w:hanging="284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ტერიის დახასიათება მისი ფიზიკური თვისებების მიხედვით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ხეულთა ურთიერთქმედებაზე და ურთიერთქმედების შედეგებზე არგუმენტირებული მსჯელობა; 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ერგიის სახეების დახასიათება და მათ ურთიერთგარდაქმნაზე არგუმენტირებული მსჯელობა.</w:t>
            </w:r>
          </w:p>
          <w:p>
            <w:pPr>
              <w:pStyle w:val="List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left" w:pos="720" w:leader="none"/>
                <w:tab w:val="left" w:pos="1440" w:leader="none"/>
                <w:tab w:val="left" w:pos="2860" w:leader="none"/>
              </w:tabs>
              <w:spacing w:lineRule="atLeast" w:line="2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ეცნიერული კვლევა-ძიების გამოყენება ფიზიკური მოვლენების  ასახსნელად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6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left" w:pos="720" w:leader="none"/>
                <w:tab w:val="left" w:pos="1440" w:leader="none"/>
                <w:tab w:val="left" w:pos="2860" w:leader="none"/>
              </w:tabs>
              <w:spacing w:lineRule="atLeast" w:line="2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ზიკის მეცნიერებისა და   ტექნოლოგიების მიღწევების შეფასება</w:t>
            </w:r>
          </w:p>
          <w:p>
            <w:pPr>
              <w:pStyle w:val="ListParagraph"/>
              <w:spacing w:before="0" w:after="0"/>
              <w:ind w:left="242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07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რგუმენტირებულად  მსჯელობს ელექტრულ და მაგნიტურ მოვლენებზე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07" w:leader="none"/>
              </w:tabs>
              <w:spacing w:lineRule="auto" w:line="256" w:before="0" w:after="1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ეკვატურად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იყენებს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მოლეკულურ-კინეტიკუ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ეორიას  და თერმოდინამიკის კანონებ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ითბუ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მოვლენებ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ღსაწერად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07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წორად 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ღწერ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მექანიკურ რხევებს, ბგე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და ელექტრომაგნიტურ   ტალღებ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შორის მსგავსება-განსხვავებებს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07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ულ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ად აღწერს </w:t>
            </w:r>
            <w:r>
              <w:rPr>
                <w:rFonts w:cs="Sylfaen" w:ascii="Sylfaen" w:hAnsi="Sylfaen"/>
                <w:sz w:val="20"/>
                <w:szCs w:val="20"/>
              </w:rPr>
              <w:t>ატომის აგებულებ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ადიოაქტივობ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 და  რადიოაქტიური გამოსხივების სახეებ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07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დეკვატურად  იყენებს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კვლევით უნარ-ჩვევებ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იზიკური მოვლენების შესწავლისას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07" w:leader="none"/>
              </w:tabs>
              <w:spacing w:lineRule="auto" w:line="256" w:before="0" w:after="1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რიტიკულად აფასებს თანამედროვე მეცნიერების და ტექნოლოგიების მიღწევებ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ფიზიკაშ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რულადაა ასახული შესრულების კრიტერიუმებში</w:t>
            </w:r>
          </w:p>
          <w:p>
            <w:pPr>
              <w:pStyle w:val="PlainText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გამოკითხვა, 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აქტიკული დავალების შესრულება</w:t>
            </w:r>
          </w:p>
        </w:tc>
      </w:tr>
      <w:tr>
        <w:trPr>
          <w:trHeight w:val="935" w:hRule="atLeast"/>
        </w:trPr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მიმართულება:</w:t>
            </w: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ქიმიური პროცესები</w:t>
            </w:r>
          </w:p>
        </w:tc>
      </w:tr>
      <w:tr>
        <w:trPr>
          <w:trHeight w:val="9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60" w:leader="none"/>
              </w:tabs>
              <w:spacing w:lineRule="atLeast" w:line="20" w:before="0" w:after="0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  <w:tab w:val="left" w:pos="1440" w:leader="none"/>
              </w:tabs>
              <w:spacing w:lineRule="atLeast" w:line="2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ნივთიერებათა თვისებების დაკავშირება მათი მოლეკულების შედგენილობაში  შემავალი ატომების ელექტრონულ აღნაგობასთა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და ქიმიური ბმის ხასიათთა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307" w:leader="none"/>
                <w:tab w:val="left" w:pos="1440" w:leader="none"/>
              </w:tabs>
              <w:spacing w:lineRule="atLeast" w:line="20" w:before="0" w:after="0"/>
              <w:ind w:left="36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  <w:tab w:val="left" w:pos="1440" w:leader="none"/>
              </w:tabs>
              <w:spacing w:lineRule="atLeast" w:line="2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 xml:space="preserve">კონკრეტული ამოცანების გადასაჭრელად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ლემენტთა პერიოდ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ცხრილი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   გამოყენებ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;</w:t>
            </w:r>
          </w:p>
          <w:p>
            <w:pPr>
              <w:pStyle w:val="List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  <w:tab w:val="left" w:pos="1440" w:leader="none"/>
              </w:tabs>
              <w:spacing w:lineRule="atLeast" w:line="2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ქიმიური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მოვლენების დახასიათებ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   სხვადასხვა სახის ქიმიური რეაქციის აღწერ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 xml:space="preserve"> და რაოდენობრივი დახასიათება;</w:t>
            </w:r>
          </w:p>
          <w:p>
            <w:pPr>
              <w:pStyle w:val="List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  <w:tab w:val="left" w:pos="1440" w:leader="none"/>
              </w:tabs>
              <w:spacing w:lineRule="atLeast" w:line="2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ეცნიერული კვლევა-ძიების გამოყენება ქიმიური პროცესების ასახსნელად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6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6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left" w:pos="720" w:leader="none"/>
                <w:tab w:val="left" w:pos="1440" w:leader="none"/>
                <w:tab w:val="left" w:pos="2860" w:leader="none"/>
              </w:tabs>
              <w:spacing w:lineRule="atLeast" w:line="2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იმიური მეცნიერებისა და   ტექნოლოგიების მიღწევების შეფასება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6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extBodyIndent"/>
              <w:spacing w:lineRule="atLeast" w:line="20" w:before="0" w:after="0"/>
              <w:ind w:left="166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>განსაზღვრავს ელექტრონების განაწილებას ელექტრონულ დონეებსა  და ქვე</w:t>
              <w:softHyphen/>
              <w:t>დონეებზე. გამოითვლის თითოეულ ენერგეტიკულ დონეზე ორბიტალების რაოდენობას და ელექტრონების მაქსიმალურ რიცხვს;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>
                <w:rFonts w:ascii="Sylfaen" w:hAnsi="Sylfaen" w:cs="Sylfaen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>ელექტრონების განაწილების ძირითადი პრინციპების გათვალისწინებით   გამოსახავს ატომთა ელექტრონულ კონფიგურაციას s-, p- და  d- ელემენტე</w:t>
              <w:softHyphen/>
              <w:t>ბი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სათვის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720" w:hanging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აკავშირებს ნივთიერებათა თვისებებს მის შედგენილობაში შემავალი  ატომების  ელექტრონ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აღნაგობასთან და ქიმიური ბმის ხასიათთან;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რგუმენტირებულად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განაზოგადებ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ლემენტის თვისებებს პერიოდული სისტემის იმავე   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 ჯგუფ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ხვა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ელემენტ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12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რგუმენტირებულად ასაბუთებს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ჟანგვა-აღდგენის პროცესების და ელექტროლიზის როლს ტექნიკასა და მრეწველობაში; 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12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წორად განჭვრეტს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ქიმიური </w:t>
            </w:r>
            <w:r>
              <w:rPr>
                <w:rFonts w:cs="Sylfaen" w:ascii="Sylfaen" w:hAnsi="Sylfaen"/>
                <w:i/>
                <w:sz w:val="20"/>
                <w:szCs w:val="20"/>
                <w:lang w:val="pt-BR"/>
              </w:rPr>
              <w:t>წონასწორობის   გადახრის მიმართულებას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12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სწორად იყენებს მეტალთა ელექტროქიმიური ძაბვის რიგს; 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ახასიათებს ორგანულ ნაერთებ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ათი ფიზიკური და ქიმიური თვისებების მიხედვით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240" w:after="12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დეკვატურად  იყენებს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კვლევით უნარ-ჩვევებ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ქიმიური მოვლენების შესწავლისას;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240" w:after="12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კრიტიკულად აფასებს თანამედროვე მეცნიერების და ტექნოლოგიების მიღწევებ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ქიმიაში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ღმოჩენა, თეორია, კანონი, ტექნოლოგია;  მდგრადი განვითარებ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რულადაა ასახული შესრულების კრიტერიუმებში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134" w:firstLine="45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Web"/>
              <w:spacing w:lineRule="auto" w:line="276" w:before="0" w:after="0"/>
              <w:ind w:left="134" w:right="-15" w:firstLine="45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34" w:right="-15" w:hanging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ind w:left="134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გამოკითხვა, 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აქტიკული დავალების შესრულება</w:t>
            </w:r>
          </w:p>
        </w:tc>
      </w:tr>
      <w:tr>
        <w:trPr>
          <w:trHeight w:val="935" w:hRule="atLeast"/>
        </w:trPr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en-US"/>
              </w:rPr>
              <w:t>მიმართულება : გეოგრაფი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242"/>
        <w:gridCol w:w="2072"/>
        <w:gridCol w:w="3057"/>
      </w:tblGrid>
      <w:tr>
        <w:trPr>
          <w:trHeight w:val="9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ეოგრაფიული გარსის მთლიანობის აღქმა და მისი გეოსფეროების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(ლითოსფერო, ატმოსფერო, ჰიდროსფერო, ბიოსფერო, ნოოსფერო, დედამიწის შინაგანი აგებულება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ურთიერთდამოკიდებულების გაანალიზება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 w:eastAsia="ru-RU"/>
              </w:rPr>
              <w:t>შინაგანი და გარეგანი ძალების</w:t>
            </w:r>
            <w:r>
              <w:rPr>
                <w:rFonts w:cs="Sylfaen" w:ascii="Sylfaen" w:hAnsi="Sylfae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ka-GE" w:eastAsia="ru-RU"/>
              </w:rPr>
              <w:t>დაკავშირება დედამიწის თანამედროვე სახის ჩამოყალიბების პროცესთან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eastAsia="ru-RU"/>
              </w:rPr>
              <w:t xml:space="preserve">ცალკეული </w:t>
            </w:r>
            <w:r>
              <w:rPr>
                <w:rFonts w:cs="Sylfaen" w:ascii="Sylfaen" w:hAnsi="Sylfaen"/>
                <w:iCs/>
                <w:sz w:val="20"/>
                <w:szCs w:val="20"/>
                <w:lang w:val="ka-GE" w:eastAsia="ru-RU"/>
              </w:rPr>
              <w:t>გეოგრაფიული</w:t>
            </w:r>
            <w:r>
              <w:rPr>
                <w:rFonts w:cs="Sylfaen" w:ascii="Sylfaen" w:hAnsi="Sylfaen"/>
                <w:iCs/>
                <w:sz w:val="20"/>
                <w:szCs w:val="20"/>
                <w:lang w:eastAsia="ru-RU"/>
              </w:rPr>
              <w:t xml:space="preserve"> ერთეულების</w:t>
            </w:r>
            <w:r>
              <w:rPr>
                <w:rFonts w:cs="Sylfaen" w:ascii="Sylfaen" w:hAnsi="Sylfaen"/>
                <w:i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eastAsia="ru-RU"/>
              </w:rPr>
              <w:t>კომპლექსური დახასიათება</w:t>
            </w:r>
            <w:r>
              <w:rPr>
                <w:rFonts w:cs="Sylfaen" w:ascii="Sylfaen" w:hAnsi="Sylfaen"/>
                <w:iCs/>
                <w:sz w:val="20"/>
                <w:szCs w:val="20"/>
                <w:lang w:val="ka-GE" w:eastAsia="ru-RU"/>
              </w:rPr>
              <w:t>;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251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დასხვა ბუნებრივი ზონის დახასიათება და ერთმანეთთან შედარება;</w:t>
            </w:r>
          </w:p>
          <w:p>
            <w:pPr>
              <w:pStyle w:val="ListParagraph"/>
              <w:tabs>
                <w:tab w:val="clear" w:pos="720"/>
                <w:tab w:val="left" w:pos="251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251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ნებრივი ზონების ჩამოყალიბება-განვითარების პროცესში გეოგრაფიული გარსის სხვადასხვა კომპონენტის ზეგავლენის გაანალიზება;</w:t>
            </w:r>
          </w:p>
          <w:p>
            <w:pPr>
              <w:pStyle w:val="List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251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მსჯელოს შინაგანი და გარეგანი ძალების გავლენაზე ბუნებრივი ზონების ჩამოყალიბების პროცესში;</w:t>
            </w:r>
          </w:p>
          <w:p>
            <w:pPr>
              <w:pStyle w:val="ListParagrap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251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ნებრივი ზონების სხვადასხვა კომპონენტის დახასიათება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უნებრივი ზონები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გამოკითხვა, 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პრაქტიკული დავალების შესრულება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7762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ნებები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კვიდრი წარმოდგენები</w:t>
            </w:r>
          </w:p>
        </w:tc>
      </w:tr>
      <w:tr>
        <w:trPr/>
        <w:tc>
          <w:tcPr>
            <w:tcW w:w="1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მართულება : ბიოლოგიური მოვლენები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ივთიერება და ენერგია,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ებისმიერი ორგანიზმი შედგება ორგანული და არაორგანული ნივთიერებებისგან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ტაბოლიზმი მოიცავს ორ ურთიერთსაწინააღმდეგო და ურთიერთდამოკიდებულ პროცესს - პლასტიკურ და ენერგეტიკულ ცვლას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ლასტიკური ცვლის პროცესში (ფოტოსინთეზი, ცილის სინთეზი) მარტივი ნივთიერებებიდან წარმოიქმნება რთული და იხარჯება ენერგია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ერგეტიკული ცვლის პროცესში რთული ნივთიერებები იშლება მარტივ ნივთიერებებამდე და წარმოიქმნება ენერგი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ის ყველა სასიცოცხლო დონეზე, მათ შორის ეკოსისტემაში, მიმდინარეობს  ნივთიერებათა ცვლის და ენერგიის გარდაქმნის პროცესებ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რუქტურა და ფუნქცია,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ორგანიზმი წარმოადგენს მთლიან სისტემას რომლის სტრუქტურული ერთეულები ფუნქციონირების პროცესში მოქმედებენ ერთმანეთზე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მში მიმდინარე სასიცოცხლო პროცესები უზრუნველყოფენ მისი შინაგანი გარემოს მუდმივობას (ჰომეოსტაზს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მის აგებულება და მისი სტრუქტურული ერთეულების ფუნქციონირება განაპირობებს გარემოსთან შეგუებას.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მკვიდრეობითობა</w:t>
            </w:r>
          </w:p>
          <w:p>
            <w:pPr>
              <w:pStyle w:val="Normal"/>
              <w:spacing w:before="0" w:after="200"/>
              <w:ind w:left="178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ნი არის დნმ -ს მონაკვეთი, რომელიც განსაზღვრავს ორგანიზმის კონკრეტულ ნიშან-თვისებას და მის დამემკვიდრებას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მის გენთა ერთობლიობა ქმნის მის გენოტიპს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ნდელის და მორგანის კანონები ხსნიან მემკვიდრეობით კანონზომიერებებს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ნთა გადანაწილება მეიოზის დროს, ასევე განაყოფიერების   შემთხვევითობა განაპირობებს შთამომავლობის მრავალფეროვნებას.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ვალებადობა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მებს ახასიათებთ მემკვიდრული (გენოტიპური) და არამემკვიდრული (ფენოტიპური) ცვალებადობა;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ნოტიპური ცვალებადობა შეიძლება იყოს კომბინაციური და მუტაციური;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ნთა გადანაწილება მეიოზის დროს, ასევე განაყოფიერების   შემთხვევითობა, ანუ გენთა რეკომბინაცია,  შთამომავლობის მრავალფეროვნებას განაპირობებს;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უტაციები შეიძლება წარმოიქმნას გენის, ქრომოსომის ან გენომის დონეზე;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დიფიკაციური ცვალებადობა წარმოიქმნება გარემოს პირობების გავლენით და არ გადაეცემა მემკვიდრეობით;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რემოს მოქმედებით ნიშან-თვისების ცვალებადობა შესაძლებელია გარკვეულ ფარგლებში (რეაქციის ნირმა), რომელიც განისაზღვრება  გენოტიპით;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ცოცხალი ორგანიზმების დნმ-ს მოდიფიცირების (მაგ., გენური ინჟინერია) საშუალებით  ადამიანს შეუძლია მისთვის საჭირო სამედიცინო  სოფლის მეურნეობის და სხვა პროდუქტი მიიღოს; 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472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ომრავალფეროვნება</w:t>
            </w:r>
          </w:p>
          <w:p>
            <w:pPr>
              <w:pStyle w:val="Normal"/>
              <w:spacing w:before="0" w:after="120"/>
              <w:rPr>
                <w:rFonts w:ascii="Sylfaen" w:hAnsi="Sylfaen" w:eastAsia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bCs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ული სამყაროს განვითარება ხდება ევოლუციის გზით, რომლის შედეგად წარმოიქმნება ახალი სახეობები;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სგავსი ორგანიზმების დაჯგუფების შედეგად მოხდა სისტემატიკური ჯგუფების გამოყოფა;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სებობს ორგანული სამყაროს ევოლუციის დამამტკიცებელი მოლეკულური, ციტოლოგიური და სხვა საბუთები;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ული სამყაროს ევოლუციური გარდაქმნა სამი მიმართულებით მიმდინარეობს: აროგენეზი (ორგანიზმთა ორგანიზაციის დონის ამაღლება), ალოგენეზი (მცირე ევოლუციური ცვლილებები) და კატაგენეზი (ორგანიზაციის დონის გამარტივება);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ამიანისათვის ბიომრავალფეროვნების შენარჩუნებას  და  გარემოს დაცვას სასიცოცხლო მნიშვნელობა აქვს.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6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Sylfaen" w:hAnsi="Sylfaen" w:cs="Sylfaen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გუებულობა,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ული სამყაროს განვითარების ერთ-ერთ შედეგს წარმოადგენს ორგანიზმთა შეგუებულობა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ოცხალ არსებებს უწევთ შეგუება მათ საარსებო გარემოსთან, ეკოლოგიურ (აბიოტურ, ბიოტურ და ანტროპოგენურ) ფაქტორებთან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გუებულობა შეიძლება იყოს მორფოლოგიური, ფიზიოლოგიური და ქცევითი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გრადობა</w:t>
            </w:r>
          </w:p>
          <w:p>
            <w:pPr>
              <w:pStyle w:val="Normal"/>
              <w:ind w:right="33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right="33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მები მუდმივად ურთიერთობენ თავისი და სხვა სახეობის ინდივიდებთან, წარმოქმნიან ბიოცენოზს;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სისტემის მდგრადობას განაპირობებს კვებითი ქსელები;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სისტემის კვებითი ურთიერთობის გამოსახვა შესაძლებელია რიცხვითი, ბიომასის და ენერგიის პირამიდის სახით;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ველა ორგანიზმი ჩართულია ნივთიერებათა წრებრუნვაში, რომელიც ხელს უწყობს ეკოსისტემის მდგრადობას;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რემოზე ზემოქმედების დროს ადამიანებმა უნდა გაითვალისწინონ მდგრადი განვითარების პრინციპები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53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ind w:right="33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ჯანმრთელობა, დაავადება, </w:t>
            </w:r>
          </w:p>
          <w:p>
            <w:pPr>
              <w:pStyle w:val="Normal"/>
              <w:ind w:right="33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დამიანის პრაქტიკულად ყველა დონის სტრუქტურულ ერთეულზე (უჯრედები, ორგანოები, ორგანოთა სისტემები) და მათ ფუნქციებზე უარყოფითად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მოქმედებს მავნე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ვთიერებებ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მაგ., ალკ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ჰ</w:t>
            </w:r>
            <w:r>
              <w:rPr>
                <w:rFonts w:cs="Sylfaen" w:ascii="Sylfaen" w:hAnsi="Sylfaen"/>
                <w:sz w:val="20"/>
                <w:szCs w:val="20"/>
              </w:rPr>
              <w:t>ო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სხვა </w:t>
            </w:r>
            <w:r>
              <w:rPr>
                <w:rFonts w:cs="Sylfaen" w:ascii="Sylfaen" w:hAnsi="Sylfaen"/>
                <w:sz w:val="20"/>
                <w:szCs w:val="20"/>
              </w:rPr>
              <w:t>ნარკოტიკი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ჯანმრთელობის შესანარჩუნებლად მნიშვნელოვანია სხვადასხვა ინფექციური დაავადებების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პრევენციული საშუალებები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ს ცოდნა და გამოყენება;</w:t>
            </w:r>
          </w:p>
          <w:p>
            <w:pPr>
              <w:pStyle w:val="ListParagraph"/>
              <w:rPr>
                <w:rFonts w:ascii="Sylfaen" w:hAnsi="Sylfaen" w:cs="Sylfaen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ცნიერული მიღწევები ხელს უწყობს ადამიანის დაავადებებთან ბრძოლას, ჯანმრთელობის შენარჩუნებას და სიცოცხლის გახანგრძლივებას.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 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კვლევა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მების სტრუქტური, ფუნქციის და მათში მიმდინარე ბიოლოგიური პროცესების შესწავლა შესაძლებელია კვლევა-ძიების საშუალებით;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ლევის ჩასატარებლად აუცილებელია საკვლევი კითხვის (მიზანი) დასმა, ინფორმაციის მოძიება, კვლევის დაგეგმვა, მონაცემების შეგროვება მათი წარმოდგენა, გაანალიზება და დასკვნების გამოტანა;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ლევის მეთოდებია: ექსპერიმენტი, გამოკითხვა, ინტერვიუ, ფოკუს ჯგუფი და სხვა.</w:t>
            </w:r>
          </w:p>
          <w:p>
            <w:pPr>
              <w:pStyle w:val="PlainTex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ტექნოლოგია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ტექნოლოგიები გვაძლევს საშუალებას გამოვიკვლიოთ და კიდევ უფრო დეტალურად შევისწავლოთ ცოცხალი ორგანიზმების სტრუქტურა და ფუნქციები მათი სასიცოცხლო თვისებები, ორგანიზმთა მრავალფეროვნება, მათი შეგუებულობები;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ცნიერული მიღწევები ხელს უწყობს ადამიანის დაავადებებთან ბრძოლას, ჯანმრთელობის შენარჩუნებას და სიცოცხლის გახანგრძლივებას;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ცნიერების განვითარების პროცესში შესაძლოა ადრე მიღებული კონცეფციები იყოს უარყოფილი.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7281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მართულება : ფიზიკური მოვლენები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ტერია და სტრუქტურა;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დეალური აირის თვისებები ახსნება მოლეკულარულ კინეტიკური მოდელით 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ტომის ელექტრომაგნიტური გამოსხივება, მისი სტაბილობა ან/და რადიოაქტიური გამოსხივება დაკავშირებულია ატომის შიგნით ელექტრული და ბირთვული ურთიერთქმედებებთან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ალები და ურთიერთქმედებებ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ეულის მოძრაობა დამოკიდებულია მის მასაზე და მასზე მოქმედი ყველა ძალის ტოლქმედის მნიშვნელობასა და მიმართულებაზე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ნძილზე მოქმედ ძალები დაკავშირებულია შესაბამის ველებთან (გრავიტაციული, ელექტრული, მაგნიტური)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ული და მაგნიტური ველების მნიშვნელობა და მიმართულება დამოკიდებულია შესაბამის ელექტრული მუხტების განლაგებასა და მოძრაობაზე;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ნერგია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სტემის სრული ენერგია მუდმივია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ერგიია გადაცემა სისტემებს შორის დამოკიდებულია  ამ სისტემების შიგნით არსებული ობიექტების განლაგებაზე და მათ მოძრაობაზე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კვლევ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ნებაში მიმდინარე ფიზიკური მოვლენების შესწავლა შესაძლებელია კვლევა-ძიების საშუალებით;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ლევის ჩასატარებლად აუცილებელია საკვლევი კითხვის (მიზანი) დასმა, ინფორმაციის მოძიება, კვლევის დაგეგმვა, მონაცემების შეგროვება მათი წარმოდგენა, გაანალიზება და დასკვნების გამოტანა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მეცნიერების განვითარება და ტექნოლოგიები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 ტექნოლოგიები გვაძლევს საშუალებას გამოვიკვლიოთ და კიდევ უფრო დეტალურად შევისწავლოთ ფიზიკური მოვლენები;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ეცნიერების განვითარების პროცესში შესაძლოა არსებული თეორია  იყოს უარყოფილი და შეიცვალოს ახალით.  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მართულება : ქიმიური მოვლენები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იმიური ბმა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ნივთიერებათა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წარმოქმნისას ატომთა შორის ქიმიური ბმები (შიდამოლეკულური კავშირები) მყარდება;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ნივთიერების ატომებს შორის არსებული ბმის ტიპი  და მოლეკულათშორისი კავშირები განაპირობებს ნივთიერების თვისებებს.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მენტთა პერიოდული სისტემ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მენტებისა და მათი მნიშვნელოვანი ნაერთების თვისებები დამოკიდებულია პერიოდულ სისტემაში ელემენტის მდებარეობაზე;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ერიოდულ სისტემაში მარცხნიდან მარჯვნივ იზრდება ატომის ბირთვის მუხტი და ელექტრონების რაოდენობა იზრდება, ატომის რადიუსი კი - მცირდება; 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20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იოდში მარცხნიდან მარჯვნივ მეტალური თვისებები სუსტდება და არამეტალური ძლიერდება,  ჯგუფში  (მთავარ ქვეჯგუფში) კი მეტალური თვისებები ძლიერდება და არამეტალური თვისებები სუსტდება.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ტომის ელექტრონული აღნაგობ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ატომი შედგება პროტონების და ნეიტრონებისგან წარმოქმნილი ბირთვისა და მის გარშემო შრეებზე კანონზომიერად განთავსებული მოძრავი ელექტრონებისგან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ელექტრონები ორბიტალებზე მოძრაობენ. ერთი ორბიტალის ელექტრონებს ერთნაირი ენერგია აქვთ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ერთმანეთისგან მცირედ განსხვავებული ენერგიის მქონე ელექტრონები ენერგეტიკულ შრეს ანუ ენერგეტიკულ დონეს წარმოქმნიან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ენერგეტიკული დონეების რიცხვი   ელემენტის ატომში უდრის პერიოდულ სისტემაში პერიოდის ნომერს. ენერგეტიკულ დონეზე ელექტრონთა მაქსიმალური რაოდენობა განისაზღვრება ფორმულით 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en-US"/>
              </w:rPr>
              <w:t>N=2n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vertAlign w:val="superscript"/>
                <w:lang w:val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, სადაც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en-US"/>
              </w:rPr>
              <w:t>n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 მთავარი კვანტური რიცხვია და პერიოდის ნომრის ტოლია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en-US"/>
              </w:rPr>
              <w:t>N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 - ელექტრონების მაქსიმალური რაოდენობაა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ატომის ელექტრონული აღნაგობა ელექტრონული ფორმულით გამოისახება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ჟანგვა- აღდგენის რეაქცი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ჟანგვა-აღდგენითი  რეაქციის მიმდინარეობისას მორეაგირე ნივთიერებების მოლეკულებში იცვლება მათ შედგენილობაში შემავალი ელემენტების ჟანგვის რიცხვი;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ელემენტ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ჟანგვ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  <w:t>რიცხვ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ცვლილებ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დამოკიდებული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სავალენტო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ელექტრონე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აოდენო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ცვლილებაზე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ჟანგვ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>-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აღდგენ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ეაქცი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პროცესშ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ერთ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ელექტრონ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ასცემ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ელექტრონ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ეორე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—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იძენ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ა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20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ელექტრონ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აცემ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შემთხვევაშ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ატომ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იმუხტებ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დადებითად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შეერთე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შემთხვევაშ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  <w:t xml:space="preserve"> -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უარყოფითად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ლექტროლიზ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20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ოლიტების წყალხსნარში ან ნალღობში დენის გატარების დროს ელექტროდებზე გამოიყოფა ელექტროლიტების შემადგენელი ნაწილაკები ან სხვა ნივთიერებები.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ქიმიური წონასწორობა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ქცევად ქიმიურ რეაქციებში პირდაპირი რეაქციის პროდუქტები ერთმანეთთან ურთიერთქმედებენ და საწყის მორეაგირე ნივთიერებებს წარმოქმნიან;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დაპირი და შექცევადი  რეაქციების სიჩქარეების გათანაბრებისას ქიმიური წონასწორობა მყარდება;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ქიმიურ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წონასწორო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დამყარე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შემდეგ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ეაქციაშ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ონაწილე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ნივთიერებე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კონცენტრაცი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უცველელ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ჩება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  <w:t xml:space="preserve">, რადგან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დრო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ერთეულშ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ისეთივე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აოდენო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ეაქცი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პროდუქტებ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იიღებ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ამდენიც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კვლავ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საწყ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ნივთიერებად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იშლება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ტემპერატურ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აზრდისა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წონასწორობ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  <w:t xml:space="preserve">გადაიხრება 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20"/>
                  <w:szCs w:val="20"/>
                  <w:shd w:fill="FFFFFF" w:val="clear"/>
                </w:rPr>
                <w:t>ენდოთერმული</w:t>
              </w:r>
              <w:r>
                <w:rPr>
                  <w:rStyle w:val="InternetLink"/>
                  <w:rFonts w:cs="Arial" w:ascii="Sylfaen" w:hAnsi="Sylfaen"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20"/>
                  <w:szCs w:val="20"/>
                  <w:shd w:fill="FFFFFF" w:val="clear"/>
                </w:rPr>
                <w:t>რეაქციის</w:t>
              </w:r>
            </w:hyperlink>
            <w:r>
              <w:rPr>
                <w:rFonts w:cs="Arial" w:ascii="Sylfaen" w:hAnsi="Sylfaen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მიმართულებით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ხოლო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შემცირებისას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</w:rPr>
              <w:t xml:space="preserve"> — 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ეგზოთერმული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რ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  <w:lang w:val="ka-GE"/>
              </w:rPr>
              <w:t xml:space="preserve">ეაქციის 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მიმართულებით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  <w:t>წ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ნევ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აზრდისა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წონასწორობ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ადაიხრებ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ეაქცი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იმ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იმართულებით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სადაც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ნივთიერებათ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აოდენობ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ოლებშ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ნაკლები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შემცირებისა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კ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პირიქით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ე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პრინციპ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ხოლოდ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აირად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ნივთირებე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შემთხვევაშ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ოქმედებ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ეაქცი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პროდუქტე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კონცენტრაცი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აზრდისა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წონასწორობ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ადაიხრებ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ეაგენტთ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ხარე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ხოლო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ეაგენტთ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კონცენტრაცი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აზრდისა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პროდუქტე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იღე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ხარეს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  <w:t>;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  <w:t>კატალიზატორი ა</w:t>
            </w:r>
            <w:r>
              <w:rPr>
                <w:rFonts w:cs="Sylfaen" w:ascii="Sylfaen" w:hAnsi="Sylfaen"/>
                <w:bCs/>
                <w:color w:val="222222"/>
                <w:sz w:val="20"/>
                <w:szCs w:val="20"/>
                <w:shd w:fill="FFFFFF" w:val="clear"/>
              </w:rPr>
              <w:t>რ</w:t>
            </w:r>
            <w:r>
              <w:rPr>
                <w:rFonts w:cs="Arial" w:ascii="Sylfaen" w:hAnsi="Sylfaen"/>
                <w:b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color w:val="222222"/>
                <w:sz w:val="20"/>
                <w:szCs w:val="20"/>
                <w:shd w:fill="FFFFFF" w:val="clear"/>
              </w:rPr>
              <w:t>მოქმედებ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ქიმიურ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წონასწორობაზე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ადგან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იგ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თანაბრად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ზრდ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ოგორც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პირდაპირ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  <w:t>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ასევე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  <w:t xml:space="preserve">შექცევადი 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ეაქცი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სიჩქარე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ეტალთა ელექტროქიმიური რიგ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მეტალთა აქტიურობის მწკრივში  მეტალები დალაგებულია მათი 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 სტანდარტული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ელექტრონული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პოტენციალის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ზრდის - წყალხსნარში ელექტრონების გაცემის უნარის 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მიხედვით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მეტალთა აქტიურობის მწკრივში  მარცხნივ მდგომი მეტალები უფრო აქტიური აღმდგენები არიან, ვიდრე მათ  მარჯვნივ მდგომი მეტალები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მეტალთა აქტიურობის მწკრივში  უფრო მარცხნივ მდგომი მეტალები აძევებენ მარილთა ხსნარებიდან მათ მარჯვნივ მდგომ მეტალებს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280" w:after="24"/>
              <w:rPr>
                <w:rFonts w:ascii="Sylfaen" w:hAnsi="Sylfaen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მეტალთა აქტიურობის მწკრივში  წყალბადამდე მდგომი მეტალები აძევებენ წყალბადს მჟავების ხსნარებიდან, ხოლო უფრო აქტიური მეტალები - წყლიდანაც.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ული ნაერთებ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ახშირწყალბადების ფუნქციური ნაერთების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იდენტიფიცირებას მათ შედგენილობაში ფუნქციური ჯგუფების არსებობა უდევს საფუძვლად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ხშირწყალბადებში ნახშირბადის ატომებს შორის შეიძლება იყოს ერთმაგი, ორმაგი ან სამმაგი ბმა. ამის მიხედვით განასხვავებენ ნაჯერ და უჯერ ნახშირწყალბადებს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ულ ნაერთებისთვის დამახასიათებელია სტრუქტურული და სივრცული  იზომერია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ფუნქციური ჯგუფებ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საზღვრავენ მათი შემცველი ნაერთების   სპეციფიკურ ქიმიურ თვისებებს.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ლევის მეთოდ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6"/>
              </w:numPr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ვლევის ჩასატარებლად აუცილებელია საკვლევი კითხვის (მიზანი) დასმა, ინფორმაციის მოძიება, კვლევის დაგეგმვა, მონაცემების შეგროვება მათი წარმოდგენა, გაანალიზება და დასკვნების გამოტანა;</w:t>
            </w:r>
          </w:p>
          <w:p>
            <w:pPr>
              <w:pStyle w:val="PlainText"/>
              <w:numPr>
                <w:ilvl w:val="0"/>
                <w:numId w:val="26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კვლევის მეთოდებია: ექსპერიმენტი, გამოკითხვა, ინტერვიუ, ფოკუს ჯგუფი და სხვა.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იმიური ტექნოლოგია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hd w:fill="FFFFFF" w:val="clear"/>
              <w:spacing w:lineRule="auto" w:line="240" w:before="120" w:after="120"/>
              <w:contextualSpacing/>
              <w:rPr>
                <w:rFonts w:ascii="Sylfaen" w:hAnsi="Sylfaen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222222"/>
                <w:sz w:val="20"/>
                <w:szCs w:val="20"/>
                <w:lang w:val="ka-GE"/>
              </w:rPr>
              <w:t>თანამედროვე ქიმიური ტექნოლოგიები  უზრუნველყოფენ ბუნებრივი რესურსების ქიმიური გადამუშავების ეკონომიური და ეკოლოგიურად გამართული მეთოდების შემუშავებას. ამ მეთოდებს რთული ქიმიური და ფიზიკო-ქიმიური მოვლენები უდევს  საფუძვლად;</w:t>
            </w:r>
          </w:p>
          <w:p>
            <w:pPr>
              <w:pStyle w:val="ListParagraph"/>
              <w:numPr>
                <w:ilvl w:val="0"/>
                <w:numId w:val="41"/>
              </w:numPr>
              <w:shd w:fill="FFFFFF" w:val="clear"/>
              <w:spacing w:lineRule="auto" w:line="240" w:before="120" w:after="120"/>
              <w:contextualSpacing/>
              <w:rPr>
                <w:rFonts w:ascii="Sylfaen" w:hAnsi="Sylfaen" w:cs="Arial"/>
                <w:color w:val="222222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222222"/>
                <w:sz w:val="20"/>
                <w:szCs w:val="20"/>
                <w:lang w:val="ka-GE"/>
              </w:rPr>
              <w:t>არაორგანული ქიმიური ტექნოლოგია მოიცავს მინერალური რესურსების (მადნების გარდა) გარდაქმნას და მათგან მჟავების, ტუტეების, მინერალური სასუქების მიღებას;</w:t>
            </w:r>
          </w:p>
          <w:p>
            <w:pPr>
              <w:pStyle w:val="ListParagraph"/>
              <w:numPr>
                <w:ilvl w:val="0"/>
                <w:numId w:val="41"/>
              </w:numPr>
              <w:shd w:fill="FFFFFF" w:val="clear"/>
              <w:spacing w:lineRule="auto" w:line="240" w:before="120" w:after="120"/>
              <w:contextualSpacing/>
              <w:rPr>
                <w:rFonts w:ascii="Sylfaen" w:hAnsi="Sylfaen" w:cs="Arial"/>
                <w:color w:val="222222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222222"/>
                <w:sz w:val="20"/>
                <w:szCs w:val="20"/>
                <w:lang w:val="ka-GE"/>
              </w:rPr>
              <w:t>ორგანული ქიმიური ტექნოლოგია ემსახურება ნავთობის , ქვანახშირის, ბუნებრივი აირის და სხვა საწვავის, სინთეზური პოლიმერების, საღებრების, მედიკამენტებისა და სხვა ნივთიერებების მიღებას;</w:t>
            </w:r>
          </w:p>
          <w:p>
            <w:pPr>
              <w:pStyle w:val="ListParagraph"/>
              <w:numPr>
                <w:ilvl w:val="0"/>
                <w:numId w:val="41"/>
              </w:numPr>
              <w:shd w:fill="FFFFFF" w:val="clear"/>
              <w:spacing w:lineRule="auto" w:line="240" w:before="120" w:after="120"/>
              <w:contextualSpacing/>
              <w:rPr>
                <w:rFonts w:ascii="Sylfaen" w:hAnsi="Sylfaen" w:cs="Arial"/>
                <w:color w:val="222222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color w:val="222222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დგრად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ანვითარებ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ულისხმობ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ეკონომიკურ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ზრდ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ისეთ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ფორმა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ომელიც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უზრუნველყოფ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საზოგადოე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კეთილდღეობა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ოკლე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საშუალო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დ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აც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თავარი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ხანგრძლივ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ვადით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ListParagraph"/>
              <w:numPr>
                <w:ilvl w:val="0"/>
                <w:numId w:val="41"/>
              </w:numPr>
              <w:shd w:fill="FFFFFF" w:val="clear"/>
              <w:spacing w:lineRule="auto" w:line="240" w:before="120" w:after="120"/>
              <w:contextualSpacing/>
              <w:rPr>
                <w:rFonts w:ascii="Sylfaen" w:hAnsi="Sylfaen" w:cs="Arial"/>
                <w:color w:val="222222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დგრად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ანვითარებ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ეფუძნებ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პრინციპ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ომლ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თანახმად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დღევანდელო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ოთხოვნილებებ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უნდ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დაკმაყოფილდე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ისე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რომ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საფრთხე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არ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შეექმნა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ომავალ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თაობებ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  <w:t>;</w:t>
            </w:r>
          </w:p>
          <w:p>
            <w:pPr>
              <w:pStyle w:val="ListParagraph"/>
              <w:numPr>
                <w:ilvl w:val="0"/>
                <w:numId w:val="41"/>
              </w:numPr>
              <w:shd w:fill="FFFFFF" w:val="clear"/>
              <w:spacing w:lineRule="auto" w:line="240" w:before="120" w:after="12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დგრად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ანვითარება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ულისხმობ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პირობე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შექმნა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რძელვადიან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ეკონომიკურ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ანვითარებისათვ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არემო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დაცვ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საკითხების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მაქსიმალური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გათვალისწინებით</w:t>
            </w:r>
            <w:r>
              <w:rPr>
                <w:rFonts w:cs="Arial" w:ascii="Sylfaen" w:hAnsi="Sylfae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მიმართულება : გეოგრაფია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39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b/>
                <w:sz w:val="20"/>
                <w:szCs w:val="20"/>
                <w:lang w:val="ka-GE"/>
              </w:rPr>
              <w:t xml:space="preserve">რუკა და ორიენტირება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უკა დედამიწის ან მისი რომელიმე ნაწილის შემცირებ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და განზოგად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გამოსახულებაა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დასხვა სახეობის რუკებიდან განსხვავებული ინფორმაციის მოპოვებაა შესაძლებელი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უკის, ადგილის გეგმის მეშვეობით შეგვიძლია ურთიერთმიმართებითი კავშირი დავადგინოთ სხვადასხვა გეოგრაფიულ ობიექტს შორის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eastAsia="Calibri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დასხვა ტიპის რუკის მეშვეობით შესაძლებელია სოციალური და ეკონომიკური პროცესების კვლევა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autoSpaceDE w:val="false"/>
              <w:spacing w:lineRule="auto" w:line="240" w:before="0" w:after="0"/>
              <w:ind w:right="77" w:hanging="0"/>
              <w:jc w:val="both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  <w:t>გეოგრაფიული გარს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გეოგრაფიული გარსი ერთიანი და მთლიანია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გეოგრაფიული გარსები ურთიერთდაკავშირებულია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 xml:space="preserve">და ურთიერთქმედებს  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ერთმანეთზე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რაც უფრო მეტია ადგილის აბსოლუტური სიმაღლე, მით უფრო მეტი ბუნებრივი ზონა წარმოდგენილი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autoSpaceDE w:val="false"/>
              <w:spacing w:lineRule="auto" w:line="240" w:before="0" w:after="0"/>
              <w:ind w:right="77" w:hanging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გეოგრაფიული მოვლენა, გეოგრაფიული  პროცეს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გრაფიული მოვლენები და პროცესები ერთმანეთთან მიზეზ-შედეგობრივი კავშირებით არის დაკავშირებული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ჭიროა ვიცოდეთ თუ როგორ მოვიქცეთ ამა თუ იმ კატასტროფული პროცესის დროს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ოგენური და ეგზოგენური გეოგრაფ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ლი პროცესები განაპირობებს დედამიწის თანამედროვე სახის ჩამოყალიბებას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გიერთი გეოგრაფული პროცესი განმეორებადია და რიტმული ხასიათი აქვს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autoSpaceDE w:val="false"/>
              <w:spacing w:lineRule="auto" w:line="240" w:before="0" w:after="0"/>
              <w:ind w:right="77" w:hanging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გეოგრაფიული კვლევა და ანალიზ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ეოგრაფიული კვლევა გულისხმობს ინფორმაციის მოპოვებას, მის ანალიზს და პროგნოზირებას.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გნოზირება მნიშვნელოვანია სხვადასხვა ბუნებრივი კატასტროფის თავიდან ასაცილებლად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დასხვა გლობალური პრობლემის ანალიზი და მისი გადაჭრის გზების მოძებნა შესაძლებელია გეოგრაფიული კვლევით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3.1. რეკომენდაციები სწავლებისა და შეფასების ორგანიზებისთვის </w:t>
      </w:r>
    </w:p>
    <w:tbl>
      <w:tblPr>
        <w:tblW w:w="5650" w:type="pct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439"/>
        <w:gridCol w:w="2114"/>
        <w:gridCol w:w="2088"/>
        <w:gridCol w:w="410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ის შედეგ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ind w:left="16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ტიკ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ება-სწავლის მეთოდ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/მეთოდებ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 xml:space="preserve">შეფასების მეთოდი/მეთოდები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მტკიცებულება/მტკიცებულებები პროფესიული სტუდენტის პორტფოლიოსთვის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მართულება : ბიოლოგიური პროცეს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</w:t>
              <w:tab/>
              <w:t>ორგანიზაციის სხვადასხვა დონეზე მყოფი ცოცხალი სისტემის  სტრუქტურისა და ფუნქციის დახასიათებას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  <w:tab/>
              <w:t>ორგანიზმების საერთო სასიცოცხლო თვისებების დახასიათებას და მათში მიმდინარე ენერგიისა და ნივთიერებების გარდაქმნებზე არგუმენტირებული მსჯელობას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.</w:t>
              <w:tab/>
              <w:t>ბიომრავალფეროვნების შენარჩუნებისა და მისი ცვლილების მნიშვნელობის გააზრებას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</w:t>
              <w:tab/>
              <w:t>ჯანსაღი ცხოვრების წესის მნიშვნელობის გაცნობიერებას და მისი დაცვას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</w:t>
              <w:tab/>
              <w:t>მეცნიერული კვლევა-ძიების  გამოყენებას ბიოლოგიური პროცესების ასახსნელად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.</w:t>
              <w:tab/>
              <w:t>ბიოლოგიის მეცნიერების მიღწევების   და ტექნოლოგიების შეფასებას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ჯრედული თეორია, უჯრედის მორფოლოგიური და ქიმიური შედგენილობა, პლასტიკური  და ენერგეტიკული ცვლა; 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ჯრედის გამრავლება, მიტოზი.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მის ორგანოთა სისტემების (სისხლი და სისხლის მიმოქცევა, სუნთქვის, საჭმლის მომნელებელი, გამომყოფი, ნერვული, ენდოკრინული) მნიშვნელობა ჰომეოსტაზის შენარჩუნებაში;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ვნე ნივთიერებების (ნარკოტიკი, ნიკოტინი, ალკოჰოლი) მოქმედება ჯანმრთელობაზე;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ცენარეების სატრანსპორტო სისტემის, სუნთქვის, კვების (ფოტოსინთეზი) დახასიათება;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მების უსქესო და სქესობრივი გამრავლება;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ნდელის და მორგანის მიერ დადგენილი გენეტიკური კანონზომიერებები;</w:t>
            </w:r>
          </w:p>
          <w:p>
            <w:pPr>
              <w:pStyle w:val="ListParagraph"/>
              <w:numPr>
                <w:ilvl w:val="0"/>
                <w:numId w:val="37"/>
              </w:numPr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ს გენეტიკა და სქესთან შეჭიდული ნიშნების მემკვიდრეო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ენური ინჟინერიის ზოგადი დახასიათება; 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მემკვიდრული და მემკვიდრული ცვალებადო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37"/>
              </w:numPr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ოლუციის მამოძრავებელი ფაქტორები და შედეგებ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ind w:left="360" w:right="-21" w:hanging="3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ებითი ურთიერთობები ეკოსისტემებშ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ერგიის, მასის და რიცხვთა პირამიდები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970" w:leader="none"/>
              </w:tabs>
              <w:spacing w:before="0" w:after="20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ტმოსფეროს, წყლის და ნიადაგის დაბინძურება,  ბუნების დაცვა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ლექცია, დემონსტრირება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ეთებით სწავლა, პრაქტიკული სავარჯიშო/სამუშაო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იტუაციური ამოცანების ამოხსნა, პრობლემური ამოცანების ამოხსნა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ული სწავლება, პრაქტიკული სავარჯიშო/სამუშაო.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ზეპირი ან/და წერილობითი გამოკითხვა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პროფესიული სტუდენტის მიერ  შესრულებული დავალების წარმოდგენა, მისი განხილვა და დისკუსია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ინდივიდუალური ან და ჯგუფური პროექტების შედეგების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oint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ი პრეზენტაცია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ნიშვნელოვანია, რომ პროფესიული განათლების მასწავლებელი  იყენებდეს განმავითარებელ და განმსაზღვრელ შეფასებებ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de-D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 xml:space="preserve">მოდულით განსაზღვრული შედეგების დასადასტურებლად პროფესიული სტუდენტი პასუხობს  პროფესიული მასწავლებლის მიერ წინასწარ მომზადებულ შეკითხვებს ან/და  ასრულებს ტესტურ დავალებას ან ჭრის პრობლემას და სხვ.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lineRule="auto" w:line="240" w:before="40" w:after="0"/>
              <w:ind w:left="163" w:right="5" w:hanging="142"/>
              <w:contextualSpacing/>
              <w:jc w:val="both"/>
              <w:outlineLvl w:val="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 xml:space="preserve">შეფასების რუბრიკები წინასწარ ცნობილი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პროფესიული </w:t>
            </w: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>სტუდენტებისთვის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lineRule="auto" w:line="240" w:before="40" w:after="0"/>
              <w:ind w:left="163" w:right="5" w:hanging="142"/>
              <w:contextualSpacing/>
              <w:jc w:val="both"/>
              <w:outlineLvl w:val="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 xml:space="preserve">პროფესიული განათლების მასწავლებელ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პროფესიულ </w:t>
            </w: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>სტუდენტს აფასებს როგორც ინდივიდუალურად, ასევე წყვილებში ან ჯგუფებში შესრულებული დამოუკიდებელი პრაქტიკული დავალების საფუძველზე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ind w:left="720" w:right="5" w:hanging="0"/>
              <w:contextualSpacing/>
              <w:jc w:val="both"/>
              <w:outlineLvl w:val="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ind w:left="720" w:right="5" w:hanging="0"/>
              <w:contextualSpacing/>
              <w:jc w:val="both"/>
              <w:outlineLvl w:val="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პირი ან/და წერილობითი მტკიცებულ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) ზეპირი: პროფესიული მასწავლებლის/დაწესებულების წარმომადგენლის მიერ შევსებული ჩანაწერი/კითხვარი/შეფასების ფურცელი ან/და ვიდეოჩანაწერი ან/და აუდიოჩანაწერ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ბ) წერილობითი:  პროფესიული სტუდენტის მიერ წერილობით შესრულებული ნამუშევარი, რომელიც ადასტურებს ცოდნას და  უნარს.; </w:t>
            </w:r>
            <w:r>
              <w:rPr>
                <w:rFonts w:cs="Sylfaen" w:ascii="Sylfaen" w:hAnsi="Sylfaen"/>
                <w:sz w:val="20"/>
                <w:szCs w:val="20"/>
              </w:rPr>
              <w:t>Power Point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ში შესრულებული პრეზენტაცი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აქტიკული დავალება დაკვირვებით - შესრულების მტკიცებულ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განათლების მასწავლებლის/დაწესებულების წარმომადგენლის მიერ წერილობითი ჩანაწერი/კითხვარი/შეფასების ფურცელი  ან/და აუდიოჩანაწერი ან/და ქრონომეტრაჟით გადაღებული ფოტოები, რომელიც ასახავს პროფესიული სტუდენტის მიერ დავალების შესრულების პროცეს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იმართულება :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იზიკური მოვლენ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</w:t>
              <w:tab/>
              <w:t>მატერიის დახასიათება მისი ფიზიკური თვისებების მიხედვით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  <w:tab/>
              <w:t xml:space="preserve">სხეულთა ურთიერთქმედებაზე და ურთიერთქმედების შედეგებზე არგუმენტირებული მსჯელობა;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.</w:t>
              <w:tab/>
              <w:t>ენერგიის სახეების დახასიათება და მათ ურთიერთგარდაქმნაზე არგუმენტირებული მსჯელობა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</w:t>
              <w:tab/>
              <w:t xml:space="preserve">მეცნიერული კვლევა-ძიების გამოყენება ფიზიკური მოვლენების  ასახსნელად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</w:t>
              <w:tab/>
              <w:t>ფიზიკის მეცნიერებისა და   ტექნოლოგიების მიღწევების შეფასება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120"/>
              <w:ind w:left="278" w:hanging="36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ლემენტარული მუხტი, კულონის კანონი. ელექტრული ველი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420" w:leader="none"/>
              </w:tabs>
              <w:spacing w:lineRule="auto" w:line="240" w:before="0" w:after="120"/>
              <w:ind w:left="278" w:hanging="36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ული ველის პოტენციალი. პოტენციალთა სხვაობა. ელქტროტევადო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120"/>
              <w:ind w:left="278" w:hanging="36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ლექტრული დენი. კუთრი წინაღობა, მისი დამოკიდებულება ტემპერატურაზე,    დენის წყაროს ემძ და მისი შიგა წინაღობა. ომის კანონი სრული წრედისათვის;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120"/>
              <w:ind w:left="278" w:hanging="36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ლექტრული დენი ლითონში, სითხეში, აირში და ნახევარგამტარში. გალვანური ელემენტი, აკუმულატორი;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120"/>
              <w:ind w:left="278" w:hanging="36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გნიტური ველი, დენიანი გამტარების ურთიერთქმედება.  ამპერის ძალა, ლორენცის ძალა. ელექტრომაგნიტური ინდუქციის მოვლენა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120"/>
              <w:ind w:left="278" w:hanging="36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მპერმეტრი, ვოლტმეტრი, რეოსტატი, მათი მოქმედების პრინციპი. უსაფრთხოების წესები ელექტროხელსაწყოების მოხმარებისას; 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120"/>
              <w:ind w:left="278" w:hanging="36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ლეკულურ-კინეტიკური თეორიის საფუძვლები; ტემპერატურა, აბსოლუტური ტემპერატურა, იდეალური აირის კანონებ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120"/>
              <w:ind w:left="278" w:hanging="36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უშაობა თერმოდინამიკაში, შინაგანი ენერგია. თერმოდინამიკის I და II კანონი. სითბური ძრავების მ.ქ.კ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120"/>
              <w:ind w:left="278" w:hanging="36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აჯერი ორთქლი. დუღილის ტემპერატურის დამოკიდებულება წნევაზე. ტენიანობა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78" w:hanging="141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ქანიკური რხევა, რხევის პერიოდი და სიხშირე, ამპლიტუდა, რეზონანსი. განივი და გრძივი ტალღა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78" w:hanging="141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გერის წყაროები. ბგერის წარმოქმნა, გავრცელება და აღქმა, ჰარმონიული რხევა და მისი მახასიათებლებ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78" w:hanging="141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ომაგნიტური რხევები და ტალღები. ანალოგია მექანიკურ და ელექტრრხევებს შორის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78" w:hanging="141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ვლადი ძაბვისა და დენის ეფექტური მნიშვნელობა და სიმძლავრე, ელექტროენერგიის გადაცემა, ტრანსფორმატორი. ელექტრომაგნიტური ტალღების სკალა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78" w:hanging="141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ეზერფორდის ცდა, ატომის პლანეტარული მოდელი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78" w:hanging="141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დიოაქტივობა, α-, β- და γ- გამოსხივება; ნახევარდაშლის პერიოდი.     რადიოაქტივობის გამოყენება არქეოლოგიაში, მედიცინაში, ბიოლოგიაში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ემონსტრირება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ეთებით სწავლა, პრაქტიკული სავარჯიშო/სამუშაო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იტუაციური ამოცანების ამოხსნა, პრობლემური ამოცანების ამოხსნა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აქტიკული სავარჯიშო/სამუშაო.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ზეპირი ან/და წერილობითი გამოკითხვა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პროფესიული სტუდენტის მიერ  შესრულებული დავალების წარმოდგენა, მისი განხილვა და დისკუსია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ინდივიდუალური ან და ჯგუფური პროექტების შედეგების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oint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ი პრეზენტაცია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ნიშვნელოვანია, რომ პროფესიული განათლების მასწავლებელი  იყენებდეს განმავითარებელ და განმსაზღვრელ შეფასებებ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de-D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>მოდულით განსაზღვრული შედეგების დასადასტურებლად პროფესიული სტუდენტი პასუხობს  პროფესიული მასწავლებლის მიერ წინასწარ მომზადებულ შეკითხვებს ან/და  ასრულებს ტესტურ დავალებას ან ჭრის პრობლემას და სხვ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 xml:space="preserve">შეფასების რუბრიკები წინასწარ ცნობილი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პროფესიული </w:t>
            </w: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>სტუდენტებისთვის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 xml:space="preserve">პროფესიული განათლების მასწავლებელ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პროფესიულ </w:t>
            </w: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>სტუდენტს აფასებს როგორც ინდივიდუალურად, ასევე წყვილებში ან ჯგუფებში შესრულებული დამოუკიდებელი პრაქტიკული დავალების საფუძველზე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პირი ან/და წერილობითი მტკიცებულ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) ზეპირი: პროფესიული მასწავლებლის/დაწესებულების წარმომადგენლის მიერ შევსებული ჩანაწერი/კითხვარი/შეფასების ფურცელი ან/და ვიდეოჩანაწერი ან/და აუდიოჩანაწერი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ბ) წერილობითი:  პროფესიული სტუდენტის მიერ წერილობით შესრულებული ნამუშევარი, რომელიც ადასტურებს ცოდნას და  უნარს.; </w:t>
            </w:r>
            <w:r>
              <w:rPr>
                <w:rFonts w:cs="Sylfaen" w:ascii="Sylfaen" w:hAnsi="Sylfaen"/>
                <w:sz w:val="20"/>
                <w:szCs w:val="20"/>
              </w:rPr>
              <w:t>Power Point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ში შესრულებული პრეზენტაცი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აქტიკული დავალება დაკვირვებით - შესრულების მტკიცებულება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განათლების მასწავლებლის/დაწესებულების წარმომადგენლის მიერ წერილობითი ჩანაწერი/კითხვარი/შეფასების ფურცელი  ან/და აუდიოჩანაწერი ან/და ქრონომეტრაჟით გადაღებული ფოტოები, რომელიც ასახავს პროფესიული სტუდენტის მიერ დავალების შესრულების პროცესს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.</w:t>
            </w:r>
          </w:p>
        </w:tc>
      </w:tr>
      <w:tr>
        <w:trPr>
          <w:trHeight w:val="31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მართულება :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იმიური პროცესებ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  <w:tab/>
              <w:t xml:space="preserve"> ნივთიერებათა თვისებების დაკავშირება მათი მოლეკულების შედგენილობაში  შემავალი ატომების ელექტრონულ აღნაგობასთან და ქიმიური ბმის ხასიათთან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  <w:tab/>
              <w:t>კონკრეტული ამოცანების გადასაჭრელად ელემენტთა პერიოდული ცხრილის   გამოყენება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  <w:tab/>
              <w:t>ქიმიური   მოვლენების დახასიათება,   სხვადასხვა სახის ქიმიური რეაქციის აღწერა და რაოდენობრივი დახასიათება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  <w:tab/>
              <w:t xml:space="preserve">მეცნიერული კვლევა-ძიების გამოყენება ქიმიური პროცესების ასახსნელად 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  <w:tab/>
              <w:t>ქიმიური მეცნიერებისა და   ტექნოლოგიების მიღწევების შეფასებ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153" w:hanging="153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მედროვე წარმოდგენა ატომის აღნაგობაზე. იზოტოპის ცნება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153" w:hanging="153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ანტური რიცხვები   და ორბიტალები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153" w:hanging="153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მცირესი ენერგიის პრინციპი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153" w:hanging="153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ულის პრინციპი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153" w:hanging="153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უნდის წესი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153" w:hanging="153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ონული კონფიგურაცია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240" w:after="200"/>
              <w:ind w:left="153" w:hanging="153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s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p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და d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 ელემენტები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240" w:after="200"/>
              <w:ind w:left="153" w:hanging="153"/>
              <w:contextualSpacing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მენტთა პერიოდული სისტემა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240" w:after="200"/>
              <w:ind w:left="153" w:hanging="153"/>
              <w:contextualSpacing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ოუარყოფითობა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240" w:after="200"/>
              <w:ind w:left="153" w:hanging="153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იმიური ბმის ტიპები (კოვალენტური (არაპოლარული და პოლარული), იონური და  მეტალური. დონორულ-აქცეპტორული, წყალბადური )  და მათი წარმოქმნის მექანიზმები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240" w:after="200"/>
              <w:ind w:left="153" w:hanging="153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ჟანგვა-აღდგენის რეაქციები, ჟანგვის რიცხვი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153" w:hanging="153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ხსნარები ( ნაჯერი, უჯერი, კონცენტრირებული, განზავებული)  და მათი კონცენტრაციების გამოსახვის ხერხები (პროცენტული,   მოლუ-რი).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ნაერ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ის ხსნადობის განსაზღვრა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240" w:after="200"/>
              <w:ind w:left="153" w:hanging="153"/>
              <w:contextualSpacing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იმიური წონასწორობა და მასზე მოქმედი ფაქტორები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240" w:after="200"/>
              <w:ind w:left="153" w:hanging="153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იოდული სისტემის მთავარი და თანაური ქვეჯგუფის ელემენტების ზოგადი დახასიათება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153" w:hanging="153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იონების შემცველობის ანალიზი ხსნარში;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ჟავებისა და ფუძეების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დენტიფიცირება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ინდიკატორებზე მოქმედების მიხედვით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240" w:after="200"/>
              <w:ind w:left="113" w:hanging="153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ორგან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ნაერთ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კლასიფიკაც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ListParagraph"/>
              <w:spacing w:lineRule="auto" w:line="240" w:before="240" w:after="0"/>
              <w:ind w:left="113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ზომერ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კლასებს შორის კავში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ind w:left="113" w:hanging="1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ახშირწყალბადების, ერთ- და  მრავალატომიანი სპირტების,  ალდეჰიდების, კარბონმჟვების, ესტერებისა და ცხიმების,  მონო-, დი- და პოლისაქარიდების, ამინებისა და ამინომჟავების, ცილების </w:t>
            </w:r>
            <w:r>
              <w:rPr>
                <w:rFonts w:cs="Sylfaen" w:ascii="Sylfaen" w:hAnsi="Sylfaen"/>
                <w:sz w:val="20"/>
                <w:szCs w:val="20"/>
              </w:rPr>
              <w:t>ზოგად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ორმულ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Default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ჰომოლოგიუ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იგ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იზომერ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ომენკლატურ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ფიზიკუ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ქიმიური </w:t>
            </w:r>
            <w:r>
              <w:rPr>
                <w:rFonts w:cs="Sylfaen" w:ascii="Sylfaen" w:hAnsi="Sylfaen"/>
                <w:sz w:val="20"/>
                <w:szCs w:val="20"/>
              </w:rPr>
              <w:t>თვისებ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მიღე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ირითად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გამოყენება;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142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ღალმოლეკულური  ნაერთები,  </w:t>
            </w:r>
            <w:r>
              <w:rPr>
                <w:rFonts w:cs="AcadNusx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ლიმერი</w:t>
            </w:r>
            <w:r>
              <w:rPr>
                <w:rFonts w:cs="AcadNusx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ონომერი</w:t>
            </w:r>
            <w:r>
              <w:rPr>
                <w:rFonts w:cs="AcadNusx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სტრუქტურ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ერთეული</w:t>
            </w:r>
            <w:r>
              <w:rPr>
                <w:rFonts w:cs="AcadNusx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პოლიმერიზაცი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არისხი</w:t>
            </w:r>
            <w:r>
              <w:rPr>
                <w:rFonts w:cs="AcadNusx" w:ascii="Sylfaen" w:hAnsi="Sylfaen"/>
                <w:sz w:val="20"/>
                <w:szCs w:val="20"/>
              </w:rPr>
              <w:t>,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პოლიმერიზაციის და პოლიკონდენსაციის რეაქციები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ექცია, დემონსტრირება, კვლევაზე ორიენტირებული სწავლება, კეთებით სწავლა, პრაქტიკული  სავარჯიშო/სამუშაო.</w:t>
            </w:r>
          </w:p>
          <w:p>
            <w:pPr>
              <w:pStyle w:val="Normal"/>
              <w:spacing w:before="0" w:after="0"/>
              <w:ind w:left="283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ზეპირი ან/და წერილობითი გამოკითხვა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პროფესიული სტუდენტის მიერ  შესრულებული დავალების წარმოდგენა, მისი განხილვა და დისკუსია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ინდივიდუალური ან და ჯგუფური პროექტების შედეგების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oint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ი პრეზენტაცია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ნიშვნელოვანია, რომ პროფესიული განათლების მასწავლებელი  იყენებდეს განმავითარებელ და განმსაზღვრელ შეფასებებ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de-D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3" w:hanging="142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 xml:space="preserve">მოდულით განსაზღვრული შედეგების დასადასტურებლად პროფესიული სტუდენტი პასუხობს  პროფესიული მასწავლებლის მიერ წინასწარ მომზადებულ შეკითხვებს ან/და  ასრულებს ტესტურ დავალებას ან ჭრის პრობლემას და სხვ.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lineRule="auto" w:line="240" w:before="40" w:after="0"/>
              <w:ind w:left="163" w:right="5" w:hanging="142"/>
              <w:contextualSpacing/>
              <w:jc w:val="both"/>
              <w:outlineLvl w:val="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 xml:space="preserve">შეფასების რუბრიკები წინასწარ ცნობილი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პროფესიული </w:t>
            </w: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>სტუდენტებისთვის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lineRule="auto" w:line="240" w:before="40" w:after="0"/>
              <w:ind w:left="163" w:right="5" w:hanging="142"/>
              <w:contextualSpacing/>
              <w:jc w:val="both"/>
              <w:outlineLvl w:val="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 xml:space="preserve">პროფესიული განათლების მასწავლებელ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პროფესიულ </w:t>
            </w: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>სტუდენტს აფასებს როგორც ინდივიდუალურად, ასევე წყვილებში ან ჯგუფებში შესრულებული დამოუკიდებელი პრაქტიკული დავალების საფუძველზე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პირი ან/და წერილობითი მტკიცებულებ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) ზეპირი: პროფესიული მასწავლებლის/დაწესებულების წარმომადგენლის მიერ შევსებული ჩანაწერი/კითხვარი/შეფასების ფურცელი ან/და ვიდეოჩანაწერი ან/და აუდიოჩანაწერ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ბ) წერილობითი:  პროფესიული სტუდენტის მიერ წერილობით შესრულებული ნამუშევარი, რომელიც ადასტურებს ცოდნას და  უნარს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Power Point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ში შესრულებული პრეზენტაცი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აქტიკული დავალება დაკვირვებით - შესრულების მტკიცებულ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განათლების მასწავლებლის/დაწესებულების წარმომადგენლის მიერ წერილობითი ჩანაწერი/კითხვარი/შეფასების ფურცელი  ან/და აუდიოჩანაწერი ან/და ქრონომეტრაჟით გადაღებული ფოტოები, რომელიც ასახავს პროფესიული სტუდენტის მიერ დავალების შესრულების პროცესს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tbl>
      <w:tblPr>
        <w:tblW w:w="1502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10"/>
        <w:gridCol w:w="2160"/>
        <w:gridCol w:w="2160"/>
        <w:gridCol w:w="422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მართულება : გეოგრაფ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</w:t>
              <w:tab/>
              <w:t>გეოგრაფიული გარსის მთლიანობის აღქმა და მისი გეოსფეროების (ლითოსფერო, ატმოსფერო, ჰიდროსფერო, ბიოსფერო, ნოოსფერო, დედამიწის შინაგანი აგებულება) ურთიერთდამოკიდებულების გაანალიზება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  <w:tab/>
              <w:t>შინაგანი და გარეგანი ძალების დაკავშირება დედამიწის თანამედროვე სახის ჩამოყალიბების პროცესთან;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.</w:t>
              <w:tab/>
              <w:t>ცალკეული გეოგრაფიული ერთეულების კომპლექსური დახასიათება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ბიომები: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ტყე (ტაიგა, ნოტიო ეკვატორული ტყეები, ჰილეები)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სავანა, სტეპი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უდაბნ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ლექცია, პრაქტიკული სავარჯიშო, გონებრივი იერიში, დისკუსია, დამოუკიდებელი სამუშაოს ანალიზი,  დავალებები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ნი ლექცია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სკუსია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ონებრივი იერიში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სტის, ან ვიზუალური მასალის ანალიზი და ინფორმაციის იდენტიფიცირება- სისტემატიზაცია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ყვილებში ან ჯგუფებში მუშაობა, როგორც ორგანიზების ფორმა.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>პროფესიული განათლების მასწავლებელი პროფესიულ სტუდენტს განუსაზღვრავს შესასრულებელ პრაქტიკულ დავალებას, აფასებს როგორც შესრულებულ დავალებას, ასევე  პარალელურად პროფესიულ სტუდენტს თეორიულ საკითხებს გამოკითხავ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კითხვა - ზეპირი ან/და წერილობითი მტკიცებულებ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) ზეპირი: პროფესიული მასწავლებლის/დაწესებულების წარმომადგენლის მიერ შევსებული ჩანაწერი/კითხვარი/შეფასების ფურცელი ან/და ვიდეოჩანაწერი ან/და აუდიოჩანაწერი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) წერილობითი:  პროფესიული სტუდენტის მიერ წერილობით შესრულებული ნამუშევარი, რომელიც ადასტურებს ცოდნას, უნარს ან/და კომპეტენცია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აქტიკული დავალება - პროდუქტი, როგორც მტკიცებულებ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ოფესიული სტუდენტის მიერ შესრულებული პროექტი ან/და ვიდეოჩანაწერი ან/და აუდიოჩანაწერი ან/და არტეფაქტი ან/და ესსე ან/და ამოხსნილი კაზუსი ან/და ელექტრონული ფაილი ან/და მატერიალური დოკუმენტი და სხვა.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tbl>
      <w:tblPr>
        <w:tblW w:w="5650" w:type="pct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1742"/>
      </w:tblGrid>
      <w:tr>
        <w:trPr>
          <w:trHeight w:val="1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ატებითი რეკომენდაციებ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ოდულის განხორციელებასთან დაკავშირებით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საჭიროების შემთხვევაში)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მოდულში „მეცნიერება და ტექნოლოგიები“  სწავლა-სწავლის  შედეგები არ მიიღწევა თანმიმდევრობით. მათზე მუშაობა სხვადასხვა თემატურ კონტექსტებში პარალელურად უნდა მიმდინარეობდეს.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ბუნებისმეტყველო საგნების სწავლებისას აუცილებელია კვლევაზე ორიენტირებული  სწავლების მეთოდის გამოყენება. 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დულის ფარგლებში შეძენილი ცოდნისა და უნარების  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შეფასება შედგება განმავითარებელი და განმსაზღვრელი შეფასებებისგან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ეკომენდირებულია დამოუკიდებელი მუშაობის შედეგის პერიოდული განმავითარებელი შეფასება.   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ცოდნის ნაწილში 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პირ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ფასება რეკომენდირებულია მოხდეს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 როგორც ზეპირი, ასევე წერილობითი ფორმით  აუდიტორიის პირობებში. 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 მასწავლებლის გადასაწყვეტი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ირის ცოდნისა და უნარების 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განმსაზღვრე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ფასება მოხდება ეტაპობრივად  - სწავლის ყოველი შედეგის დასრულების შემდგომ, თუ ერთიანად -მოდულის დასრულებისას. 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40" w:before="0" w:after="0"/>
              <w:ind w:right="-53" w:hanging="0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მტკიცებულებები გროვდება წერილობითი და ზეპირი ფორმით. მოდულის გავლის პროცესში შესაფასებელმა პირმა უნდა წარმოადგინოს წერილობითი მტკიცებულება, შესრულებული პრაქტიკული დავალებები. 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40" w:before="0" w:after="0"/>
              <w:ind w:right="-53" w:hanging="0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40" w:before="0" w:after="0"/>
              <w:ind w:right="-53" w:hanging="0"/>
              <w:jc w:val="both"/>
              <w:rPr/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მნიშვნელოვანია, რომ პროფესიულმა სტუდენტმა   შეასრულოს დავალებების და აქტივობების ფართო  სპექტრი, რომელიც მჭიდრო კავშირშია სწავლის შედეგებთან. პრაქტიკულად განხორციელებული აქტივობების და დავალებების მრავალფეროვნება შესრულების შედეგად უზრუნველყოფს სპეციფიკური უნარ-ჩვევების განვითარებას.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40" w:before="0" w:after="0"/>
              <w:ind w:right="-53" w:hanging="0"/>
              <w:jc w:val="both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40" w:before="0" w:after="0"/>
              <w:ind w:right="-53" w:hanging="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კავშირი დარგობრივ მოდულთან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40" w:before="0" w:after="0"/>
              <w:ind w:right="-53" w:hanging="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პროექტული დავალებებისა და პრობლემური ამოცანების გადაჭრისას რეკომენდებულია დარგობრივი თემატიკის გამოყენება. ეს განსაკუთრებით ეხება შედეგებს: 1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ნებაში მიმდინარე მოვლენების ახსნა ბიოლოგიური კანონზომიერებების საფუძველზე  და  3. ბუნებაში მიმდინარე მოვლენების ახსნა ქიმიური კანონზომიერებების საფუძველზე .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Sylfaen" w:hAnsi="Sylfaen" w:cs="Arial"/>
          <w:b/>
          <w:b/>
          <w:sz w:val="20"/>
          <w:szCs w:val="20"/>
          <w:lang w:val="ka-GE"/>
        </w:rPr>
      </w:pPr>
      <w:r>
        <w:rPr>
          <w:rFonts w:cs="Arial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120" w:after="200"/>
        <w:jc w:val="both"/>
        <w:rPr>
          <w:rFonts w:ascii="Sylfaen" w:hAnsi="Sylfaen" w:cs="Arial"/>
          <w:b/>
          <w:b/>
          <w:sz w:val="20"/>
          <w:szCs w:val="20"/>
          <w:lang w:val="ka-GE"/>
        </w:rPr>
      </w:pPr>
      <w:r>
        <w:rPr>
          <w:rFonts w:cs="Arial" w:ascii="Sylfaen" w:hAnsi="Sylfaen"/>
          <w:b/>
          <w:sz w:val="20"/>
          <w:szCs w:val="20"/>
          <w:lang w:val="ka-GE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Sylfaen" w:hAnsi="Sylfaen" w:cs="Arial"/>
          <w:b/>
          <w:b/>
          <w:sz w:val="20"/>
          <w:szCs w:val="20"/>
          <w:lang w:val="ka-GE"/>
        </w:rPr>
      </w:pPr>
      <w:r>
        <w:rPr>
          <w:rFonts w:cs="Arial" w:ascii="Sylfaen" w:hAnsi="Sylfaen"/>
          <w:b/>
          <w:sz w:val="20"/>
          <w:szCs w:val="20"/>
          <w:lang w:val="ka-G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ylfaen" w:hAnsi="Sylfaen" w:cs="Arial"/>
          <w:sz w:val="20"/>
          <w:szCs w:val="20"/>
          <w:lang w:val="ka-GE"/>
        </w:rPr>
      </w:pPr>
      <w:r>
        <w:rPr>
          <w:rFonts w:cs="Arial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120" w:after="0"/>
        <w:rPr>
          <w:rFonts w:ascii="Sylfaen" w:hAnsi="Sylfaen" w:cs="Arial"/>
          <w:b/>
          <w:b/>
          <w:sz w:val="20"/>
          <w:szCs w:val="20"/>
          <w:lang w:val="ka-GE"/>
        </w:rPr>
      </w:pPr>
      <w:r>
        <w:rPr>
          <w:rFonts w:cs="Arial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120" w:after="200"/>
        <w:jc w:val="both"/>
        <w:rPr>
          <w:rFonts w:ascii="Sylfaen" w:hAnsi="Sylfaen" w:cs="Arial"/>
          <w:b/>
          <w:b/>
          <w:sz w:val="20"/>
          <w:szCs w:val="20"/>
          <w:lang w:val="ka-GE"/>
        </w:rPr>
      </w:pPr>
      <w:r>
        <w:rPr>
          <w:rFonts w:cs="Arial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Sylfaen" w:hAnsi="Sylfaen"/>
          <w:b/>
          <w:sz w:val="20"/>
          <w:szCs w:val="20"/>
          <w:lang w:val="ka-GE"/>
        </w:rPr>
        <w:t>3. 2. რეკომენდაციები სპეციალური საგანმანათლებლო საჭიროების (სსსმ) და შეზღუდული შესაძლებლობების მქონე (შშმ) პროფესიული სტუდენტების სწავლებისათვი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საჭიროების შემთხვევაში, სპეციალური საგანმანათლებლო საჭიროების მქონე პროფესიული სტუდენტისთვის 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საგანმანათლებლო </w:t>
      </w:r>
      <w:r>
        <w:rPr>
          <w:rFonts w:cs="Sylfaen" w:ascii="Sylfaen" w:hAnsi="Sylfaen"/>
          <w:sz w:val="20"/>
          <w:szCs w:val="20"/>
          <w:lang w:val="ka-GE"/>
        </w:rPr>
        <w:t>დაწესებულების მიერ მუშავდება ინდივიდუალური სასწავლო გეგმა, რომელიც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eastAsia="MS Mincho;ＭＳ 明朝" w:cs="Sylfaen" w:ascii="Sylfaen" w:hAnsi="Sylfaen"/>
          <w:sz w:val="20"/>
          <w:szCs w:val="20"/>
        </w:rPr>
        <w:t>ეფუძნებ</w:t>
      </w:r>
      <w:r>
        <w:rPr>
          <w:rFonts w:eastAsia="MS Mincho;ＭＳ 明朝" w:cs="Sylfaen" w:ascii="Sylfaen" w:hAnsi="Sylfaen"/>
          <w:sz w:val="20"/>
          <w:szCs w:val="20"/>
          <w:lang w:val="ka-GE"/>
        </w:rPr>
        <w:t>ა</w:t>
      </w:r>
      <w:r>
        <w:rPr>
          <w:rFonts w:eastAsia="MS Mincho;ＭＳ 明朝" w:cs="Sylfaen" w:ascii="Sylfaen" w:hAnsi="Sylfaen"/>
          <w:sz w:val="20"/>
          <w:szCs w:val="20"/>
        </w:rPr>
        <w:t xml:space="preserve"> </w:t>
      </w:r>
      <w:r>
        <w:rPr>
          <w:rFonts w:eastAsia="MS Mincho;ＭＳ 明朝" w:cs="Sylfaen" w:ascii="Sylfaen" w:hAnsi="Sylfaen"/>
          <w:sz w:val="20"/>
          <w:szCs w:val="20"/>
          <w:lang w:val="ka-GE"/>
        </w:rPr>
        <w:t xml:space="preserve">პროფესიულ საგანმანათლებლო პროგრამას/მოდულს და წარმოადგენს მის მოდიფიკაციას (მისაღწევი სწავლის შედეგების თვისობრივ ან რაოდენობრივ ცვლილებას) და/ან აკომოდაციას (სწავლებისა და შეფასების მიდგომებში ცვლილებას მისაღწევი სწავლის შედეგების ცვლილების გარეშე) და, შესაბამისად, აზუსტებს  სპეციალური საგანმანათლებლო საჭიროების მქონე პროფესიული სტუდენტისთვის საჭირო </w:t>
      </w:r>
      <w:r>
        <w:rPr>
          <w:rFonts w:cs="Sylfaen" w:ascii="Sylfaen" w:hAnsi="Sylfaen"/>
          <w:sz w:val="20"/>
          <w:szCs w:val="20"/>
          <w:lang w:val="ka-GE"/>
        </w:rPr>
        <w:t xml:space="preserve"> დამატებით საგანმანათლებლო მომსახურებას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Sylfaen" w:ascii="Sylfaen" w:hAnsi="Sylfaen"/>
          <w:sz w:val="20"/>
          <w:szCs w:val="20"/>
          <w:lang w:val="ka-GE"/>
        </w:rPr>
        <w:t xml:space="preserve">ინდივიდუალური სასწავლო გეგმა გამოიყენება, როგორც სახელმძღვანელო სპეციალური საგანმანათლებლო საჭიროების მქონე პროფესიული სტუდენტის საგანმანათლებლო პროცესის განხორციელებისთვის. </w:t>
      </w:r>
      <w:r>
        <w:rPr>
          <w:rFonts w:cs="Sylfaen" w:ascii="Sylfaen" w:hAnsi="Sylfaen"/>
          <w:sz w:val="20"/>
          <w:szCs w:val="20"/>
          <w:lang w:val="ka-GE"/>
        </w:rPr>
        <w:t>ინდივიდუალური სასწავლო გეგმის ფარგლებში სპეციალური საგანმანათლებლო საჭიროების მქონე პროფესიული სტუდენტის მიმდინარე შეფასება ხორციელდება ინდივიდუალურად, განსაზღვრულ მისაღწევ სწავლის შედეგებთან, ხოლო საბოლოო შეფასება და კრედიტების მინიჭება -საგანმანათლებლო პროგრამის/მოდულის მოთხოვნებთან მიმართებით.</w:t>
      </w:r>
    </w:p>
    <w:p>
      <w:pPr>
        <w:pStyle w:val="Normal"/>
        <w:spacing w:lineRule="auto" w:line="240" w:before="120" w:after="200"/>
        <w:jc w:val="both"/>
        <w:rPr>
          <w:rFonts w:ascii="Sylfaen" w:hAnsi="Sylfaen" w:cs="Arial"/>
          <w:b/>
          <w:b/>
          <w:sz w:val="20"/>
          <w:szCs w:val="20"/>
          <w:lang w:val="ka-GE"/>
        </w:rPr>
      </w:pPr>
      <w:r>
        <w:rPr>
          <w:rFonts w:cs="Arial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120" w:after="200"/>
        <w:jc w:val="both"/>
        <w:rPr>
          <w:rFonts w:ascii="Sylfaen" w:hAnsi="Sylfaen" w:cs="Arial"/>
          <w:b/>
          <w:b/>
          <w:sz w:val="20"/>
          <w:szCs w:val="20"/>
          <w:lang w:val="ka-GE"/>
        </w:rPr>
      </w:pPr>
      <w:r>
        <w:rPr>
          <w:rFonts w:cs="Arial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120" w:after="200"/>
        <w:jc w:val="both"/>
        <w:rPr>
          <w:rFonts w:ascii="Sylfaen" w:hAnsi="Sylfaen" w:cs="Arial"/>
          <w:b/>
          <w:b/>
          <w:sz w:val="20"/>
          <w:szCs w:val="20"/>
          <w:lang w:val="ka-GE"/>
        </w:rPr>
      </w:pPr>
      <w:r>
        <w:rPr>
          <w:rFonts w:cs="Arial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Sylfaen" w:ascii="Sylfaen" w:hAnsi="Sylfaen"/>
        <w:i/>
        <w:lang w:val="ka-GE"/>
      </w:rPr>
      <w:t xml:space="preserve">დანართი </w:t>
    </w:r>
    <w:r>
      <w:rPr>
        <w:rFonts w:cs="Sylfaen" w:ascii="Sylfaen" w:hAnsi="Sylfaen"/>
        <w:i/>
        <w:lang w:val="ru-RU"/>
      </w:rPr>
      <w:t>№</w:t>
    </w:r>
    <w:r>
      <w:rPr>
        <w:rFonts w:cs="Sylfaen" w:ascii="Sylfaen" w:hAnsi="Sylfaen"/>
        <w:i/>
        <w:lang w:val="ka-GE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42" w:hanging="360"/>
      </w:pPr>
      <w:rPr/>
    </w:lvl>
  </w:abstractNum>
  <w:abstractNum w:abstractNumId="36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00" w:after="0"/>
      <w:outlineLvl w:val="4"/>
    </w:pPr>
    <w:rPr>
      <w:rFonts w:ascii="Arial" w:hAnsi="Arial" w:eastAsia="Times New Roman" w:cs="Times New Roman"/>
      <w:bCs/>
      <w:i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Arial" w:hAnsi="Arial" w:eastAsia="Times New Roman" w:cs="Times New Roman"/>
      <w:bCs/>
      <w:i/>
      <w:szCs w:val="20"/>
      <w:lang w:val="en-GB"/>
    </w:rPr>
  </w:style>
  <w:style w:type="character" w:styleId="CharChar7">
    <w:name w:val=" Char Char7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5">
    <w:name w:val=" Char Char5"/>
    <w:qFormat/>
    <w:rPr>
      <w:rFonts w:ascii="Calibri" w:hAnsi="Calibri" w:eastAsia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CharChar3">
    <w:name w:val=" Char Char3"/>
    <w:qFormat/>
    <w:rPr>
      <w:rFonts w:ascii="Segoe UI" w:hAnsi="Segoe UI" w:eastAsia="Times New Roman" w:cs="Segoe UI"/>
      <w:sz w:val="18"/>
      <w:szCs w:val="18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Times New Roman" w:cs="Times New Roman"/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.wikipedia.org/w/index.php?title=&#4308;&#4316;&#4307;&#4317;&#4311;&#4308;&#4320;&#4315;&#4323;&#4314;&#4312;_&#4320;&#4308;&#4304;&#4325;&#4330;&#4312;&#4304;&amp;action=edit&amp;redlink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4:00Z</dcterms:created>
  <dc:creator>ნათელა საღინაძე</dc:creator>
  <dc:description/>
  <cp:keywords/>
  <dc:language>en-US</dc:language>
  <cp:lastModifiedBy>mchighlashvili</cp:lastModifiedBy>
  <dcterms:modified xsi:type="dcterms:W3CDTF">2019-08-20T09:17:00Z</dcterms:modified>
  <cp:revision>5</cp:revision>
  <dc:subject/>
  <dc:title/>
</cp:coreProperties>
</file>